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4998D57B1BE7F6395C724EB4AED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98D57B1BE7F6395C724EB4AED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pWs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4iuS4gOS7veelneemj++8jOaEv+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Jr+W4iOebuOS8tO+8jOWcqOm7keaal+S4reS4uuS9oOmXquiAgOaYn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JjeaWue+8jOaUtuiOt+S4gOeJh+eBv+eDgueahOaYn+epuu+8ge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XoOi+ue+8gTwvcD48cD48ZW0+Mi48L2VtPuS7juWJje+8jOaYr+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IkemdouWJje+8jOS4uuaIkeino+etlOeWkemavumXrumimOOAguWmguS7i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IsOaCqOmdouWJje+8jOS4uuaCqOaOuOWOu+i6q+S4iueahOeyieeslOeB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adpeS4tOaXtuS5i+mZhe+8jOiuqeaIkeecn+ivmueahOelneemj+aCq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OAgjwvcD48cD48ZW0+My48L2VtPuavj+S4gOe8l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WvueiAgeW4iOeahOelneemj++8jOavj+S4gOmil+aYn+aYn+aYr+aIkeeci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cvOedm++8jOavj+S4gOS4nembqOeJteedgOaIkeWvueiAgeW4i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cqOaVmeW4iOiKguaIkemAgeS4iuelneemj++8jOW4jOacm+iAgeW4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6i+mhuuW/g+OAgjwvcD48cD48ZW0+NC48L2VtPueUqOmdkuaYpeeahOeslOes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+je+8jOS5puWGmeWJjemAlOeahOi+ieeFjO+8m+WRleW/g+aypeihgOihgOiCs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hg+adjumBjeWcsOiKrOiKs++8m+S8muW/g+eahOeskeeskemAkOminOW8g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UqOefpeivhuW8leWvvOacquadpe+8m+aVmeW4iOiKguelnei6q+S9k+WBpeW6t+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OAgjwvcD48cD48ZW0+NS48L2VtPuS4h+awtOWNg+WxseaAu+aYr+aDhe+8j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XtOmDveaYr+eIse+8geWkqea2r+a1t+inkuacieWwveWkhO+8jOWPquacieW4iO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cn+OAguelneemj+aCqO+8jOaIkeaVrOeIseeahO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ieWwuuiusuWPsO+8jOafk+iLjeiLjeeZveWPk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+8jOmcsue+jue+jueskeWOo+OAgui1nue+juaCq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+8jOaVrOeIseeahOiAgeW4iO+8gTwvcD48cD48ZW0+N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aYr+W9qeiZue+8jOmCo+aCqOWwseaYr+WkqumYs++8jOe7meS6iOaIkeS7r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Fie+8jOWmguaenOivtOaIkeS7rOaYr+mxvOWEv++8jOmCo+aCqOWwseaYr+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7meS6iOaIkeS7rOaWsOeahOWRvOWQuOOAguWmguaenOivtOaIkeS7r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mCo+aCqOWwseaYr+aYpeWto+eahOmbqOa7tO+8jOe7meS6iO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OC48L2VtPuaCqOeahOiDuOaAgOavlOWkqeW5v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avlOa1t+a3se+8jOaCqOeahOaVmeivsueFp+S6ruWJjei/m+eahOi3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iInuW4pumihuaIkeWLh+W+gOebtOWJjeOAguaVmeW4iOiKguadpeS4t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W5uOemj+a7oeWggu+8jOS6su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+8jOaCqOeahOWjsOmfs+W4uOWcqOaIkeiAs+eVlOWTjei1t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4uOWcqOaIkeiEkea1t+a1rueOsO+8jOaCqOeahOaVmeivsuW4uOeVme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meW4iOiKguelneaCqOW5s+WuieWmguaEv+OAgeW/q+S5k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ov4fljrvliLDnjrDlnKjvvIzkuI3mlLnnmoTmmK/miJHnmoT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iprmhbDmgqjkuIDnlJ/nmoTlirPovpvvvIznpZ3npo/mgqjnmoTmg4Xmt7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pYnpgIHkuIDniYflv4PnmoTnnJ/mg4XvvIzmg7PmgqjvvIzniLHmgq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ZnluIjoioLlv6vkuZDvvIzlubjnpo/liLDmsLj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YCd77yM5oiR5Lus6YO95bey6ZW/5aSn5Y+v5oKo55qE5Lik6ayT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44CC5oiR5Lus5Y+q6IO95a+55oKo6K+077ya5oqV5LmL5Lul5qGD77yM5oql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ICB5biI77yM6LCi6LCi5oKo77yBPC9wPjxwPjxlbT4xMi48L2VtPuaXtuWFi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guWkqe+8jOaRh+abs+edgOaXoOaVsOaemuWPtueJh++8jOeci+mCo+S4gOW8o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+8jOWcqOaYpeWkj+eni+WGrOS4remjmOaVo++8m+eptuern+i/juadpei/h+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ciOiJsu+8jOeptuern+mAgei1sOS6huWkmuWwkem7juaYjuWknOaZmuOAguaEn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elneaVmeW4iOiKguW/q+S5kO+8gTwvcD48cD48ZW0+MTMuPC9lbT7kuInkur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JHluIjjgILku6XljZrogIXkuLrluIjvvIzplb/lrabor4bvvJvku6Xog73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op7miY3lubLvvJvku6Xku4HogIXkuLrluIjvvIzkv67lvrfooYzvvJvku6Xllo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mt7vniLHlv4PjgILmlZnluIjoioLvvIzmhL/kvaDmlLbojrfoia/luIjnm4r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Hlubjnpo/lv6vkuZDlpJrlpJrvvIE8L3A+PHA+PGVtPjE0LjwvZW0+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YOP5aSq6Ziz77yM5oqK5oiR5b+D54G154Wn5Lqu77yb5L2g55qE6KiA6K+t5YOP55S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oiR5b+D5oi/77yb5L2g55qE5pWZ6K+y6K6w5b+D5LiK77yM552j5L+D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5pWZ5biI6IqC5Yiw5LqG77yM56Wd6ICB5biI5L2g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uoei+m+WLpOS4gOegmuWvku+8jOahg+eGn+a1g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Gn+aKgOaui++8jOenjeiKseWuueaYk+agkeS6uumavuOAguW5veiwt+mjnummm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ivl+a7oeS6uumXtO+8jOeUu+a7oeS6uumXtO+8jOiLseaJjea1jua1j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lsLrplb/mlZnpnq3vvIznnaPkv4PlrabnlJ/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plb/vvJvmu6HmgIDmnJ/mnJvvvIzmhYjniLHlhbPmgIDvvIzlrabnlJ/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g4XlhbPms6jvvIzojpjojpjlrablrZDvvIzkuIDot6/ovonnhYzvvJvmlZnluIj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npZ3mhL/vvIzogIHluIjlv6vkuZDvvIzplb/lr7/ml6Dnl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L+Z5LiA5Liq5bGe5LqO5oKo55qE5pel5a2Q6YeM77yM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LiK5rex5rex55qE56Wd56aP77yM5oS/5oKo5Zyo55Sf5rS7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LqG5b+r5LmQ44CB5bm456aP77yB6ICB5biI77yM5oKo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N54Gt55qE5piO5pif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Dm+WFiemHjOeahOiAgeW4iOWcqOi+m+WLpOeahOaJueaUueS9nOS4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S4i+eahOiAgeW4iOWcqOWkh+ivvuacrOS4iuWtnOWtnOS4jeWApuWcsOWGmeedgOah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aJgOacie+8jOmDveingeivgeS6huaCqOeahOS7mOW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ZnkuabljKDvvIzlpIfor77lv5nvvIzogJXkuI3ovo3vvIzop6Pov7f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lvbflvqjvvIzlrabor4bmtqjvvIzkuablo7DmnJfvvIzmiJDnu6nlvLrvvIzmoYP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lkI3miazvvIzoioLml6XmoaPvvIzpgIHlkInnpaXvvIzlubjnpo/mt4z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r7/ml6DnlobvvIzmlZnluIjoioLvvIzllpzmtIvmt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CG6LCG5pWZ6K+y5piv5oiR5YmN6KGM6Lev5LiK55qE6aOO5ZCR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96IGM5bC96LSj5piv5oiR56Cl56C65Lq655Sf55qE56Oo5YiA55+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z5oCA5piv5oiR5ZC45Y+W6IO96YeP55qE5Yqg5rK556uZ44CC5LuK5aSp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ICB5biI77yM5oS/5L2g6IqC5pel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+8jOW3suadpeWIsO+8jOiAgeW4iOS7rO+8jOWkp+WutuWlve+8ge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mHjCZsZHF1bzvluIgmcmRxdW875YiG5b+r5LmQ77yMJmxkcXVvO+W4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IblgaXlurfvvIwmbGRxdW875biIJnJkcXVvO+WIhuW5uOemj++8jCZsZHF1bzvlu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G5oiQ5Yqf77yM5pu056Wd5L2g5Lus5qGD5p2O5ruh5aSp5Li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+8jOaCqOaYr+e+jueahOiAleiAmOiAhe+8jOe+jueahOaSreenj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qOeUqOe+jueahOmYs+WFieaZrueFp++8jOeUqOe+jueahOmbqOmcsua7i+a2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UsOaJjee7v+iNieWmguiMte+8jOe5geiKse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qjnmoTmr4/lj6Xor53nirnlpoLkuYXml7HnmoTmoJHoi5flvpfliLD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mK/lnKjmgqjnmoTmu4vmtqbkuIvvvIzplb/miJDlj4LlpKnlpKfmo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o7Dpn7PvvIzmgLvlnKjmiJHogLPnlZTlk43otbfvvJvmgqjnmoTmlZnor7LvvIz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KjmiJHlv4PnlLDjgILnpZ3mgqjmlZnluIjoioLlv6vku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6ICB5biI77yM6LWb6ZuE54uu77yb5aWz6ICB5biI77yM6LWb6KW/5pa944CC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C55yf5Yqh5a6e77yM5a6e5LqL5rGC5piv77yB56Wd6ICB5biI5Lus5pe2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77yM5LiW5LiW5Luj5Luj5Y+X5Lq654ix5oi05bCK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AgeW4iO+8jOS5n+iuuOWwseWcqOS7iuWkqe+8jOaCqO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S9huaYr+aIkeS8muaDs+i1t+aCqO+8geelneemj+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MjYuPC9lbT7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luIjmganph43vvJvkuIDlubTkuIDluqbmlZnluIjoioLvvIz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lnKjlv4PkuK3vvJvluIjmg4Xmt7Hmt7HmsLjkuI3lv5jvvIzosIbosIbmlZnor7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vvJvnpZ3npo/ogIHluIjoioLml6XkuZDvvIzmoYPmnY7lpKnkuIvnrJH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LiA56eN57K+56We5Y+r5aWJ54yu77yb5pyJ5LiA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6I5peg56eB77yb5pyJ5LiA56eN5q+U5Za75Li66Jyh54Ob77yb5pyJ5LiA56eN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biI44CC5YS/5pe25LiN6K+G5biI5oGp6YeN77yM6ZW/5aSn5omN55+l6ICB5bi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pWZ5biI6IqC5b+r5LmQ77yBPC9wPjxwPjxlbT4yOC48L2VtP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aJjeefpemBk+aCqOeahOWPr+i0te+8m+i1sOS4iuS6huaIkOWKn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eahOS8n+Wkp++8m+iwouiwouaCqOaIkeWwiuaVrO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ZnluIjoioLliLDkuobvvIzpgIHmgqjkuInmnZ/oirHvvIz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mgqjlg4/mhYjmr43mlZnmiJHlgZrkurrvvJvkuIDmnZ/nmb7lkIjoir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I3msYLlm57miqXnuq/mtIHnmoTniLHvvJvkuIDmnZ/mu6HlpKnmmJ/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oYPmnY7mu6HlpKnkuIvjgIL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v5oKo77yM55So57KJ56yU5YaZ5LiL5LiA6KGM6KGM55+l6K+G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m65oWn77yb5piv5oKo77yM55So5p2/5pOm5pOm5o6J5peg55+l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eA5YyW5LqG5oiR55qE5b+D54G177yb5piv5oKo77yM55So6auY5bC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oiR5Lus55qE54G16a2C77yB56Wd6ICB5biI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aIkeS7rOmHh+aRmOS4sOaUtuaenOWun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e7meiHquW3seeahOWNtOaYr+iiq+eyieeslOeBsOafk+eZveeahOS4pOmsk+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CqOiHtOaVrO+8jOaVrOeIseeahOiAgeW4iO+8gTwvcD48cD48ZW0+M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miJHnmoTnpZ3mhL/lkozmhJ/mv4DvvIzmtZPnvKnkuobmiJHlr7nkvaD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r4/kuIDlubTvvIzmr4/kuIDlpKnpg73lhYXmu6Hkuoblubjnpo/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MzLjwvZW0+5oKo5piv54Gr56eN77yM54K554eD5LqG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oKo5piv55+z6Zi277yM5om/5Y+X552A5ZCR5LiK55qE5pSA55m777yb5oKo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4On5LqG6Ieq5bex54Wn5Lqu5Yir5Lq644CC5LuK5aSp5piv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qL6aG65b+D77yM5rC46L+c5YGl5bq3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mOi1t+eahOaYr+aYjuWkqeeahOWkqumYs++8jOS9oOaVmeiCsueah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S9oOa4tOacm+W+l+WIsOeahOS4jeaYr+WQjeWIqe+8jOiAj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Kn+WSjOi+ieeFjO+8m+aVmeW4iOiKguWIsOS6hu+8jOelneaEv+mAg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9oOi6q+S9k+WBpeW6t++8jOW/q+S5kOawuOS6q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rmnK/ogIHluIjvvJrnlKjoibrmnK/nnLzlhYnnnIvkuJbnlYzvvIznlKjkuJbnlY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IvoibrmnK/jgILml6Dorrrlk6rnp43nnLzlhYnvvIzpg73mnaXoh6rmgqjnmoT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ornnLzlhYnnu5nkuobmiJHku6zvvIzmib7liLDmiJDlip/kuZ/kuI3kvJr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rmnIDor5rmjJrnmoTnpZ3npo/mlZnluIjoioL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Yiw546w5Zyo77yM5LiN5pS555qE5piv5oiR55qE5LiA54mH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oKo5LiA55Sf55qE5Yqz6L6b77yM56Wd56aP5oKo55qE5oOF5rex5Ly86YeR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4mH5b+D55qE55yf5oOF77yM5oOz5oKo77yM54ix5oKo77yM56Wd56aP5oK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M5bm456aP5Yiw5rC46L+c44CCPC9wPjxwPjxlbT4z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ui/h+WkmuWwkeasoeWPt+egge+8jOS+neeEtuS4jeS8muW/mOiusOiBlOe7n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WkhOS9leWcsOacieS9leaIkOWwse+8jOmDvemavuW/mOagoeWbreeahOaVmeWvv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cgOi/keWlveWQl++8n+e+juS4veaXpeWtkO+8jOWtpueU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lveS6hu+8muaVmeW4iOiKguW/q+S5kO+8gTwvcD48cD48ZW0+MzguPC9lbT7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vvIzlhpnkuIvnmoTmmK/nnJ/nkIbvvIzmk6bljrvnmoTmmK/lip/liKnvvJv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kuL7otbfnmoTmmK/liKvkurrvvIzlpYnnjK7nmoTmmK/oh6rlt7HvvJv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vvIzmlL7po57nmoTmmK/luIzmnJvvvIznlZnkuIvnmoTmmK/ms6rmu7T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M5LjwvZW0+5LiW55WM5LiK5pyA576O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Li66ICB5biI5YaZ55qE77yM5LiW55WM5LiK5pyA5Yqo5ZCs55qE5q2M5aOw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Sx55qE77yM5Zyo5pWZ5biI6IqC5p2l5Li05LmL6ZmF77yM6K6p5oiR5Lus57q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a6ICB5biI77yM5oKo6L6b6Ium5LqG77yB6ICB5biI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6sueIseeahOiAgeW4iO+8jOWQkeaCq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+W/g+eahOaEn+iwouOAguWcqOS6uueUn+aXhemAlOS4iu+8jOaCq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4jOacm+S5i+WFie+8jOaCqOaJgOWBmueahOS4gOWIh+a2puazveS6h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mYlOS6huaIkeeahOinhumHjuOAguWAvOatpOaVmeW4iOiKguS5i+mZh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S7peW0h+mrmOeahOaVrOaEj++8gTwvcD48cD48ZW0+NDE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zmr4/mrKHnrKzkuIDmibnliLDmoKHnmoTmmK/kvaDku6zvvIz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ibnlm57lrrbnmoTlj4jmmK/kvaDku6zvvIwmbGRxdW875LiA5pel5Li65bi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4i2JnJkcXVvO+elneS9oOS7rOWcqOaVmeiCsuS6i+S4muS4iu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nlsLrorrLlj7DmmK/pmLXlnLDvvIznuqLpu5Hnmb3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blmajjgILotbfml6nmkbjpu5Hli6TogJXogJjvvIznu4jml6Xlv5nnoozor7Llra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qHlkI3liKnnlJjlpYnnjK7vvIzlj6rmsYLmoYPmnY7nq57kuonmmKXjgILlnK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npZ3mgqjlv6vkuZDjgIHlgaXlurfjgIH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iv5oCd5b+16L+Y5piv562J5b6F77yM5piv6Zeu5YCZ6L+Y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iR55qE5b+r5LmQ5LiO5pWZ5biI6IqC5ZCM5Zyo77yM5b+D5oOF5Li6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ICM5r6O5rmD77yM6K6p5bKB5pyI5Li65LuK5aSp5Zad5b2p77yM6K6p56Wd56aP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yq5p2l77yM6KG35b+D56Wd5oS/5L2g5pWZ5biI6IqC5oSJ5b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mjnueahOaAneW/teaDheaAgOS4re+8jOecn+W/g+i/nuaOpeedg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aXtuepuueahOi3neemu+OAguaVmeW4iOiKgu+8jOmTreiusOW4iOaBq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mBpeWvhOelneemj++8jOaEv+WQiOeSp+eahOWPjOiKgu+8jOS4uuaCqOW4p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eahOWWnOaCpu+8jOS4gOi3r+ahg+adjuiKrOiKs++8jOawuOi/nOiKseWlve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uIXmmajpmarmiJHku6zor7Xor7vvvIznmb3mmL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ojor77vvIzlgo3mmZrkuLrmiJHku6zmibnmlLnkvZzkuJrvvIzmgqjlg4/onJzon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pvli6TnmoTlt6XkvZzvvIzln7nogrLkuobkuIDmibnlj4jkuIDmibnnmoT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vpvoi6bkuobvvIzmlZnluIjoioLlv6vkuZ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2B5pel5pWZ5biI6IqC5LqG77yM6K+a5oya56Wd56aP55+t5L+h5pC644CC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aSp5LiL5ruh77yM5omY5Li+5a2m5a2Q6b6Z6Zeo6LeD44CC5bmz5pel5pWZ5a2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Sv77yM6IqC5pel6K+35oKo5aW95aW95q2H44CC5oS/5q2k55+t5L+h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iO5Zac5oKm44CCPC9wPjxwPjxlbT40Ny48L2VtPuaDs+aCqO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IsOWmguS7iu+8m+W/teaCqO+8jOS7jui/h+WOu+WIsOeOsOS7iu+8m+aIke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KmuS4gOaFsOaCqOS4gOeUn+eahOWKs+i+m++8m+aVmeW4iOiK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aCqOawuOi/nOW5uOemj+WuieWuge+8gTwvcD48cD48ZW0+NDguPC9lbT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ogJjlr5LmmpHlv5nvvIzompXkuJ3lkJDlsL3nvo7lkI3miazjgILnuqLng5v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ot6/vvIzmmKXpm6jmu7TngYzogrLljY7nq6DjgILlsbHlt53mt7vnp4Dor5fkuab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mn5Ppk7bmsrPnrJTnoJrpppnjgILmmKXmkq3lvJ/lrZDkuInljYPkuIfvvIznp4v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lrprnlZnpppnjgILmlZnluIjoioLlv6v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piv5ZCm5Lya5oOz6LW377yM5pu+57uP5pWZ6K+y6L+H55qE5oiR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5oOm6K6w77yM6YKj5Liq54yc5LiN5Ye66aKY55qE5oiR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+755u454mH77yM5Li656Wd56aP6L+c5pa555qE5L2g44CC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1MC48L2VtPuaIkeS7rOWmguWQjO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xseWzpu+8jOaCqOWwseWDj+Wkp+ahpeS4gOagt+iuqeaIkeS7rOi1sOWQk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W3he+8jOaCqOWPiOWDj+mdkuiXpOS4gOiIrOWdmumfp++8jOW4pumihuedgO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IsOW0lumhtueahOeBteiKneWSjOS6uuWPgu+8geaCqOeahOaBqeaDheiuq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avuW/mO+8jOaBqeW4iOiKguaXpeW/q+S5kO+8gTwvcD48cD48ZW0+NT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kuK3mgqjouqvkuIrmgLvmmK/miZHmu6HkuobnsonnrJTngbDvvIznu4/l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rrLliLDlo7Dpn7PlmLblk5HvvIzmibnmlLnkvZzkuJrliLDlvojmmZrmiY3lm57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mganluIjvvIzmhJ/osKLmgqjnmoTml6Dnp4HlpYnnjK7vv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Zub5bqm5pil6aOO5YyW57u457yq77yM5Yeg55W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6bi/5rKf44CC6buR5Y+R56ev6Zyc57uH5pel5pyI77yM57KJ56yU5peg6KiA5Ya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6JqV5Lid5ZCQ5bC95pil5pyq6ICB77yM54Ob5rOq5oiQ54Gw56eL5pu056ig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qGD5p2O5LiJ5Y2D5ZyD77yM56eL5p2l56GV5p6c5ruh56We5bee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4juS5puWQjOihjO+8jOaIkeWtpuWIsO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uWPi+WQjOihjO+8jOaIkeWtpuS8muS6huePjeaDnO+8m+S4juS9oOWQj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iJr+W4iOebiuWPi+S7iuWkqeaVmeW4iOiKgu+8jOWQkeaIkeeUn+a0u+S4r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OebiuWPi+eMruS4iua3sea3seeahOaEn+iwouWSjOelneemj++8m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m6DkuLrkvaDnmoTlvq7nrJHvvIzmiJHku6z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vvJvlm6DkuLrkvaDnmoTmiafnnYDvvIzmiJHku6zlrabkvJrkuob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Jvlm6DkuLrkvaDnmoToh6rkv6HvvIzmiJHku6zlrabkvJrkuoblnZr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vvIzmiJHku6zmiJDlip/kuobvvJvku4rml6XvvIzkvaDljbTmu6HlpL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miJHopoHlv6Dlv4PnpZ3mgqjmsLjov5zlv6vkuZ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S26ZuG5pyA5pm26I6555qE5pmo6Zyy77yM6YeH5pK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py177yM5pGY5LiL5pyA55SY55Sc55qE5rC05p6c77yM57yW57u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6YCa6YCa6YCB57uZ5oiR5pyA5pWs54ix55qE6ICB5biI77ya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LmQ77yM5bm456aP576O5ruh77yM5qGD5p2O5ruh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Dj+WkqeepuuS4gOagt+mrmOi/nOeahOaYr+aCqOeahOiDuOaAgO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4gOagt+a3semHjeeahOaYr+aCqOeahOaBqeaDhe+8jOivt+aCqOaOpeWPl+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Qp++8jOaVrOeIseeahOiAgeW4i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gqjlg4/lsbHls7DkuLrmiJHpga7po47mjKHpm6jvvIzmgqjlg4/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rr3lrrnmnInniLHvvIzmgqjlg4/miYHmi4Xnu5nmiJHmjJHotbfph43ku7vjgI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lnLDlpYnnjK7lr7nmiJHnmoTniLHjgILmlZnluIjoioLvvIz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soHlsoHkuI3ogIHvvIE8L3A+PHA+PGVtPjU4LjwvZW0+5aaC5p6c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il6JqV77yM6YKj5oiR5oS/5oSP5Y+Y5oiQ5qGR5Y+277yM55So6Ieq5bex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5qE5pWZ5a+877yb5aaC5p6c5oKo5piv6YKj6Jyh54Ob77yM5oiR5oS/5o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Gv572p77yM5LiN6K6p6YKj6aOO5oqK5oKo6aqa5omw77yb5b+r5Yiw5pWZ5bi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oSJ5b+r77yBPC9wPjxwPjxlbT41OS48L2VtPuiAgeW4iO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eS4iueahOaYn+aYn++8jOmCo+S5iOW+l+iAgOecvOOAguaCqOWwseWDj+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7meaIkeS7rOaXoOmZkOeahOa4qeaaluOAguaXoOiuuuaIke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S8muiusOW+l+S9oOeahOWlve+8jOS9oOeahOS9oOeahOaDhe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ivneOAgjwvcD48cD48ZW0+NjAuPC9lbT7miJHlj6rlr7nmgqjor7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ogIHluIjvvIzmgqjovpvoi6bkuobvvIHmiJHmhL/mmK/kuIDlnZfovbvmn5T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kuLrmgqjmk6bljrvmsZfmsLTlkozngbDlsJjvvJvmiJHmhL/mmK/kuIDmnZ/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ozmmJ/mmJ/kuIDotbfpmarkvLTlnKjmgqjouqvml4HjgILmiJHmhL/mmK/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nurHlt77vvIzkuLrmgqjmk6bljrvmsZfmsLTlkozngbDlsJjvvJr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pJzmnaXpppnvvIzlkozmmJ/mmJ/kuIDotbfpmarkvLTlnKjmgqjouqvml4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kvaDniaLorrDlnKjlv4PkuIrvvIE8L3A+PHA+PGVtPjYx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yo6L+Z6YeM5ZCR5biu6L+H5oiR55qE5pyL5Y+L77yM6KeB6L+H5oiR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K+36L+H5oiR5ZCD6aWt55qE5YWE5byf5aeQ5aa577yM5aS46L+H5oiR5omN6LK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76O5aWz5biF5ZOl562J6Imv5biI55uK5Y+L5Lus6K+05aOw77ya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eahOW3peS9nOW+iOaZrumAmu+8jOWNtOiiq+iqieS4u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iq+WFiei+ieeahOiBjOS4mu+8m+S9oOeahOW3peS9nOW+iOWvu+W4uO+8jOWNt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6uuexu+eBtemtgueahOW3peeoi+W4iO+8m+S9oOWwseaYr+aIkeS7r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4iOiKguWIsOS6hu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jkuIDkuKrlhaXnp4vnmoTml6XlrZDvvIzmiJHmiorliZHlhbDoirH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mb7lkIjoirHnmoTnuq/mtIHvvIzlurfkuYPppqjnmoTmuKnppqjvvIzmu6HlpK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ph5Hoj4roirHnmoTotoXohLHvvIzns4XlkIjmiJDnpZ3npo/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nibXmjILnmoTkvaDvvIznpZ3kvaDmlZnluIjoioLmi6XmirH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Gp5biI5o6g6LW35b+D5Lit6LSj77yM5Lyg6YGT5o6I5Lia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N6K6h6L6b5Yuk5pKt5biM5pyb77yM5rWH54GM5pyq5p2l6IKy5paw6IuX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5Lu75Yqz5oCo77yM5qGD5p2O5ruh5Zut56yR5byA6aKc44CC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Zyo5q2k6YGT5LiA5aOw77yM6ICB5biI77yM5oKo6L6b6Ium5LqG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oKo5bm456aP5a6J5bq377yM5b+r5LmQ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usuWPsOS4iu+8jOS5puahjOaXge+8jOWvkuadpeaakeW+gO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SkuS4i+W/g+ihgOeCueeCueOAgui+m+iLpuS6hu+8jOaIk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ov5nkuIDkuKrlsZ7kuo7mgqjnmoTml6XlrZDph4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kuLrmgqjpgIHkuIrmt7Hmt7HnmoTnpZ3npo/vvIzmhL/mgqjlnK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hYXmu6Hlv6vkuZDjgIHlubjnpo/vvIHogIHluIjvvIz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kuI3nga3nmoTmmI7mmJ/vvIz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piv6Juu5LiN6K6y55CG55qE5bCP5a2p77yM5oKo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576h5oWV5auJ5aaS5oGo55qE5Lq677yM5oKo5YOP5aSp5L2/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5oKo6K+055qE6K+d5piv55yf55CG44CB5piv5Zyj5peo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77yB5pWZ5biI6IqC5Yiw5LqG77yM6ICB5biI77yM5pyJ5L2V5oyH56S6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AgeW4iOaYr+elnuWco+eahOiBjOS4mu+8jOS9oOS7r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puS5oOOAgeaIkOmVv++8jOS4jei+nui+m+WKs+eahOaVmeWvvOOAge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cqOi/meS4quelnuWco+eahOiKguaXpeS4re+8jOaIkeS7rOimg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gTwvcD48cD48ZW0+Njk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rlnKjmlZnluIjoioLliLDmnaXkuYvpmYXvvIzlrabnlJ/pgIHmgqjkuIDluYX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oopbmuIXpo47nkLTliZHkuabnlLvmlofpn6zmrabnlaXvvIzkuIDouqvmraPm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5vpgpPmlZnkuabogrLkurrvvIHnpZ3mgqjoioLml6X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5m+5bqm55yL6KeB55qE6ICB5biI55qE56Wd56aP77yM5omT5byA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piv6ICB5biI55qE5Lqy5YiH77yM5omT5byA55S16KeG55yL6KeB55qE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rip5p+U77yM5omT5byA5aSn6Zeo55yL6KeB55qE5piv6ICB5biI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2g6L6b6Ium5LqG77yM5pWZ5biI6IqC5b+r5Lm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juWjq+avlOS6muivtO+8jOiAgeW4iOaYr+aIkeS7rOeahOesrOS6jOS4queItuav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aIkeS7rOeahOeIseaAu+e0oOaXoOengeWlieeMrueahO+8jOiAg+iZkeeahOesr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u+aYr+aIkeS7rOOAguiAgeW4iOi/h+S4quasouS5kOW5uOemj+eahOiKgu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NzIuPC9lbT7mi6jliqjnnJ/or5r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miJDplb/nmoTovpvphbjvvIzmiJDlip/nmoTpgZPot6/kuIrmsLjov5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qjvvIzkurLniLHnmoTogIHluIjvvIznpZ3mgqjmsLjov5zlubjnpo/vvIH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pWZ5biI6IqC5Yiw5LqG77yM6YCB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+r5LmQ5aaC5b2x6ZqP5b2i77yb6YCB5L2g57u157u155qE6Zuo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iS5b+D55Sc6Jyc77yb6YCB5L2g5oKg5oKg55qE5LqR77yM5bm456aP6JCm57u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b6YCB5L2g55qO55qO55qE5pyI77yM5aW96L+Q5YWJ6L6J5YWx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ueW/g+aYoOaXpeaciO+8jOi1pOivmua1h+aWsOiKs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e7k+e0r+e0r++8jOahg+adjua7oeWkqeS4i+OAguaJgOacieeahOivl+ivjeatjOi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iguS4jeWujOWvueaVmeW4iOeahOWwiuaVrOWSjOiwouaEj+OAgu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PquaDs+i9u+i9u+ivtOS4gOWPpe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gIHluIjvvIzlpoLmnpzmgqjmmK/lpKnkuIrnvo7kuL3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lnLDkuIvlj6/niLHnmoTlsI/ojYnvvIzmmK/mgqjnu5nkuojmiJH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Lmgqjml6XlpJzkuI3lgZznmoTluK7liqnmiJHku6zvvIznhafmlp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c2LjwvZW0+5pWs54ix55qE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G6LCG5pWZ6K+y5aaC5pil6aOO77yM5Ly855Ge6Zuo77yM5rC46ZOt5oiR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Zyw56Wd56aP5oKo77ya5bq35LmQ5aaC5oSP77yB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Br+WhlO+8jOeFp+S6ruaIkeWJjeihjOeahOmBk+i3r++8m+aCqOaYr+Wkp+ag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aIkeW5s+aXpeeahOmjjumbqO+8m+aCqOaYr+eUmOmcsu+8jOa7i+a2puaIkeW5su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iAgeW4iOaYr+aCqOelneaIkeaKtei+vuaIkOWKn+eahOW9vOWyu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jOelneaCqOaVmeW4iOiKguW8gOW/g+W/q+S5kO+8jOi2iuadpe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zguPC9lbT7kurLniLHnmoTogIHluIjvvIzlnKj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vvIzmgqjkuLrmiJHngrnnh4PkuobluIzmnJvkuYvlhYnvvIzmgqj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tqbms73kuobmiJHnmoTlv4PngbXvvIzlvIDpmJTkuobmiJHnmoTop4bph47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mgqjoh7Tku6XltIfpq5jnmoTmlazmhI/vvIE8L3A+PHA+PGVtPjc5LjwvZW0+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Y+v5Lul5b6B5pyN5LiW55WM5LiK5Lu75L2V5LiA5bqn6auY5bOw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t5q2k5pWZ5a+85Yqj5b6S77yM5LuK5aSp5oiR5Lul5q2k6am+6amt5Lq655Sf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ZWm77yBPC9wPjxwPjxlbT44MC48L2VtPuaVmeW4i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WLpOiAleiAmO+8m+aVmeW4iOaYr+eBr+WhlO+8jOeFp+S6r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m+aVmeW4iOaYr+WkqumYs++8jOa4qeaaluWkqeS4i+WtpuWtkOW/g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eW4iOiKguWPiOadpeWIsO+8jOWIq+W/mOiusOe7meiAgeW4iOmAgeWOu+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gTwvcD48cD48ZW0+ODEuPC9lbT7liLvlnKjmnKjmnb/kuIrnmoTlkI3lrZ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nL3vvIzliLvlnKjnn7PlpLTkuIrnmoTlkI3lrZfkuqbmnKrlv4XmsLjlnoL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iLvlnKjmiJHku6zlv4PngbXmt7HlpITnmoTmgqjnmoTlkI3lrZfvvIzlsIb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vvIE8L3A+PHA+PGVtPjgyLjwvZW0+5oKo5piv5rC077yM5ruL5ram5oiR6L+Z5qO1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C5oKo5piv54Gr77yM54K554eD5oiR55qE5b+D54G144CC5oKo5piv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KGM55qE6Lev44CC5oKo5piv54Ot77yM5rip5pqW5oiR55qE5b+D56q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Sf6LCi5oKo5a+55oiR55qE5pWZ5a+8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W4iOiAhe+8jOS8oOmBk+aOiOS4muino+aDk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iAhe+8jOaxguefpeWtpuS5oOaLvOaQj+S5n++8m+aVmeW4iOiKgu+8jOaJgOS7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a/gOWRiOeOsOS5n++8muaEv+iAgeW4iOavj+WkqeW8gOW/g++8jOahg+ad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puiCsuS6uu+8jOiHquW+l+WFtuS5kO+8m+mmqOW+t+awuOa1geS8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xlYWFucmE3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sZWFhbnJhN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4998D57B1BE7F6395C724EB4AED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