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65459BAC880FF6BA46B16E265B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65459BAC880FF6BA46B16E265B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iv5oOz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ieayieeah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3seiJsuiwg+eahOWknOaZmu+8jOiusOW/huWQkeWFieW9seS4gOagt++8jOWc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ooeeziuWcsOWbm+aVo+W8gOadpeOAgjwvcD48cD48ZW0+Mi48L2VtP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WFs+ezu++8jOS9hui/mOaYr+S5oOaDr+aZmuS4iuetieWIsOWlveaZ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QrOS4gOWPpeS9oOeahOaZmuWuieOAgjwvcD48cD48ZW0+My48L2VtPuWcqOi/me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peWknO+8jOatpOWIu++8jOS9oOi/m+WFpeaipuS5oeS6huWQl++8n+mCo+S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buOaAneeahOe6ouixhuWMluS9nOS4gOmil+eBv+eDgueahOa1geaYn++8jOi/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i3n+S9oOaChOaChOWcsOWvueivneOAgjwvcD48cD48ZW0+N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AneW/teWcqOazm+a7pe+8jOS4jeaYr+edoeS4jeedgO+8jOaYr+agueacr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OAgjwvcD48cD48ZW0+NS48L2VtPuacieayoeacieS4gOS4quS6uu+8jOS9oOaDs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ngeS4jeWIsO+8m+acieayoeacieS4gOS4quS6uu+8jOS9oOaDs+eIs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oueIse+8m+acieayoeacieS4gOS4quS6uu+8jOS9oOaDs+W/mO+8jOWNtOWPi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i48L2VtPuS6lOeCueWNiui1t+adpeS4iuS4quWOleaJ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edoeS4jeedgOS6hu+8jOWQrOedgOWklumdoueahOmbqOWjsO+8jOacieeCu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aEgeOAgjwvcD48cD48ZW0+Ny48L2VtPuWQrOedgOWklumdoueahOmbqOWj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quadpeeahOeUn+a0u++8jOaIkeS4jeiDveaenOaWreWcsOedoeinie+8j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lv+mjjuaLvuWNtOiQvee6ou+8jOais+W4mOagiu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ivl+eUu+mHjOminOWuueOAguWNl+W9kumbge+8jOiwgeS6uuinge+8n+iLp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iOS9leWvguWvnueni+a2qeWFpeaip+ahkOOAgjwvcD48cD48ZW0+OS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heaypeaypeeahO+8jOaYr+WcqOS4i+mbqOWQl++8n+WPr+aYr+WQrOedgOmbqOWjs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oeS4jeedgOOAgjwvcD48cD48ZW0+MTAuPC9lbT7mmK/ku4DkuYjlnKjpqprliq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kvaDmlbTlpJzmlbTlpJznmoTlpLHnnKDjgILlj4jmmK/ku4DkuYjlron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J/og73lnKjng5/lsJjlmIjmnYLkuK3ovbvovbvnmoTnrJH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05bCR5pe254ix5LiA5Liq5Lq65aSa566A5Y2V5ZWK77yM6L+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pS+5Zyo5LiA6LW36YO96KeJ5b6X55Sc6Jyc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iuaAgOS4jeS6hueahOmCo+S6m+WbnuW/hu+8jOe7iOaegeaIkOS4uuaet+mU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OAgjwvcD48cD48ZW0+MTMuPC9lbT7lpJrmg7PmiorkvaDlv5jorrDvvIzov5nmoL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kuI3nlKjlnKjkuIDkuKrkurrmibDkubHmgJ3nu6rvvIzlj6/mmK/miJHlj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I3kuonmsJTjgII8L3A+PHA+PGVtPjE0LjwvZW0+5aSx55yg77yB5Zu65omn77y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mR55yL6Iqx57Wu77yM6L+Y5piv5omn552A6YGX5oa+77yB5Y+R546w5pyJ5Lqb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+Z6L6I5a2Q5piv5b+Y5LiN5LqG77yM5Y+q5Lya5LiN5pat6KKr54Gw5bCY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6KKr5pKp5byA5Zyw6YeN5aSN552A77yM5peg55yg5LiA5qyh5Y+I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ep+S9oOS4gOWJr+eqneWbiuW6n+aooeagt++8jOaUtu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/mOS4jeS6hui/h+W+gOOAgjwvcD48cD48ZW0+MTYuPC9lbT7mnIDov5HkuKXph43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mb3lpKnpnaDojLbmj5DnpZ7vvIzmmZrkuIrnv7vmnaXopobljrv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kuI3mnaXvvIznmb3lpKnlho3mi7zlkb3llp3ojLbjgILmgbbmgKflvqrnj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q/miaPkuIDnjq/jgII8L3A+PHA+PGVtPjE3LjwvZW0+5b2T6YKj5Liq5Lq65byA5aeL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g55qE5pe25YCZ44CB5piv5bqU6K+l5a2m5Lya5b+955Wl6YKj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i1sOmBjeS6huWFqOS4lueVjO+8j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+8jOS9oOeahOeskeWuueaJjeaYr+aIkeacg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7nu63kuKTmmZrlpLHnnKDjgILkuJTmnInmnLrkvJrnnaHljYjop4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Lku4rlpKnov5jopoHpmarkuKTkvY3lsI/kuLvlnKjkuIfovr7mlL7nlL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jgILmg7Pmg7PmnInngrnmgJXjgII8L3A+PHA+PGVtPjIwLjwvZW0+5LuK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yA5aeL5LiK572R6K++5LqG77yM56uf54S25aSx55yg77yM57uP5bi4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ug5Li65q+P5aSp5b6I6Zey44CCPC9wPjxwPjxlbT4yMS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XtOacgOWkp+eahOivr+S8muWwseaYr++8jOaIkeS7peS4uuS9oOS5n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vvIzlkIzmoLfnmoTkuIDku7b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jrvlronmhbDliKvkurrvvIzljbTor7TmnI3kuI3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5aSx55yg5b6X57Sn5LqG77yM5L6/5bm75oOz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4ix5oiR55qE6YKj5Liq5Lq677yM6KaB5ZKM5oiR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oiR5ZG95Lit5rOo5a6a55qE6YKj5Liq5Lq677yM5bCx6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ZKM5oiR5Y2B5oyH57Sn5omj77yM5oq16Laz55u45oul77yM5ZG85ZC4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6/5a6J5b+D5LqG77yM6LiP5a6e5LqG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vtOW/mOWwseW/mOi/meWbnuS6i++8jOWPquacieWBh+ijheeahOWGt+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aDs+W/teeahOW/g+OAgjwvcD48cD48ZW0+MjUuPC9lbT7kvaDljozng6bkuo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ln4vokazkuobnrYnlvoXjgII8L3A+PHA+PGVtPjI2LjwvZW0+5aW9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Zug5Li65pma5LiK5Zad5LqG6Iy254S25ZCO5oOz5LqL5oOF77yM6LaK5oO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yA5ZCO5aSx55yg5Yiw5aSp5Lqu44CCPC9wPjxwPjxlbT4yNy48L2VtPueZv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atu++8jOWWneS6huS4pOadr+WSluWVoeWQju+8jOaZmuS4iuWkp+iEkeWFtOWl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oOS6huOAgjwvcD48cD48ZW0+MjguPC9lbT7liKvlho3nlKjoh6rlt7HnmoT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nu5HmnrbnnYDliKvkurrvvIzlvpfkuI3liLDlm57lupTnmoTmg4Xmt7Hor7f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vvIzliKvnuqDnvKDkuobliKvkurrvvIzkuZ/lu4nku7f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ex5aSc5piv5LiA5Liq5Lq65b+D54G15pyA6ISG5by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z5b+15pyA55av54uC55qE5pe25YCZ44CCPC9wPjxwPjxlbT4zMC48L2VtP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lv+WMl+eahOi3neemu++8jOaIkeaDs+W3sue7j+aXoOazleWGjeeUqOWkqea2r+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adpeW9ouWuueS6hu+8jOmCo+aYr+S4gOmBk+aXoOazleS4iOmHj+eahOm4v+ay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aIkeS7rOi2iuadpei2iumZjOeUn+OAgjwvcD48cD48ZW0+MzE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mt7HniLHnmoTkvaDvvIzkvYbljbTml6Dms5XlpLrotbD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yLjwvZW0+6Lqr5L2T5LiK5YaN5aSn55qE55eb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x55yg55qE5aSc6L+Z5qC36Zq+6L+H77yM6ICM5aSx55yg55qE55eb6Ium5Y+I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z5oCV5aSx55yg5p2l5Li05piv55qE5oGQ5oOn6YKj5qC3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juWNg+S4h+W5tOS5i+S4re+8jOS6juWNg+S4h+S6uuS5i+S4r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a2r+eahOiNkumHjuS4re+8jOayoeacieaXqeS4gOatp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ImuWlvemBh+S4iuS6huS9oOOAgjwvcD48cD48ZW0+MzQuPC9lbT7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kvLjmiYvlj6/lvpfmiJbkuI3lj6/lvpfnmoTlnLDmlrnvvIzmmK/mnJ/nm7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57nlJ/vvIzmmK/oqIDor63kvb/lroPlrZjlnKjvvIzmmK/kv6Hlv4Pkvb/lroPkuI3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6L+R6LWw5YW755Sf6Lev57q/5aaC5p6c6LW3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ad5LiA5p2v6buR5ZKW5ZWh77yM5bm057qq5aSn5LqG5LiL5Y2I5Zad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YO95Lya5aSx55yg77yM5Y+q6IO95pep5LiK5Za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S8muaDs+W/teerpeW5tOaXtuWFie+8jOS4jeefpeaEgea7i+WRs++8jOS4jeeUqO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+8jOS4jeS8muS4uuWIq+S6uuW/g+eiju+8jOS4jeefpeS6uumXtOiLpu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73kuLrliKvkurrorr7mg7PnmoTkurrvvIzmsLjov5zkuI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6LWw5pe277yM5oCd5b+155qE56eN5a2Q5bCx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Yiw546w5Zyo5bey5piv5ruh5qCR57mB6Iqx77yM5q+P5py16YO95piv55e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5oOz5L2g77yB5oOz5L2g77yBPC9wPjxwPjxlbT4z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OivtOaZmuWuieeahOS6uu+8jOWPquaYr+S4uuS6huiuqeWvueaWueWFiOedo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kseecoOOAgjwvcD48cD48ZW0+NDAuPC9lbT7kuonlkLXpmpTohpz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vvIzln47luILng63pl7nlvpfkuKflpLHkuoblpLHnnK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6LWw5Ye65oiR55qE6KeG57q/77yM5L2G5LuO5pyq6LWw5Ye6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Mi48L2VtPuS4uuS6huaDs+a4healmuaIkeaYqOWkq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coO+8jOS7iuWkqeaIkeWPiOWkseecoOS6huOAgjwvcD48cD48ZW0+NDM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lo7DkuZ/nnaHkuI3nnYDvvIzlpLHnnKDkuobov5jmmK/ohJHlrZDmg7PnmoT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s552A56qX5aSW5ru0562U5ru0562U55qE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6eN56eN5LqL5oOF77yM5Y20552h5LiN552A77yM6L+Z56eN5oSf6KeJ5aSq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AneW/te+8jOaYr+WvueeIseS6uueahOS8gee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OWFs+WIh+OAguaAneW/te+8jOaYr+WvueeUn+a0u+eahOaEn+aCn++8jO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jwvcD48cD48ZW0+NDYuPC9lbT7miJHng63mg4XmnInpmZDvvIzkvaD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pl7TjgII8L3A+PHA+PGVtPjQ3LjwvZW0+5Y6L5Yqb5aSn5Yiw6ZyA6KaB5Zad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mN6IO9552h5aW96KeJ77yM6LaK552h5LiN552A6LaK6IO95Zad77yM6LaK5pyJ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d5LiN5LqG77yM54Om54Om54Om77yBPC9wPjxwPjxlbT40O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r+mUmeeahO+8jOS5n+imgeWOu+WdmuaMge+8jOWboOS4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m+acieS6m+S6uu+8jOaIkeS7rOaYjuefpemBk+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e7k+WxgO+8m+acieaXtuWAme+8jOaIkeS7rOaYjuefpemBk+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i/mOWcqOWJjeihjO+8jOWboOS4uuS5oOaDr+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ovkuIfljYPvvIzmg7PnnaHlj6/ljbTkuI3og73mraL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ZW/5Zyo5oiR5b+D5aS05pyA5bCW5aSE77yM5aaC5p6c5L2g5ZO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oiR5Lya5YWo6Lqr6Lef552A55eb44CC5b+r5aW96LW35p2l5ZCn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BPC9wPjxwPjxlbT41MS48L2VtPuiwgeiuuOS4i+eahOiqk+io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e6ouS6huecvO+8jOiwgeaKiui9ruWbnuWJquS6hue6v++8n+iwgeebuOS/oeS6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aKiua1geW5tOWBt+aNou+8jOiwgeeUqOWvguWvnueCueeHg+S6hua8q+mVv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uWBmuW7iuWJjeS4gOaeneaiheiKse+8jOWknOS8tOS4gOW8r+WGt+aciOWQiO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OAgjwvcD48cD48ZW0+NTIuPC9lbT7miJHlj6rmmK/ml7bluLjotbDkuKLlnKj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kvZzkvLTjgII8L3A+PHA+PGVtPjUzLjwvZW0+5oOz5L2g77yM5piv5Lu2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b6KeB5L2g77yM5piv5Lu25b6I5byA5b+D55qE5LqL77yb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KaB5YGa55qE5LqL77yb5oqK5L2g5pS+5Zyo5b+D5LiK77yM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5qE5LqL44CCPC9wPjxwPjxlbT41NC48L2VtPuWvueS9oOeahOaAneW/te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eOu+eSg+eTtu+8jOWFqOS4jeabvuivieivt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kuIDnsbPkuoznmoTluorkuIrvvIzkuIDpl7Tlm5vkupTlubPnsbPnmoTmiL/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Irnga/pu5Hmmpfml6DpmZDolJPlu7bvvIzpl63kuIrnnLzvvIzlroflrpn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iIbngrjvvIzkuIDliIfpg73ov5jlvoXmnoTnrZHjgILnnaHljrvvvIznnaH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5Sc5bqm5pyJ5LiJ5YiG77yM5pyJ5LqU5YiG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5qE55Sc5bqm5Yia5Yia5aW944CCPC9wPjxwPjxlbT41Ny48L2VtPua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+8jOW/teaYr+S4gOenjeiLpu+8jOaDs+ingeWPiOS4jeiDveinge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gTwvcD48cD48ZW0+NTguPC9lbT7lnKjot53nprvov57nu63llp3kuobkuKTmna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kpbllaHnmoTkuIPlsI/ml7blkI7vvIzmiJHlsYXnhLblpLHnnKDkuobvvIzmiJH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p5Lllp3lrozlkpbllaHlkI7kuIDnp5LlgJLlpLTnnaHnmoTkvZPotKjljrvlk6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LuK5aSc5aSx55yg5LqG77yM5LqO5piv77yM5oi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H5LiJ5Y2D5LqU55m+6aKX5pif5pif77yM5oiR5oOz77yM6YKj6YeM6Z2i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77yM5piv5L2g6ICA5LiW55KA55Ko55qE6Lqr5b2x77yM5LqO5piv5L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Zyo5LuK5aSc77yM5a+75Yiw5L2g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5i+mXtOaYr+S4gOWcuui1jOWxgO+8jOmCo+S4gOW8gOWni+aIkeWwsei+k+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i/mOimgeijheedgOS4jeWcqOS5jue7k+Wxg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6jlo7DvvIznnaHkuI3nnYDnjrDlnKjop4nlvpflpI/lpKnmmK/kuI3mmK/lpb3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4Xmr5Lpg73mnYDmrbvjgII8L3A+PHA+PGVtPjYyLjwvZW0+5o+h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oSf6KeJ5Yiw5L2g55qE5rip5p+U44CC5oOz6KeB5L2g77yM5Y205piv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77yM5oOz6K+054ix5L2g77yM5Y205Y+q6IO95Zyo5b+D6YeM77yB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yf55qE5aW95oOz5L2g44CCPC9wPjxwPjxlbT42My48L2VtPu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eS4iuecvO+8jOS7peS4uuaIkeiDveW/mOiusO+8jOS9hua1geS4i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mql+WIsOiHquW3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9qazVvMW1q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vams1bzFta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65459BAC880FF6BA46B16E265B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