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C1AF02E2339EADE05CDA836753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C1AF02E2339EADE05CDA836753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iA5Y+l5pqW5b+D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qOWkqeaZmuS4iuaipuWIsO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S4iumGkuadpeWNtOW/mOS6huaipueahOaYr+iwge+8jOWPquiusOW+l+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eahOaipu+8jOS5n+WPquiusOW+l+aYr+S4quWlveWWnOas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lueVjOaYr+S4quW3qOWkp+eahOWog+Wog+acuu+8jOaIkemalO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PquaDs+imgeS9oOOAgjwvcD48cD48ZW0+My48L2VtPuacieS6huWkqumYs+WS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lueVjOaJjeWujOaVtOOAguacieS6hueOq+eRsOWSjOe7v+WPtu+8jOa1qua8q+aJ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OAguacieS6huS9oOWSjOaIke+8jOW5uOemj+aJjeWujOaVtOOAgueIs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S9oOaIkOWPjOWFpeWvue+8jOaJp+WtkOS5i+aJi++8jOS4juWtkOWBleiA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unei0ne+8gTwvcD48cD48ZW0+NC48L2VtPuaDs+S9oOeahOivneivt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Bje+8jOeIseS9oOeahOivneivtOi/h+S4iuS4h+mBje+8jOWFs+W/g+eahOivn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Ng+mBje+8jOaAneW/teeahOivneivtOi/h+W+iOWkmumBje+8jOS6sueIseeah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+8jOimgeS/neaMgeW/q+S5kO+8jOaIkeivtOeahOWPr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S48L2VtPuS9oOeahOW/q+S5kO+8jOaIkeeLrOWutui1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Xm+iLpu+8jOaIkeeLrOWutuaJv+WPl++8m+S9oOeahOiEvuawlO+8jOaIke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+WPl++8muS9oOeahO+8jOaIkeeLrOWutumZquS8tOOAguWunei0ne+8jOeIseiAgeiZ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i48L2VtPuS4jeaYr+WboOS4uuWvguWvnuaJjeaDs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S9oOaJjeWvguWvnuOAguWtpOeLrOeahOaEn+inieS5i+aJgOS7pe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jOWPquaYr+WboOS4uuaDs+W+l+Wkqua3seOAgjwvcD48cD48ZW0+Ny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mgua7lOa7lOaxn+awtOW3nea1geS4jeaBr++8jOWPiOWmgum7hOays+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keS4jeWPr+aUtu+8jOWGjeWmguaXpeiQveilv+WxseeBv+eDgui+ieeFjO+8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IseS9oO+8geaIkeS4jeiDveayoeacieS9oO+8jOaIkeS4gOWumuimgeW+l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Iq+iuqeaIkeeahOaipumGkuW+l+WkquaXqe+8jO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SjOivuuiogOWPmOW+l+S4jeWcqOmHjeimge+8jOi/meS4luS4iui/mOacie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WOu+Wvu+aJvu+8jOeIseaIkeS4gOeUn+S4gOS4luWlveS4jeWl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jOacm+aIkeiHquW3seaciei2s+Wkn+eahOW5uOi/kO+8jOiDveS4gOeb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i6q+i+ueS4jeiiq+S7o+abv+OAgjwvcD48cD48ZW0+MTAuPC9lbT7oi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i43oi43vvIzlrrnpopzov5/mmq7vvIzkvaDkvJrkuI3kvJrvvIznibXmiJH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kuJbmuKnmn5TjgII8L3A+PHA+PGVtPjExLjwvZW0+5oS/5LiW55WM5YyW5Li6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R5b2S5LqO5Yid6KeB44CCPC9wPjxwPjxlbT4xMi48L2VtPuS7juS4je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XruS7gOS5iO+8jOS7juS4jeaDs+efpemBk+acieWkmuS5he+8jOS7juS4jeWOu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S4jumUme+8jOS7juS4jeadpeiuoei+g+S7mOWHuueahOWkmuS4juWwke+8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Rs+eahOe7meS9oOaIkeeahOeIse+8jOe7meS9oOaIkeaJgOWPr+S7pee7m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MTMuPC9lbT7ljp/mnaXlj6ropoHmmK/liIblvIDkuo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ljp/mnaXlpJrkuYjnhp/mgonvvIzkuZ/kvJrmhaLmhaLlj5jlvpfnlo/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D5LiH5Lq65LmL5Lit77yM5ZSv5LiA5LiN5Lya6K6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6IOM5b2x44CC5LuO5p2l5LiN5YG35Lic6KW/55qE5L2g77yM5Y2054ix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LqO5piv5LuO5p2l5LiN5YG35Lic6KW/55qE5oiR77yM5L6/5a2m5Lya5LqG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Wcuua4hembqumjnuiKsea4oe+8jOeBr+eBq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Ng+agke+8jOaipumHjOiKseW8gOWNg+eZvuaaru+8jOaAneWwveaEgeivreazquS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gOivt+aYjuaciOe/qee/qeiInu+8jOaDhemDjuS9s+S6uuWAvuW/g+ivieOAg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cqOeRnumbque6t+mjnueahOWknOaZmu+8jOaeleedgOS9oOeahOeskeivr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gJ/miJHkuIPnp5LnmoTml7bpl7Tlpb3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5Lor7TmiJHniLHkvaDvvIzlm5vnp5LorqnmiJHmi6XmirH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pyA5Yid55qE6YCJ5oup77yM5pyA5ZCO55qE6YCJ5oup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5rC45oGS55qE6YCJ5oup44CCPC9wPjxwPjxlbT4xOC48L2VtPuWmguaen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mgeemu+W8gOaIke+8jOaIkeS8mumAieaLqeayiem7mO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vlOaIkeeahOaMveeVmemHjeimgeWkmu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kvaDmmK/kuIDliIfvvIzmsqHkvaDnmoTml6XlrZDkuIDliIf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2T5oiR5Zyo6Lev6L6555yL5Yiw5LiA5qO15q2q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6ys5LiA5Y+N5bqU5bGF54S25piv5ZKM5L2g5YiG5Lqr5pe277yM5oiR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iN5aW95LqG44CCPC9wPjxwPjxlbT4yMS48L2VtPuS6uueUn+S4gOebtOmDv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aIluacieaEj+WcsOS/rueCvOOAguaXoOiuuuWmguS9lemAieaLqe+8jOWPquimg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+8jOWwseS4jeWtmOWcqOWvuemUmeWQjuaClOOAgui/h+WOu+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eOsOWcqOeahOS9oOa7oeaEj++8jOeOsOWcqOeahOS9oOS5n+S4jeS8mu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a7oeaEj+OAguW9k+WIneacieiDhumHj+WOu+mAie+8jOWQjOagt+ivp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iuWQjuaenOaJv+WPl+OAgjwvcD48cD48ZW0+MjIuPC9lbT7kvaDlnKjvvIzmmKXljY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I/onYnlhqzpm6rvvJvkvaDkuI3lnKjvvIzmmKXlpI/np4vlhq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KaB55qE5LiN5piv5LuA5LmI6YO95oul5pyJ77yM6ICM5piv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Zyo6Lqr6L6544CCPC9wPjxwPjxlbT4yNC48L2VtPuinieW+l+aAjuS5iOeIs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n++8jOWNtOWPiOinieW+l+aKseS9j+S9oOWwseWkn+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kuI3nn6XpgZPlkozkvaDlr7nop4bkuIDnnLzvvIzlj4jntKfmjq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np/lvIDnmoTkurrmnInlpJrllpzmrKLkvaDjgII8L3A+PHA+PGVtPjI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IseS9oCZyZHF1bzvnmoTlkKvkuYnmmK/vvJrml6DorrrotKvnqbfvvIzlr4z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ogIHvvIznl4XmrbvvvIzlpKnngb7vvIzkurrnpbjmiJHpg73kuI3nprvlvIP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oiR5Zac5qyi5Ye65Y+R77yM5Zac5qyi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5Sf5Lit6YO96IO95pyJ5paw55qE5qKm5oOz44CC5Y2D5bGx5LiH5rC0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GM5Y6744CCPC9wPjxwPjxlbT4yOC48L2VtPuS9oOWPr+efpe+8jOaIkeeZvuW5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WPquS4uuS9oOS4gOS6uuWuiOWAme+8jOWNg+WknOeahOaBi+atjOWPquS4uu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UseOAgjwvcD48cD48ZW0+MjkuPC9lbT7nn6Xlv4PogIzniLHvvIzml6DlgL7or4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gJrvvIznnJ/mg4XogIzniLHvvIzml6Dlj67lmLHogIzmjILlv4PvvIzmnInmg4X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J/mgankuo7lv4PvvIzmnInniLHkurrvvIznlZnmhJ/liqjkuo7lv4PvvIzkuI3pnID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I3pnIDljq7lrojvvIzkuIDlj6XnpZ3npo/vvIzlt7Lmiornl7Tmg4Xngrn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lZnkvaDlv4PvvIzniLHkvaDmsLjov5zjgII8L3A+PHA+PGVtPjMwLjwvZW0+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6YCB57uZ5b+r5LmQ55qE5Lq677yB5rWq5ryr55qE5b+D77yB5piv6YCB57uZ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5oGS55qE5b+D77yM5piv6YCB57uZ562J5b6F55qE5Lq677yM5oS/5oqK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b+D77yM6YCB57uZ5oiR5pyA5Lqy54ix55qE5Lq6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8gOW/g+eahOaXtuWAmeaIkeaYr+eUnOeUnOeahOezluaenO+8jOS9oOeDpu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aYr+WBpeW6t+eahOmbtumjn++8jOS9oOS8pOW/g+eahOaXtuWAmeaIk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Jm+WltuS4gOadr++8jOS4uuS6huS9oO+8jOaIkei/nOemu+i+kOWwh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eahOW8gOW/g++8jOS9v+eUqOabtOaUvuW/g+OAgjwvcD48cD48ZW0+Mz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miJHoiI3kuI3lvpfliKDmjonvvIzkvaDnmoTnrJHohLjmiJHkuI3og73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J/mg4XmiJHlt7Lnn6XpgZPvvIzmiJHlv4Pot7PnmoTlo7Dpn7PkuI3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liLDvvIE8L3A+PHA+PGVtPjMzLjwvZW0+5pyJ5oiR5Zyo55qE5Zyw5pa5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CD6Ium55qE5pe25YCZ44CCPC9wPjxwPjxlbT4zNC48L2VtPuaIk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+8jOWPquaDs+imgeS9oOeahOS4gOS4luS4k+aDh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u5XkuobkuIDlnIjmiY3pgYfop4HvvIzmiJHmr5TosIHpg73mm7TmmI7nm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jgII8L3A+PHA+PGVtPjM2LjwvZW0+55yf5q2j55qE5oOF5L6j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W5Lus5Zyo5LiA6LW355qE5pe25YCZ77yM5LiA5bCP5pe25piv5LiA56eS6ZKf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W5Lus5YiG5byA55qE5pe25YCZ77yM5LiA56eS6ZKf5piv5LiA5bCP5pe244CC6L+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KM5L2g5Zyo5LiA6LW355qE5oSf6KeJ44CC54ix5L2g55u0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4qeaflOeahOmbqOWwseWDj+S9oO+8jOa3i+a5v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9u+i9u+eahOmXr+i/m+aIkeeahOW/g+aJie+8jOa3sea3seeahOeVmeS4i+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uaIkem7mOiuuOS9oOWwseaYr+aIkeeahOWUr+S4gO+8jOehruWumuS4gOWu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r+Wumuimgei/veWIsOS9oOOAgjwvcD48cD48ZW0+MzguPC9lbT7kuI3mmK/ln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gYfop4HkuobkvaDku6zvvIzogIzmmK/mnInkvaDku6zlnKjvvIzmiJH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b3nmoTml7blhYnjgILmhJ/osKLlpb3lp5Dlprnku6z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b+D5Lit5piv5pyA576O77yM55u454ix55qE5Lq65pyA6IO95L2T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5pyA5Zac5qyi5ZSx55qE5LiA5Y+l5q2M6K+N77yM5YW25a6e5Lmf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55qE5LiA5Y+l6K+d77yM5oiR54ix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mCo+S5iOWkmueahOWfjumVh++8jOWfjumVh+aciemCo+S5iOWk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+8jOWlueWNtOi1sOi/m+S6huaIkeeahOOAgjwvcD48cD48ZW0+NDEuPC9lbT7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u5HmiJHopoHkvaDnmoTlronmhbDvvIzmiJHlvojmhpTmgrTmiJHopoHkvaDnmoTmipr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aDnmoTlkbXmiqTmiJHkuI3og73lhaXnnaHvvIzmsqHmnInkvaDnmoT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naLlr7nvvIzkuI3mg7PkvaDmiJHmsLjov5zkuZ/lrabkuI3kvJ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A5Liq5L2g77yM5LiA5b+D5LiA5oSP77yM6L+Z5bCx5pi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NiumAlOiAjOW6n+S4jeWlve+8jOaJgOS7peaIkeimgee7p+e7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DQuPC9lbT7kuIDnlJ/lsLHov5nkuYjkuIDmrKHvvIz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6Xnu5PlqZrkuLrnm67nmoTnmoTmgYvniLHvvIznhLblkI7lsLHpgqPmoLf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aXlvoDnmoTmtYHlubTph4zvvIzlsoHmnIjlronlpb3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5oul5pyJ5LiA6YGT5aKZ77yM5L2G5oiR5Y+R546w5LqG5LiA5omH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bim54K55pqW5pqW77yM5YG25bCU6YCP5Ye65b6u5YWJ44CC5oiR55qE54ix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ek5oWi5oWi54is5LiK56qX77yM5oWi5oWi57u95pS+44CC5L2g5Lya5Y+R546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Lmf5Lya5oWi5oWi55qE6J6N5YyW77yBPC9wPjxwPjxlbT40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dpeS4lu+8jOWwseiuqeaIkeS7rOWBmuS4gOWvueWwj+iAgem8oOWQp+OAguesq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Ise+8jOWRhuWRhueahOi/h+aXpeWtkO+8jOaLmeaLmeeahOS+neWBju+8jOWNs+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wgeWxse+8jOi/mOWPr+S7peeqneWcqOaaluaalueahOiNieWghue0p+e0p+eah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rOS9oOiAs+acteOAgjwvcD48cD48ZW0+NDcuPC9lbT7mnInkuobkvaDku4DkuYj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v4Plho3ph47kuZ/mh4Llvpfmi5Lnu53jgII8L3A+PHA+PGVtPjQ4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CZ77yM5aSp54m55Yir6JOd77yM6aOO54m55Yir5riF54i9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4m55Yir57u/77yM5omA5pyJ5o6g6L+H55qE6aOO5pmv6YO954m55Yir6L+3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m55Yir55qE6Ieq5Zyo5ZKM5qyi5Zac44CC5oiR5oOz6L+Z5bCx5pi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WnOeIseaJi+iiq+S9oOaPoeWcqOaOjOW/g+eahOmCo+enjeaEn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SjOS9oOa3seeIseWIsOiAge+8jOeJteaJi+S4gOeUn+OAguWOn+iwheaIke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Ap+WSjOWIgeibruOAgueIseS9oOOAgjwvcD48cD48ZW0+NTAuPC9lbT7lsbHml6Dm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pm6jpm6rvvIzlhqzpm7fpnIfpnIfvvIzmsZ/msLTkuLrnq63vvIzlpKnlnLD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kuI7lkJvnu53jgII8L3A+PHA+PGVtPjUxLjwvZW0+55Sf5rS76L+H55qE5pyJ54K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oC75piv57y654K554ix77yM5pel5a2Q6L+H55qE5pyJ54K55oCl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7y655Sc6Jyc77yM5bm456aP5p2l5b6X5aSq56qB5Ye777yM5a+55L2g5oC7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b+r5LmQ5p2l5b6X5aSq5a655piT77yM5a+55L2g5oC75piv5bCR5bC9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H5p2l5Y+I6L+H5Y6777yM5pyb5L2g5LiN6KaB5aSq5aSx5oSP77yM5YW25a6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5b+D5bqV77yM5piO55m955CG6Kej5oSf5Yqo5L2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aYr+iuqeS6uuW/mOS6hueXm++8jOiAjOaYr+iuqeS6uuS5oOaDr+S6h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p5jlr4bmmK/ku4DkuYjvvIzmmK/ku4rml6XkvaD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ov5vmhJ/mg4XnmoTlgqzljJbliYLvvIzmmK/mmI7ml6XkvaDmrbvkuo7ml6Dlv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kvKTjgII8L3A+PHA+PGVtPjU0LjwvZW0+5Lq655Sf55qE5peF6YCU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77yb5bm456aP55qE6Lev5LiK5pyJ5L2g55u46ZqP77yM5oSf5oGp77yb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2g5a6J5oWw77yM5oSf5Yqo77yb57mB6YeN55qE5a625Yqh6K6p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oSf6Kem44CCPC9wPjxwPjxlbT41NS48L2VtPuS9meeUn+mCo+S5iOefre+8jO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imgeebtOeZve+8jOaIkeWlvemlv++8jOaIkeaDs+WWnemFku+8jOaIkei/m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lveaDs+S9oOOAgjwvcD48cD48ZW0+NTYuPC9lbT7lvZPmiJH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lpb3mhI/mgJ3miJHnnIvosIHpg73lg4/mg4XmlY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6Lef5L2g6LCI55CG5oOz5Lq655Sf56m65rOb5rOb77yM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5p+057Gz5rK555uQ6YWx6YaL6Iy277yM6L+Y5pyJ5Zac5qyi5L2g5ZKM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9k+WkhOW/g+enr+iZkemBh+WIsOa8q+S4jee7j+W/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g+Wxgua2n+a8qumBh+WIsOmjjuW5s+a1qumdme+8jOW9k+aIkemBh+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gYfkuIrkuIDkuKrkurropoHkuIDliIbpkp/nmoTml7bpl7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lj6rpnIDkuIDlsI/ml7bnmoTml7bpl7TvvIzniLHkuIrkuIDkuKr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l7bpl7TvvIzlj6/opoHmiJHlv5jorrDkvaDljbTopoHnlKjkuIr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YwLjwvZW0+5rOo5a6a5Zyo5LiA6LW355qE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Sa5aSn5LiA5ZyI5L6d54S25Lya5Zue5Yiw5b285q2k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boOS4uuaYr+S9oOaJgOS7peWkqeWNl+a1t+WMl+mDvemhuui3r+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mDveeIseWQg+OAgjwvcD48cD48ZW0+NjIuPC9lbT7niLHmmK/kuIDlj6roi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Kjml7bpl7TnmoTplb/msrPkuIrvvIzmiJHmmK/mkpHoiLnnmoTvvIzkvaDmmK/lr7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nlKjlrr3lrrnlgZrluIbvvIzkuIDot6/kuZjpo47noLTmtarvvJv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ajvvIzliJLliqjliY3ov5vnmoTlipvph4/vvJvkv6Hku7vlgZrmlrnlkJHnm5jvvIz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LHnmoTml4XnqIvvvIE8L3A+PHA+PGVtPjYzLjwvZW0+5oOz552A5L2g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Sc55Sc77yb54ix552A5L2g55qE5oSf6KeJ77yM5qyi5qyj6ZuA6LeD77yb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77yM5bCx6L+Z5qC35LiA6L6I5a2Q77yM5Lmf5b+D55SY5oOF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S4uuS6hueIseS9oO+8jOWvueS9oOivtOeahOavj+WPpe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pOecn+aDs+i/h+eahOOAguaIkeS4uuS6huetieS9oO+8jOS7juS4jeW8uui/q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agt++8jOaIkeWPquaYr+WcqOWvueiHquW3seivtO+8muaIkeihj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l63kuIrnnLznnZvvvIzmuIXnkIblhoXlv4PvvIzov4fljrvnmo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ov4fljrvlkKfvvIznlKjlv4PnlJjmg4XmhL/nmoTmgIHluqbvvIzov4fpmo/pgY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lJ/mtLvjgII8L3A+PHA+PGVtPjY2LjwvZW0+5bm06L275pe25oiR5Lus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YKj5Y+q5piv5LiA5q615oSf5oOF77yM5ZCO5p2l5omN55+l6YGT77yM6YKj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77yBPC9wPjxwPjxlbT42Ny48L2VtPuaIkeWFqOmDqOeahOi/kOawlOWcq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o+S4gOWIu+WwseeUqOWFieS6hu+8jOatpOWIu++8jOaIkeeahOeUn+WRvei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v5/ml6nkvJrmnInkurrkuL7nnYDmiJLmjIflr7nkva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kvZnnlJ/or7fkvaDlpJrmjIfmlZnjgII8L3A+PHA+PGVtPjY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ZCs55qE5oOF6K+d77yM5LiN5piv5rW36KqT5bGx55uf44CB5Zyw6ICB5aSp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2g5pyA6ZyA6KaB5oiR55qE5pe25YCZ77yM5oiR6IO95pqW5pqW5Zy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JmxkcXVvO+acieaIkeWcqCZyZHF1bzvjgII8L3A+PHA+PGVtPjc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Y2K5piv55So5b+D77yM5LiA5Y2K5piv5omn6L+377yM6ICX5bC95omA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piv5Li65LqG6Zmq5L2g5byA5b+D44CCPC9wPjxwPjxlbT43MS48L2VtP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aXtumXtO+8jOaDs+W/teS4gOauteaXtuWFieeahOaOjOe6ue+8m+i6s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Cue+8jOaDs+W/teS4gOS4quermeWcqOadpei3r+S5n+ermeWcqOWOu+i3r+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aMgueahOS6uuOAgjwvcD48cD48ZW0+NzIuPC9lbT7ojqvmlofolJrnmoTpmL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nnh5Xlp7/nmoTpm6jlpKnvvIzlkajmnbDkvKbnmoTmmbTlpKnvvIzpg73kuI3lpo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gYrlpKnjgII8L3A+PHA+PGVtPjczLjwvZW0+5oOz552A5L2g55qE5a656aK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IO95a+Q77yM5oOz552A5oiR5Lus55qE54K554K55ru05ru077yM5oiR5byE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oCd5b+16Jm954S25piv57yT57yT55qE5Lyk77yM5L2G5piv5oiR5Lya5oq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WZ5Zyo5b+D5bqV77yM5oqK56yR5a6555WZ57uZ5L2g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aIke+8jOavj+S4quS6uumDveS4jemAguWQiOWSjOS9oOeZveWktOWIs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ojmhJ/osKLlnKjmnIDnvo7nmoTml7blhYnpgYfop4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c2LjwvZW0+6Zey5pe25LiO5L2g56uL6buE5piP77yM54G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eu57Kl5Y+v5rip44CCPC9wPjxwPjxlbT43Ny48L2VtPuS6sueIseeahO+8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tkOmHjOS9oOS4gOS4quS6uui/mOWlveWQl++8n+WPquimgeS4pOmil+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S4jeaAleWvguWvnuadpeiireOAguWcqOayoeacieaIk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eFp+mhvuWlveiHquW3seWTpu+8gTwvcD48cD48ZW0+NzguPC9lbT7omavlhL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lt7Lnu4/lpKnkuobvvIzku6XkuLrkvJrlvojlv6vlsIbkvaDlv5jorrDjgILlj6/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vvIzkvaDkvp3nhLbokKbnu5XlnKjlv4PlpLTvvIzmoqbph4zkvp3ml6f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XnnYDmiYvvvIzlgrvlgrvlnLDotbDlnKjlpKfooZfkuIrvvIzkuIDlnIjkuID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mmK/lpoLmraTlnLDnibXmjILnnYDkva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5qE6Lev5pyJ5rOl5rOe44CB5pyJ5bmz5Z2m44CB5pyJ5b+r5LmQ44CB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oiR55yL6L+H55qE6aOO5pmv77yM5pyJ6auY5bGx5aSn5rW377yM5pyJ5bqf5aKf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oiR6KeB6L+H5b6I5aSa5Lq677yM5pyJ5oSP5oCd77yM5rKh5oSP5oCd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Kf5oSP5L2g44CCPC9wPjxwPjxlbT44MC48L2VtPuaDs+W4puS9oOi1sOi/h+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a4heaZqOmbqOmcsu+8jOWCjeaZmuS6kemcnu+8jOWOhue7j+ayp+ahkeS6u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+neaXp+eIseS9oOWmguWIneOAgjwvcD48cD48ZW0+ODEuPC9lbT7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l5vlvbvlv4PmiYnvvIzmiY3og73orrDkvY/niLHmg4XnmoTlkbPpgZPvv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Z7opoHmt7HlhaXpqqjpq5PnmoTnnLflv7XvvIzmiY3lj6/ku6Xnp7DkuLr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mK/vvIzpgqPlsLHorqnmiJHnlKjkuIDnlJ/nmoTpnZLmmKXljrvlh63lkI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7jmgJ3jgII8L3A+PHA+PGVtPjgyLjwvZW0+5oiR5Zyo5LqR5py15ZCO5YG3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55qE5q+P6aKX5pif5LiK5oOz5L2g77yM5oiR5YGH6KOF5LiN5Zyo5oS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i75oSP77yM5L2G5L2g5Yir5ouG56m/77yM5LiN54S25bCx6LWW5Li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IkuaMh+WlveavlOaEn+aDhe+8jOaItOWcqOaJi+S4i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tOWcqOW/g+S4iu+8m+S8pOWcqOW/g+S4iu+8jOS+v+S5n+S8pOWcqOaJi+S4iuOAg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OeahO+8jOaYr+mCo+W/g+mHjOeahOS8pO+8m+S4jeaEv+aRmOeahO+8jOaYr+mCo+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aXV3ODhmdy5odG1sIj5odHRwczovL2R1YW5qdXppa3UuY29tL2R1YW5qdXppL2g4YWl1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C1AF02E2339EADE05CDA836753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