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3:3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2204931E3ADD4B5ECA04018BF95A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2204931E3ADD4B5ECA04018BF95A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paX6K+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eUn++8jOS6uuS5i+Wni+S5n++8m+atu++8jOS6uuS5i+e7iOS5n+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i+S/seWWhO+8jOS6uumBk+avleefo+OAgiZtZGFzaDsmbWRhc2g744CK6I2A5a2Q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npLzorrrjgIs8L3A+PHA+PGVtPjIuPC9lbT7lt6fnrJHlgKnlha7vvIznvo7nm67nm7zlh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ivl+e7jyZtaWRkb3Q75Y2r6aOOJm1pZGRvdDvnoZXkurr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lhazlrZnkuJHmsJHkuLrotLXvvIznpL7nqLfmrKHkuYvvvIzl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bvjgIImbWRhc2g7Jm1kYXNoO+OAiuWtn+WtkCZtaWRkb3Q75bC95b+D5LiK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6JeP5ben5LqO5ouZ77yM55So5pmm6ICM5piO77yM5a+T5riF5LqO5r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GI5Li65Ly444CCJm1kYXNoOyZtZGFzaDvjgIrlsI/nqpflub3orr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lpITpgLjkuZDogIzmrLLkuI3mlL7vvIzlsYXotKvoi6bogIzlv5fkuI3lgK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Oi+WFheOAiuiuuuihoSZtaWRkb3Q76Ieq57qq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b6X5a6Y5riF5ZCP5LiN5qiq77yM5Y2z5piv5p2R5Lit5q2M6Iie5pe2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mYbmuLjjgIrmmKXml6XmnYLlhbTjgIs8L3A+PHA+PGVtPjcuPC9lbT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j6/lpLrluIXkuZ/vvIzljLnlpKvkuI3lj6/lpLrlv5fkuZ/jgIImbWRhc2g7Jm1kYXNo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eOAiuiuuuivreWNgeS6jOeroOOAizwvcD48cD48ZW0+OC48L2VtPuecn+iAhe+8jOey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+iHs+S5n++8jOS4jeeyvuS4jeivmu+8jOS4jeiDveWKqOS6u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bqE5a2QJm1pZGRvdDvmuJTlpKvjgIs8L3A+PHA+PGVtPjkuPC9lbT7nn6XlloTpnZ7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lloTkuLrpmr7jgIImbWRhc2g7Jm1kYXNoO+e9l+Wkp+e7j+OAium5pOael+eOiemcs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6Jin5Lyv546J44CLPC9wPjxwPjxlbT4xMC48L2VtPuW/g+maj+acl+aXpemrm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ueni+mcnOa0geOAgiZtZGFzaDsmbWRhc2g75p2O5LiW5rCR44CK57uP56C06Jab5Li+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LPC9wPjxwPjxlbT4xMS48L2VtPumbqOa0l+S4nOWdoeaciOiJsua4he+8jOW4g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mHjuS6uuihjOOAguiOq+WrjOiNpuehruWdoeWktOi3r++8jOiHqueIsemTv+eEtuab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jsOOAgiZtZGFzaDsmbWRhc2g76IuP6L2844CK5Lic5Z2h44CL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uOS4iuW+l+adpee7iOiniea1he+8jOe7neefpeatpOS6i+imgei6rOihj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mG5ri444CK5Yas5aSc6K+75Lmm56S65a2Q6IG/44CL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WvumjjuefpeWKsuiNie+8jOadv+iNoeivhuivmuiHo+OAgiZtZGFzaDsmbWRhc2g75p2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44CK6LWg6JCn55GA44CLPC9wPjxwPjxlbT4xNC48L2VtPuiLlOiKseWmguexs+Wwj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pueJoeS4ueW8gOOAgiZtZGFzaDsmbWRhc2g76KKB5p6a44CK6IuU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k+W7quWunuiAjOefpeekvOiKgu+8jOiho+mjn+i2s+iAjOefpeiNo+i+s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66h5a2QJm1pZGRvdDvorrrnp6/otK7nlo/jgIs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o5ZCO6b6Z5a2Z6ZW/77yM6aOO5YmN5Yek5bC+5pGH44CC5b+D6Jma5qC55p+i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H5pel5a6a5bmy6ZyE44CCJm1kYXNoOyZtZGFzaDvmiLTnhpnjgIrpopjnlLvnq7n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2c6bmD5YaN5ouc5b+n5aSp5rOq77yM57K+5Y2r5peg56m3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+D44CCJm1kYXNoOyZtZGFzaDvpu4TpgbXlrqrjgIrotaDmooHku7vniLbmr43lkIzlu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qKB5Lu754i25ZCM5bm044CLPC9wPjxwPjxlbT4xOC48L2VtPuS4iOWkq+W/l+Wbm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mHjOeKueavlOmCu+OAgiZtZGFzaDsmbWRhc2g75pu55qSN44CK6LWg55m96ams546L5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OS48L2VtPuaJi+WmguaflOiNke+8jOiCpOWmguWHneiEg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6K+X57uPJm1pZGRvdDvljavpo44mbWlkZG90O+ehleS6u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plLLogIzoiI3kuYvvvIzmnL3mnKjkuI3mipjvvJvplLLogIzkuI3oiI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n7Plj6/plYLjgIImbWRhc2g7Jm1kYXNoO+iNgOWtkOOAiuWKneWtp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lrojpgZPogIzlv5jlir/vvIzooYzkuYnogIzlv5jliKnvvIzkv67lvrfogIz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ImbWRhc2g7Jm1kYXNoO+iLj+i9vOOAiuaWh+S4juWPr+Wtl+ivt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sonoiJ/kvqfnlZTljYPluIbov4fvvIznl4XmoJHliY3lpLTkuIfmnKjmmK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ImOemuemUoeOAiumFrOS5kOWkqeaJrOW3nuWInemAouW4reS4iuin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izwvcD48cD48ZW0+MjMuPC9lbT7mnInnmb7mipjkuI3mjKDvvIzkuLTlpKfoioL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pLrkuYvpo47jgIImbWRhc2g7Jm1kYXNoO+iUoemCleOAiuWkquWwieS5lOeOhOeik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pnaHkuI3mnInliJ3vvIzpspzlhYvmnInnu4j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ivl+e7jyZtaWRkb3Q76I2h44CLPC9wPjxwPjxlbT4yNS48L2VtPuivu+S5pu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suaYpea3se+8jOS4gOWvuOWFiemYtOS4gOWvuOmHkeOAguS4jeaYr+mBk+S6uuadpeW8l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RqOaDheWtlOaAneato+i/veWvu+OAgiZtZGFzaDsmbWRhc2g7546L6LSe55m944CK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5rSe5LqM6aaWJm1pZGRvdDvlhbbkuIDjgIs8L3A+PHA+PGVtPjI2LjwvZW0+5LiA5p6V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6g6L6x5b+Y77yM5a6B56We5L6/5L2T5rCU6IiS5byg44CC5Lu75LuW5qqQ6ZuA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77yM5pel5pyq5LiJ56u/5LiN6LW35bqK44CCJm1kYXNoOyZtZGFzaDvlgoXkuYnjgIrpu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kmbWlkZG90O+aeleS4iuS9nOOAizwvcD48cD48ZW0+MjcuPC9lbT7lr4zotLX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vvIzotKvotLHkuI3og73np7vvvIzlqIHmrabkuI3og73lsYj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n+WtkCZtaWRkb3Q75ruV5paH5YWs44CLPC9wPjxwPjxlbT4yOC48L2VtPuS4uemdk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geWwhuiHs++8jOWvjOi0teS6juaIkeWmgua1ruS6keOAgiZtZGFzaDsmbWRhc2g75p2c5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56Z2S5byV6LWg5pu55bCG5Yab6Zy444CLPC9wPjxwPjxlbT4yOS48L2VtPuW+t+iW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Wwiu+8jOefpeWwj+iAjOiwi+Wkp++8jOWKm+Wwj+iAjOS7u+mHje+8jOmynOS4jeWP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iZtZGFzaDsmbWRhc2g744CK5ZGo5piTJm1pZGRvdDvns7vovp7kuIvkvK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6I6r562J6Zey44CB55m95LqG5bCR5bm05aS077yM56m65oKy5YiH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srPpo57jgIrmu6HmsZ/nuqLjgIs8L3A+PHA+PGVtPjMxLjwvZW0+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g5rCU77yM5Lqk57uT5LqU6YO96ZuE44CC6IKd6IOG5rSe77yM5q+b5Y+R6IC444CC56uL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q2755Sf5ZCM77yM5LiA6K+65Y2D6YeR6YeN44CCJm1kYXNoOyZtZGFzaDvotLrpk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ha3lt57mrYzlpLQmbWlkZG90O+WwkeW5tOS+oOawlOOAiz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6XlpI3mmI7ml6XvvIzmmI7ml6XkvZXlhbblpJrjgILmiJHnlJ/lvoXmmI7ml6X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DouYnot47jgILkuJbkurroi6XooqvmmI7ml6XntK/vvIzmmKXljrvnp4vmnaXogIH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jgILmnJ3nnIvmsLTkuJzmtYHvvIzmmq7nnIvml6Xopb/lnaDjgILnmb7lubTmmI7ml6X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vZXvvJ/or7flkJvlkKzmiJHmmI7ml6XmrYzjgIImbWRhc2g7Jm1kYXNoO+mSsem5pOa7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loZ7nv4HlpLHpqazvvIznhInnn6XpnZ7npo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a3ruWNl+WtkCZtaWRkb3Q75Lq66Ze06K6t44CLPC9wPjxwPjxlbT4z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seaYpemjjuaWl+eZvuiKs++8jOiHqueUmOevseiQveWCsueni+mcn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av5qKm6b6Z44CK6YaS5LiW5oGS6KiA44CLPC9wPjxwPjxlbT4zNS48L2VtPueKr+WI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peiZju+8jOS4jeeVj+iQveeIqueJmeOAgiZtZGFzaDsmbWRhc2g75p2O55m944CK56e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KGM44CLPC9wPjxwPjxlbT4zNi48L2VtPuS6uuiwgeS4jemhvuiAge+8jOiAgeWOu+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nOOAgui6q+eYpuW4pumikeWHj++8jOWPkeeogOWGoOiHquWBj+OAguW6n+S5pue8mOaD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kmueBuOS4uumaj+W5tOOAgue7j+S6i+i/mOiwmeS6i++8jOmYheS6uuWmgumYheW3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huaAneeahuW5uOefo++8jOS4i+atpOS+v+e/m+eEtuOAguiOq+mBk+ahkeamhuaZ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nuWwmua7oeWkqeOAgiZtZGFzaDsmbWRhc2g75YiY56a56ZSh44CK6YWs5LmQ5aSp5ZKP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6S644CLPC9wPjxwPjxlbT4zNy48L2VtPueXhemqqOaUr+emu+e6seW4veWuve+8jOWt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h+mHjOWuouaxn+W5suOAguS9jeWNkeacquaVouW/mOW/p+Wbve+8jOS6i+WumueKuemh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YluajuuOAguWkqeWcsOelnueBteaJtuW6meekvu+8jOS6rOWNjueItuiAgeacm+WSjOmK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W4iOS4gOihqOmAmuS7iuWPpO+8jOWknOWNiuaMkeeBr+abtOe7hueci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mG5ri444CK55eF6LW35Lmm5oCA44CLPC9wPjxwPjxlbT4zOC48L2VtPuadg+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i9u+mHje+8jOW6pueEtuWQjuWPr+S7peefpemVv+efreOAgiZtZGFzaDsmbWRhc2g75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K5a2f5a2QJm1pZGRvdDvnsrHmg6DnjovkuIrjgIs8L3A+PHA+PGVtPjM5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mT5bKa5ZKM6Zuq5pyb77yM5pyI5Lit5b2S5qO55bim5Yaw6KGM44CC55u46YCi5Y2K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f6K+X6Ium77yM5bqU5oq15a+S54y/6KKF5qCR5aOw44CCJm1kYXNoOyZtZGFzaDvltJ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jgIrplZzmuZbpm6rpnIHotLvmlrnlubLjgIs8L3A+PHA+PGVtPjQwLjwvZW0+5Lmd5Y2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A5o635qKt77yM6Iqx5YmN6YWM6YWS5ZSx6auY5q2M44CC5p6d5LiK6Iqx5byA6IO9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LiW5LiK5Lq655Sf6IO95Yeg5L2V44CC5aW96Iqx6Zq+56eN5LiN6ZW/5byA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iT6L+H5LiN6YeN5p2l44CC5Lq655Sf5LiN5ZCR6Iqx5YmN6YaJ77yM6Iqx56yR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ZGG44CCJm1kYXNoOyZtZGFzaDvllJDkvK/omY7jgIroirHkuIvphYzphZLmrY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a6B5Li65YWw5pGn546J5oqY77yM5LiN5L2c55Om56C+6ZW/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iJjnn6Xlh6DjgIrlj7LpgJombWlkZG90O+ebtOS5p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lsI/kuI3lv43vvIzliJnkubHlpKfosIv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uuivreOAizwvcD48cD48ZW0+NDMuPC9lbT7oqIDlv4Xkv6HvvIzooYzlv4Xmnp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iuuuivreOAizwvcD48cD48ZW0+NDQuPC9lbT7ljrvnlZnml6DmhI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nnIvluq3liY3oirHlvIDoirHokL3vvJvlrqDovrHkuI3mg4rvvIzmvKvpmo/lpKnlpJb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kupHoiJLjgIImbWRhc2g7Jm1kYXNoO+OAiuW5veeql+Wwj+iusOOAiz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J3nkIbkuLrlppnvvIznpZ7kuI7nianmuLjjgIImbWRhc2g7Jm1kYXNoO+WImOWL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h+W/g+mblem+mSZtaWRkb3Q756We5oCd44CLPC9wPjxwPjxlbT40Ni48L2VtPuiKsemX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ingeeni+iNie+8jOWyguiDvei0q+i0seebuOeci+iAgeOAgiZtZGFzaDsmbWRhc2g75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44CK5YeJ5bee6aaG5Lit5LiO6K+45Yik5a6Y5aSc6ZuG44CL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q+mBk+iwl+iogOWmgua1qua3se+8jOiOq+iogOi/geWuouS8vOaymeayieOAguWNg+a3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8ieiZvei+m+iLpu+8jOWQueWwveeLguaymeWni+WIsOmHkeOAgiZtZGFzaDsmbWRhc2g7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56ZSh44CK5rWq5reY5rKZ44CLPC9wPjxwPjxlbT40OC48L2VtPuaYqOWknOaJgeiIn+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Tke+8jOa7oeaxn+mjjua1quWknOWmguS9le+8n+S7iuacneivleWNt+WtpOevt+eci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mdkuWxsee7v+agkeWkmuOAgumDgemDgeWxguWzpuWkueWyuOmdku+8jOaYpeWxsee7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u+aXoOWjsOOAgueDn+azouS4gOajueefpeS9leiuuO+8n+m2l+m0g+S4pOWxseebuOWvu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iZtZGFzaDsmbWRhc2g75pyx54a544CK5rC05Y+j6KGM6Iif5LqM6aaW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IkeWkqeiInuW5suaImu+8jOeMm+W/l+WbuuW4uOWcq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m25riK5piO44CK6K+75bGx5rW357uPJm1pZGRvdDvlhbbljYHjgIs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eo5aSW5bGx5YWJ6ams5Lqm5oOK77yM6Zi25YmN5bGQ6b2/5oiR5YWI6KGM44C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K+v5YWl6ZW/5pil6IuR77yM5LqR5pyI6ZW/5Li05LiN5aSc5Z+O44CC5pyq6K6454mb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Iez5rSB77yM5LiU55yL6bim6bmK5byE5paw5pm044CC5pu06aG75pC66KKr55WZ5YOn5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F5ZCs5YKs5qqQ5rO756u55aOw44CCJm1kYXNoOyZtZGFzaDvoi4/ovbzjgIrpm6r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b7mmI7lr7rpgYLlrr/jgIs8L3A+PHA+PGVtPjUxLjwvZW0+5Yab5q2M5bqU5ZSx5aSn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77yM6KqT54Gt6IOh5aW05Ye6546J5YWz44CCJm1kYXNoOyZtZGFzaDvlvpDplKHpup/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Z7jgIs8L3A+PHA+PGVtPjUyLjwvZW0+5aSn6YGT5LmL6KGM77yM5aSp5LiL5Li65YW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npLzorrAmbWlkZG90O+ekvOi/kOOAiz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ogIzkuI3mgJ3liJnnvZTvvIzmgJ3ogIzkuI3lrabliJnmro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iuuuivrSZtaWRkb3Q75Li65pS/44CLPC9wPjxwPjxlbT41NC48L2VtPuS6uuiAjO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jeatu+S9leS4uuOAgiZtZGFzaDsmbWRhc2g744CK6K+X57uPJm1pZGRvdDvphJj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1LjwvZW0+6J6z6J6C5pa55qyy6aOf6J2J77yM6ICM5LiN55+l6buE6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O44CCJm1kYXNoOyZtZGFzaDvpn6nlqbTjgIrpn6nor5flpJbkvK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L6F6L2m55u45L6d77yM5ZSH5Lqh6b2/5a+S44CCJm1kYXNoOyZtZGFzaD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kvKDjgIs8L3A+PHA+PGVtPjU3LjwvZW0+5LiJ5pu054Gv54Gr5LqU5pu06bih77yM5q2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S/6K+75Lmm5pe244CCJm1kYXNoOyZtZGFzaDvpopznnJ/ljb/jgIrlip3lrabor5f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4OI5aOr5pqu5bm077yM5aOu5b+D5LiN5bey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m7nmk43jgIrpvp/omb3lr7/jgIs8L3A+PHA+PGVtPjU5LjwvZW0+5ZaE5LiN56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5Lul5oiQ5ZCN77yb5oG25LiN56ev77yM5LiN6Laz5Lul54Gt6Lqr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lkajmmJMmbWlkZG90O+ezu+i+nuS4i+S8oOOAiz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pqbHpqbDmtbfoibLlr5LvvIzlraToh6Pkuo7mraTmnJvlrrjpiq7jgILnuYHpnJ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lpLTooYDvvIzmtJLlkJHljYPls7Dnp4vlj7bkuLnjgIImbWRhc2g7Jm1kYXNoO+aI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ieOAiuacm+mYmeWPsOOAizwvcD48cD48ZW0+NjEuPC9lbT7oqIDkuYvogIXml6Dnva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kuYvogIXotrPku6XmiJLjgIImbWRhc2g7Jm1kYXNoO+OAiuivl+W6j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rablpoLpgIbmsLTooYzoiJ/vvIzkuI3ov5vliJnpgI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inuW5v+i0pOaWh+OAizwvcD48cD48ZW0+NjMuPC9lbT7mmK/lj6/lv43vvIzlrb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v43jgIImbWRhc2g7Jm1kYXNoO+OAiuiuuuivrSZtaWRkb3Q75YWr5L2+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S4jemjnuWImeW3su+8jOS4gOmjnuWGsuWkqe+8m+S4jem4o+WImeW3s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4o+aDiuS6uuOAgiZtZGFzaDsmbWRhc2g744CK5Y+y6K6wJm1pZGRvdDvmu5HnqL3liJfk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1LjwvZW0+5LiI5aSr5LiN5oql5Zu977yM57uI5Li66LSr6LSx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mYjmga3lsLnjgIrlsITomY7lsITnn7PlpLTjgIs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615LiA5Yi75YC85Y2D6YeR77yM6Iqx5pyJ5riF6aaZ5pyI5pyJ6Zi044CC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qW85Y+w5aOw57uG57uG77yM56eL5Y2D6Zmi6JC95aSc5rKJ5rKJ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i4/ovbzjgIrmmKXlrrXjgIs8L3A+PHA+PGVtPjY3LjwvZW0+6aOe5p2l5bOw5LiK5Y2D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77yM6Ze76K+06bih6bij6KeB5pel5Y2H44CC5LiN55WP5rWu5LqR6YGu5pyb55y8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6Lqr5Zyo5pyA6auY5bGC44CCJm1kYXNoOyZtZGFzaDvnjovlronnn7PjgIrnmbvpo5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gIs8L3A+PHA+PGVtPjY4LjwvZW0+5Li66I2J5b2T5L2c5YWw77yM5Li65pyo5b2T5L2c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nmb3jgIrkuo7kupTmnb7lsbHotaDljZfpmbXluLjotZ7lu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5LjwvZW0+57u/5rC055aP5p6X5b2x6Z2Z5ra177yM56eL5a6556eA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Gf5Y2X44CC5Lmh5oSB6Kem5ouo5bmy5L2V5LqL77yM5b+95ZCR6aOO5YmN55qx5LiA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krHpkp/kuabjgIrniZvmtKXlhazlm63mhJ/np4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6m36L6+55qG55Sx5ZG977yM5L2V5Yqz5Y+R5Y+55aOw44CC5L2G55+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77yM6I6r6KaB6Zeu5YmN56iL44CC5Yas5Y675Yaw6aG75rOu77yM5pil5p2l6I2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6K+35ZCb6KeC5q2k55CG77yM5aSp6YGT55Sa5YiG5piO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pgZPjgIrlpKnpgZPjgIs8L3A+PHA+PGVtPjcxLjwvZW0+5Y2D6YeM6buE5LqR55m95pel5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X6aOO5ZC56ZuB6Zuq57q357q344CC6I6r5oSB5YmN6Lev5peg55+l5bex77yM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q65LiN6K+G5ZCb77yfJm1kYXNoOyZtZGFzaDvpq5jpgILjgIrliKvokaPlpKf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6ICB5b2T55uK5aOu77yM5a6B56e755m96aaW5LmL5b+D77yf56m3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Z2a77yM5LiN5Z2g6Z2S5LqR5LmL5b+X44CCJm1kYXNoOyZtZGFzaDvnjovli4PjgIrm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pmIHluo/jgIs8L3A+PHA+PGVtPjczLjwvZW0+5oOf5pyJ5omN6KGM5piv5Lu777yM5bK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en5Li65beu44CCJm1kYXNoOyZtZGFzaDvlkLTlsLHjgIrotJ7op4LmlL/opoE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rOW5s+OAiz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ya3FpZGt4eC5odG1sIj5odHRwczovL2R1YW5qdXppa3UuY29tL2R1YW5qdXppLzBhMmtxa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2204931E3ADD4B5ECA04018BF95A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