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707C16F91CFE022CD1C86F0023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07C16F91CFE022CD1C86F0023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+tPC9wPjwvZm9udD48L2NlbnRlcj48cD48ZW0+MS48L2VtPue7iOS6j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lubTnmoTljZXouqvnlJ/mtLvvvIzlpb3lvIDlv4PvvIHmjqXnnYDlh4blpIflvIDl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Y2V6Lqr55Sf5rS75ZCn44CCPC9wPjxwPjxlbT4yLjwvZW0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Wo5LiH5Y2D77yM5pen55qE5LiA5bm05bey57uP6L+H5Y67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77yM5bGV5pyb5pyq5p2l77yM576O5aW955qE5pel5a2Q5q2j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aWL5paX77yM5oS/5Zyo5paw55qE5LiA5bm06YeM77yM5oiR5Lus6IO95aS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2P6ICD6aqM77yM5YWL5pyN5Zuw6Zq+77yM6K6p5YWs5Y+455qE5LqL5Lia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LjwvZW0+5LiA5Liq5Lq655qE5oCB5bqm77yM5Yaz5a6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5YaN6KeBMjAyMO+8jOS9oOWlvTIwMjH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v6vkuZDvvIzlvIDpmJTnmoTlpb3ov5DvvIzorqnmlrDlubToirHpppn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nKjnmoTooYzotbDvvIzmg6zmhI/lnLDnlJ/mtLvvvIzorqnmlrDlubTotqPlkb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orng6bmgbzkuKLmjonvvIzorqnlv5nnooznnaHop4nvvIzmhL/kvaDmlrD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gI3pgaXvvIHmj5DliY3pooTnpZ0yMDIx5paw5bm0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OaJgOacieeahOmBl+aGvumDveaYrzIwMjHmg4rllpznmoTpk7rlnqv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anmtanojaHojaHvvIzkuIfkuovlsL3lj6/mnJ/lvoX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po47otbfkupHokL3vvIzlkKzkuobnmb7lhb3kuonpuKPvvIzotbDkuob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4fkuobngrnngrnmu7Tmu7TvvIwyMDIw5bm05pyr5bey5Yiw77yM55So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yU77yM55So5Y+L5oOF5YGa5oiQ5aKo77yM5Li66L+H5Y675LiA5bm05YaZ5LiL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+l5Y+377yMMjAyMeetieS9oOWGjeWIm+i+ieeFjO+8ge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jjumjjumbqOmbqOWPiOaYr+S4gOW5tO+8jOaYjuW5t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5s+a1qumdmeeahOS4gOW5tO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6KaB6KKr5Lu75L2V5Lq65omT5Lmx6Ieq55qE6ISa5q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YOP5L2g5LiA5qC35riF5qWa5ZKM5Zyo5LmO6Ieq5bex5qKm5oO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kuPC9lbT7lnKgyMDIw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6K6p6L+Z5LiA5bm055qE5omA5pyJ5aW955qE77yM5Z2P55qE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OAgjIwMjHpqazkuIrliLDmnaXkuobvvIzorqnmiJHku6zku6XltK3mlrD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UyMDIx77yBPC9wPjxwPjxlbT4xMC48L2VtPuWbnumhvjIwMjDlubT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miJHku6zkupLnm7jluK7liqnvvIzlnKjnlJ/mtLvkuIrmiJHku6z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ov5nkupvmlLbotbfmnaXlkKfvvJvmiJHopoHlnKgyMDIx5bm06YeM57un57u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r5LmQ77yM57un57ut5oiR5Lus55qE5ZKM6LCQ44CC5oS/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ZCI5L2c5oSJ5b+r77yM5LqL5Lia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W5tOWIsOWktO+8jOWQg+S6huiLpuWktO+8jOebvOadpeeUnO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tumXtO+8jOS4gOi1t+eisOS4quWktO+8jOWlveWPi+ebuOiBmuWcqOS4gO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FieiKkumBjeW4g+Wkp+WcsO+8jOW5tOacq+elneemj+mAgee7meS9o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uaciee+juWlve+8jOacquadpeeahOW5uOemj+ayoeacieaCrO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4fljrvmmK/nlKjmnaXmgIDlv7XnmoTvvIzljYPkuIfkuI3opoHlpK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ljrvvvIzljYPkuIfliKvorqnov4fljrvnu4rkvY/kuobliY3ov5v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l5riF5YeA5b+D55yL5LiW55WM77yM55So5qyi5Zac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aN576O55qE6Iqx5Zut5Lmf5pyJ5LiN5rSB5YeA55qE5Lic6KW/77yM5Ya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6YO95pyJ5LiN5aaC5oSP55qE5LqL5oOF44CC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0LjwvZW0+55+l6K+G6L6o5Yir5Yqb5q2j55u05a2m6Ze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OB6KGM77yM5piv5oiQ5Yqf55qE5Li76KaB5p2h5Lu277yM5LuF5qyh5Lq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py66YGH44CC5YaN6KeBMjAyMO+8jOS9oOWlvTIwMj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L2g55qE5oiQ5Yqf5Zyo6bKc6Iqx5Lit55ub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Zyo5o6M5aOw5Lit57u95pS+77yM5L2g55qE5oiQ5p6c5Zyo5Li+5p2v6Ze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2g55qE5oiQ57up5Zyo56Wd6LS65Lit6L6J54WM77yM5paw55qE5LiA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Wd56aP6YCB57uZ5L2g77yM5oS/5L2g5YaN5o6l5YaN5Yq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Zyo5paw55qE5LiA5bm06YeM54G/54OC5peg5q+U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uuS6huaipuaDs+iAjOiLpuiLpuWKquWKm++8m+S5n+abvue7j+WboOS4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eguWktOS4p+awlOOAguS9huaIkeS7rOS5n+aUtuiOt+S6huaIkOWKn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WcqOe7meaIkeS7rOa/gOWKseOAgjIwMjHorqnlpYvmlpfnu6fnu63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3lv6vlvbvlupXov5znprvvvIzorqnmoqbmg7PkuI7miJHku6zpm7b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Lit5oiR5Lus6Zq+5YWN5Lya6YGH5Yiw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6w5a6e5Lit55qE6K6h5YiS5pyJ5pe25LiN6L+H5piv5Y+Y5YyW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L2G5oiR5Lus5LiN6IO95Zug5q2k6ICM5aSx5Y675a+555Sf5rS7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h+WOu+eahOS4gOW5tO+8jOaSreS4i+W4jOac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SkuS4i+Wli+aWl+eahOiCpeaWme+8jOa1geS4i+i+m+WLpOeahO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eahOe7k+aenO+8jDIwMjHvvIz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vvIzliqrlipvlpYvmlpfvvIzmmI7lubTlj4jmmK/kuIDkuKr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kvaDmiJDlip/vvIE8L3A+PHA+PGVtPjE5LjwvZW0+5oiR5LuO5p2l5LiN5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c5oiQ5ZCN77yM5LiA5aSc5pq05a+M77yM5Y+q5L+h5LiA5YiG6ICV6ICY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MjAyMOWGjeinge+8gTwvcD48cD48ZW0+MjAuPC9lbT7ov4fljrv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liqrlipvvvIzmiJHku6zlhbHmrKLnrJHvvIzmr4/kuIDmrKHmiJDlip/pg73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JHku6zovpvli6TlirPliqjjgILmlrDkuIDlubTljbPlsIbmnaXliL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u57kuI3liY3vvIzkuIDlkbPlj6rmmK/pqoTlgrLjgILmhL/lpKflrrb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mi7zmkI/kuI3mh4jvvIzlhbHliJvmlrDovonnhY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Z5LiA5bm077yM5L2g6L+H5b6X5b+r5LmQ5oiW5piv5Lyk5b+D44C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36Iyr77yM6YO95b6X5ZKM6YKj5Lqb5byA5b+D55qE5pel5a2Q77yM6YKj5Lq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pma77yM5ZKM6YKj5Lqb56C056KO55qE5om/6K+677yM6L+Y5pyJ6YKj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6K+05YaN6KeB5LqG44CCPC9wPjxwPjxlbT4yMi48L2VtPuW5tOacq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8gOacl+S6m++8jOecn+aDheWwseS4jeS8muaLpeaMpO+8jOaKiuasouesk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AneW/teWwseS4jeS8mueUn+eXhe+8jOaKiueUn+a0u+iwg+eQhuS4i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WtpOeri++8jOaKiuelneemj+azqOWwhOS4i++8jOWPi+aDheaJjeaci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IwMjHmhL/kvaDmtLvlh7rkurrnlJ/nsr7lvanvvIE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N5piv5aSx6LSl55qE5rOq5rC077yM6ICM5piv5LiN5pu+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KU77yM5Yir6K6p5piO5aSp55qE5L2g77yM6K6o5Y6M5LuK5aS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vvJrkvaDlpb3vvIzliKvmnaXml6DmgZ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5oS/5L2g5LuOMjAyMeW5tOW8gOWni++8jOecvOmHjOWGmea7o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S4iuWNtOS4jeingemjjumcnO+8gTwvcD48cD48ZW0+MjUuPC9lbT7ml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tYHljrvvvIzmiormj6HkuI3kvY/vvIznlJ/mtLvmgLvmmK/opoHnu6fnu63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vvIzmoqbmg7PmgLvmmK/opoHpnaLlr7nvvIzpgIPpgb/kuI3kvY/vvIz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v7vmlrDvvIzmhJ/lj7nkuI3kvY/vvIwyMDIw6L+H5p2lMjAyMeadpe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imgeeVmeeZve+8jOm8k+i1t+aWl+W/l+ixqui/iO+8jOiuqeeUn+a0u+WFhea7o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miJHlkozkvaDot6jov4fliIbnp5LvvIzmhL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v4fkvZnnlJ/lsoHmnIjjgII8L3A+PHA+PGVtPjI3LjwvZW0+5oyR5oiY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eq5bex5omN5piv55yf5q2j55qE5pWM5Lq6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I4LjwvZW0+5Y+I5piv5bm05pyr77yM5rGf5rmW6Le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raM44CC56Wd5L2g5bel5L2c6Lez5qe977yM6Lez6L+b6YeR6ZO256q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z5qe977yM6Lez6L+b6Jyc57OW56qd77yb55Sf5rS76Lez5qe977yM6Lez6L+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oiR55qE56Wd56aP5Lmf6Lez5qe977yM6Lez6L+b5L2g55qE5b+D56qd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WGjeaClOaBqOS7juWJje+8jOS5n+S4jeaApeS6juWvu+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IkeaDs+imgeeahO+8jOatpOWIu+mDveacieOAguaIkeacquW+l+eah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Mo+OAguS7juatpOS4jei+nOi0n+avj+S4gOasoeWQg+eahOiLpu+8jOS4jei+nOi0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ahOavj+atpei3r++8jOS4jeWGjemAg+mBv+i/h+WOu++8jOS4jeWGjeWvu+aen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9k+S4gOS4quS6uue7iOS6juiDveWkn+Wuiemhv+iHquW3se+8jOaIkOWF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l+aEiOiHquW3se+8jOaJjeaYr+ecn+ato+WcsOWtpuS8muS6hu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nIvov4fmmKXoirHnp4vmnIjvvIzotbDov4flpI/pm7flhqz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nIjnvLrmnIjlnIbvvIzov4jov4cyMDIw5LiA5bm077yM5oiQ5Yqf5aSx6LS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LiA5q6177yM5bm456aP5b+r5LmQ6L+95a+777yM5qKm5oOz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77yMMjAyMeW8gOaWsOevh++8jOWkqeepuumHjeeOsOiUmuiTne+8jOaEv+S9o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abtOS5hei/nOOAgjwvcD48cD48ZW0+MzEuPC9lbT7ml7bpl7T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JrmraXvvIzkuJrnu6nogq/lrprkuobkvaDnmoTliqrlipvjgIL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miJDlip/pg73mmK/nlZnlnKjov4fljrvnmoTkuIDlubTph4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vIDlp4vvvIzorqnmiJHku6zlnKjmlrDnmoTotbfot5Hnur/kuIrlho3mrK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hL/kvaDog73mi6XmnInmm7TovonnhYznmoTmmI7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emBh+WIsOeahOS6uu+8jOeahuaYr+aKseedgOawuOi/nOS4jeemu+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QkeaIkei1sOadpeeahOOAgjwvcD48cD48ZW0+MzMuPC9lbT7luIzmnJsyMD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yJ5omA5Li677yM5Y675aGr6KGl6YGX5oa+77yM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Km6L+R5LiA5Lqb44CC5a625Lq65pyL5Y+L5bm456aP5a6J5bq344CC6Leo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GK5Yir6L+H5Y6777yM6L+O5o6l5pyq5p2l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S4i+aJp+edgO+8jOaUvuS4i+S4jeeUmOW/g++8jOS7juS7iuS7peWQju+8j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yvuW9qeiHquW3seeahOS6uueUn+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9oOiLpeebm+W8gO+8jOa4hemjjuiHquadp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iLrpqqjpm6roirHpo5jvvIzkuIDlubTlubTmnKvlj4jmnaXliLDjgILml6nlh7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rovpvlirPvvIzli6TmgbPlt6XkvZzkuJrnu6npq5jjgILpq5jpq5jlhbTlhbT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bvovbvmnb7mnb7ov47mjJHmiJjjgILmhL/kvaDlh4blpIflpb3vvIz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JvovonnhYzvvIE8L3A+PHA+PGVtPjM2LjwvZW0+5pe26Ze06aOe6YCd55WZ5LiL5L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Zue5b+G77yM5bKB5pyI5rKn5qGR5rKJ5reA5LqG6Z2S5pil55qE576O5Li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aIkeS7rOWRiuWIq+i/h+WOu++8m+acquadpeeahOWygeaciOeVmee7meaIkeS7r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OaDs++8jOi+ieeFjOeahOaYjuWkqeetieW+heaIkeS7rOWli+WKm+WOu+mXr++8jD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sZXmnJvmnKrmnaXvvIzov47mjqXovonnhY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Zyw55CD5Zyw55CD5LiA5qC35YWs6L2s6Ieq6L2s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5oqs5aS055yL77yM5aSp5LiK55qE5aSq6Ziz5L6d5pen5Y2H6LW3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I8L3A+PHA+PGVtPjM4LjwvZW0+5biM5pyb5oiR55qE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eXmOeXmO+8jOayoeacieWkseecoO+8jOayoeacieiEseWPke+8jOayoeaci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eEpuiZke+8jOWIq+S4uueIseaDheW/g+eiju+8jOWIq+iiq+aci+WPi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tuS6uuWBpeW6t++8jOWkmuaMo+eCuemSse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miY3ljY7mr5TkvZzliZHvvIzpgqPkuYjli6TlpYvlsLHmmK/no6jliIDnn7P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NDAuPC9lbT7mlL7kuIv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ooqvlrZDvvIzpl63kuIrnnLznnZvvvIzmiorov5nkuIDmlbTlubTnmoT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vvIzlgZrkuIDkuKrnlJznlJznmoTmoqbmnaXnu5PmnZ8yMDIw5bm0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0MS48L2VtPuaWsOeahOS4gOW5tOi/h+WOu+eahOWwse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lveeIseiHquW3se+8jOWIq+WQpuWumuiHquW3se+8jOS9oOeJueWIq+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aflO+8jOeJueWIq+WAvOW+l+OAgjwvcD48cD48ZW0+NDIuPC9lbT7nlZnkv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npZ3npo/pgIHnu5nkvaDvvIzmhL/lubTmnKvnmoTpkp/lo7D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mrKLllpzvvIzmhL8yMDIw5bm05aSa5aSa5oC757uT77yMMjAyM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eCue+8jDIwMjHlubTpobrliKnlpJrkuIDngrnvvIwyMDIx5bm05byA5b+D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MjAyMeW5tOaIkOWKn+WGjeWkmuS6m+OAgjwvcD48cD48ZW0+NDMuPC9lbT7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kyMDIw77yM5aW95aW954ix6Ieq5bex77yM6YGH5Yiw54+N5oOc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4lua1rueUn+S4gOWIuemCo++8jOS4gOeoi+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juOAgjIwMjDlho3op4HvvIwyMDIx5L2g5aW977yB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eCueS8pOWwseS4gOi5tuS4jeaMr++8jOavleern+acquadpei/mOacie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etieW+heedgOS9oOWOu+S5mOmjjuegtOa1qu+8jO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0Ni48L2VtPuS4gOS4quS6uui1t+eggeimge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Bi+S4gOasoe+8jOWcqOS6i+S4muS4iuWksei0peS4gOasoe+8jOWcqOmAieaLq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S4gOasoe+8jOaJjeiDveecn+ato+eahOmVv+Wkp+OAguaJgOS7pe+8jOWIq+aAl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gOWIh+adpeW+l+WPiu+8gT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Utui1t+mBl+aGvueahOaEn+WPue+8jOaUtuWbnuWQjuaCl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mdmeeWr+eLgueahOWbnuW/hu+8jOeos+mHjeaIkOWKn+eahOaEn+WKq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Oe7k+eahOaEn+aDhe+8jOmHjeWQr+Wli+aWl+eahOaipu+8jOW5uOemj+WS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8tOS9oDIwMjHnu6fnu63ov5zooYzvvIzmhL/miJDlip/miJDlsLH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ovbvmnb7jgII8L3A+PHA+PGVtPjQ4LjwvZW0+5pe26Ze05Zyo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yo6KGM6LWw77yMMjAyMOWcqOi6q+WQju+8jDIwMjHlnKjliY3lpLTvvI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gLvnu5PnlZnvvIzlubjnpo/kuI3lpJrlvIDlv4PnlZnvvIzov5vmraXkuI3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ZnvvIzmiJDlsLHkuI3lpJrmhJ/mgannlZnvvIznlZnkvY/nvo7lpb3lnKj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yMDIx5b+r5LmQ6LWw44CCPC9wPjxwPjxlbT40OS48L2VtPuaXpeWtkOS4gOWkq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WkquW/q+S6hu+8jOS4u+imgeaYr+aXtumXtOS4jeWBnOath++8jOaJgOS7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cvO+8jOecn+eahOaEn+inieS4gOecqOecvO+8jDEy5pyI6ams5LiK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W25LuW55qE5b+D5oS/77yM5biM5pyb5a625Lq65pyL5Y+L6YO9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MjAyMe+8jOWwseW/q+adpeS6huOAgjwvcD48cD48ZW0+NTAuPC9lbT7lsoH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soHmnKvjgILmhJ/osKLmgqjkuIDlubTnmoTku5jlh7rkuI7mi7zmkI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hazlj7jkuIDotbflv6vkuZDnmoTmiJDplb/jgILlsZXmnJvvvIzlsL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mI7lubTmgqjkuIDlpoLml6LlvoDnmoTlt6XkvZzvvIzmlLbojrfliqD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YXlrp7lubjnpo/nmoTnlJ/mtLvjgILnpZ3kvaDlgaXlurf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UxLjwvZW0+5b+Y5o6J5aSx6LSl77yM5LiN6L+H6KaB54mi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5qE5pWZ6K6t44CC5LiN5piv5aKD5Ya16YCg5bCx5Lq677yM6ICM5piv5Lq6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44CC5ZCr5rOq5pKt56eN55qE5Lq65LiA5a6a6IO95ZCr56yR5pS26I6344CC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L2/55+z5aS06ZW/5Ye66Z2S6I2J5p2l44CC5pyJ5b+X5aeL55+l6JOs6I6x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5oC76KeJ5ZKr5bC66L+c44CCPC9wPjxwPjxlbT41Mi48L2VtPuWkmueC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puaDs+Wwsei/keS4gOeCue+8m+WkmueCueaLvOaQj++8jOemu+aipuaDs+Wws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m+WwhuWli+aWl+WMluS9nOWKm+mHj+ijheWcqOW/g+mXtO+8jOWwhuixquaDh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9nOa4heaziea7i+a2puW/g+eUsO+8jOelneS9oDIwMjHlo67lv5flhaX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obrliKnov47pnaLmnaXvvIE8L3A+PHA+PGVtPjUzLjwvZW0+5L2c5Yir5pio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6L6J54WM77yM5oiR5Lus5ZCM5b+D5Y2P5Yqb55qE6K6w5b+G6L+Y5Zyo6Zeq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K5aSp6aqE5Lq655qE5oiQ5Yqf77yM5oiR5Lus5a+G5YiH6YWN5ZCI55qE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iQ6L+H5b6A77yb6L+O5o6l5piO5aSp55qE54G/54OC57mB5Y2O77yM5o+h5om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KA5Zui57uT77yM56Wd56aP5oiR5Lus55qE5piO5aSp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lve+8jOaWsOeahDIwMjHlubTvvIHmnIvlj4vnlKjlv4Pku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7/lkb3lrZ3jgII8L3A+PHA+PGVtPjU1LjwvZW0+5LiH54mp5pu05paw77yM5p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I44CC5ZGK5YirMjAyMO+8jOi/juaOpTIwMjH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byv5pyI5oyC55y85YmN77yM5Yeg5YiG5oCd5b+15Zyo5aSp6L6577yM6K+0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M5a+E5Y+l56Wd56aP5bqm5bmz5a6J77yM5Yaw6ZuV546J5Yi76Zu+5Ye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55C85LiW55WM77yM5Li65L2g6ZO65LiL55m9546r55Gw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iN5b+r5rS744CCPC9wPjxwPjxlbT41Ny48L2VtPuacquadpeaAu+aYr+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S4reeahO+8jOS4jeimgeiiq+WIq+S6uueahOiogOivreW3puWP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pOaWreOAgjwvcD48cD48ZW0+NTguPC9lbT7lnKjmib7liLDlkIjpgIL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lK/kuIDpnIDopoHlgZrnmoTvvIzlsLHmmK/orqnoh6rlt7HotrPlpJ/nmoT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kvJrntK/vvIzmsqHkurrog73kuLrkvaDmib/mi4XmiYDmnIn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nInkuIDmrrXml7bpl7TopoHlrabkvJroh6rlt7Hplb/lpKf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NTkuPC9lbT7or7fkvaDlpb3lpb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h6rlvovvvIzlj5jlvpfkvJjnp4DvvIE8L3A+PHA+PGVtPjYwLjwvZW0+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oul5pyJ55qE6YO95piv5bm46L+Q77yMMjAyMeaEv+iHquW3s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IseiHquW3se+8jOacieS9meWKm+eIseWIq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ZlajFnZ2li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2ZWoxZ2dp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07C16F91CFE022CD1C86F0023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