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720D6F953084E1928FBBDCA7D76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0D6F953084E1928FBBDCA7D76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jlpoflpbPoioLlv4Pmg4X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6Wd56aP576O5aWz77ya5ryC5Lqu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py05Y+v54ix77yM54ix5oOF5bm456aP77yM55Sf5rS7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qy54ix55qE77yM5LiJ5YWr5aaH5aWz6IqC5Yiw5LqG77yM56Wd5L2g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yC5Lqu77yBPC9wPjxwPjxlbT4zLjwvZW0+5a625bqt576O5ruh77yM54ix5oOF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LiA5pel5LiJ6aSQ77yM5p+057Gz5rK555uQ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Z44CCPC9wPjxwPjxlbT41LjwvZW0+5oS/5L2g5aaC6Iqx5py16Iis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5rC46L+c6Z2T5Li944CCPC9wPjxwPjxlbT42LjwvZW0+5aaH5aWz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g5oOn5pe25YWJ77yM5rC46L+c5b+r5LmQ5LyY6ZuF77yB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YWr5aaH5aWz6IqC5Yiw5LqG77yM56Wd5L2g576O5Li95peg5pWM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4LjwvZW0+5a6J5peg6L6577yM5bq35peg6L6577yM5a6J5bq3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rCU5Lyg77yBPC9wPjxwPjxlbT45LjwvZW0+5LiJ5YWr5aaH5aWz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JmxkcXVvO+mSsSZyZHF1bzvnpZ3kuInlhavlpoflpbP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Zyo5aaH5aWz6IqC6YCB5LiK5peg6ZmQ56Wd56aP5ZKM54m15oyC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L2g56yR6Z2l5aaC6Iqx77yBPC9wPjxwPjxlbT4xMS48L2VtPumAgeS9o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huiFkOiKse+8jOWQg+WujOS5i+WQjueskeWTiOWTiOOAguS4ieWFq+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hL/lpKnkuIvmiYDmnInnmoTlpoflpbPku6z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lpKnkvLTvvIznlJzonJzmuKnppqjnvo7kuI3lroz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aaH5aWz6IqC77yM56Wd5L2g5bm456aP5b+r5LmQ77yM5r2H5rSS56ys5Li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9oOaYr+eUnOe+jueahOeQvOa1hu+8jOiuqeeIseaDheebiO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Rs+mBk+OAgjwvcD48cD48ZW0+MTUuPC9lbT7lpb3lpbPmgKfmmK/msLT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7Xnu7XjgII8L3A+PHA+PGVtPjE2LjwvZW0+5oS/5L2g5b+r5LmQ77yM576O5Li9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77yBPC9wPjxwPjxlbT4xNy48L2VtPuWmh+Wls+iKgu+8jOelneeZvuWPmOeah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aEj++8gTwvcD48cD48ZW0+MTguPC9lbT7kuInlhavoioLvvIzmhL/kva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m7Tog5zku47liY3vvIE8L3A+PHA+PGVtPjE5LjwvZW0+6YCB5L2gMzjmnLX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garpopbnvo7kuL3kurrkurrlpLjjgII8L3A+PHA+PGVtPjIwLjwvZW0+5pa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2K6L655aSp77yM5a625bqt5LqL5Lia5Y+M6IKp5ou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Wmh+Wls+iKgu+8jOaEv+S9oOW/q+S5kOWBpeW6t++8j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nlJzonJznmoTnlJ/mtLvvvIzlubjnpo/nmoTmiJHvvIz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InkuKrlpb3ogIHlqYbjgII8L3A+PHA+PGVtPjIzLjwvZW0+5pyJ5Lq65a6g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ix5oOF55Sc6Jyc77yM55Sf5rS7576O5ruh77yM5aSp5aSp56yR6Z2l5aaC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v+e+juS4veeahOS9oOS4gOWmgue+juS4veeahOWtl+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S4gOi+iOWtkOOAgjwvcD48cD48ZW0+MjUuPC9lbT7kuInlhavoioL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pb3lv4Pmg4XvvIE8L3A+PHA+PGVtPjI2LjwvZW0+5aaH5aWz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76O6LKM77yM5ryC5Lqu5L+K5L+P77yBPC9wPjxwPjxlbT4yNy48L2VtPue+j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5tOi9u+mdk+S4veOAgjwvcD48cD48ZW0+MjguPC9lbT7kvaDlj6/kurrvvIz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j6/niLHnmoTnvo7jgII8L3A+PHA+PGVtPjI5LjwvZW0+5b+r5b+r5LmQ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44CCPC9wPjxwPjxlbT4zMC48L2VtPuWboOS4uuWls+S6uueahOWtm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WPmOW+l+WujOaVtOeyvuW9qeOAgjwvcD48cD48ZW0+MzEuPC9lbT7kuIDmnZ/lq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moTpspzoirHvvIzmhL/kvaDmsLjov5znvo7kuL3liqjkur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85pu+55u46K+G54eV5b2S5p2l77yM5oiR6KaB56Wd5L2g5pu0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dkuaYpeawuOmpu++8jOW/q+S5kOaXoOaVs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nu5rng4LnmoTlvanombnvvIzorqnkurrnlJ/mtJLmu6HnvKTnurf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M1LjwvZW0+5oS/5L2g576O5Li96ZW/5a2Y77yM5bm456a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Wmh+Wls+iKgu+8jOelneS9oOW8gOW/g+W5uOem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e+juS4veS4gOi+iOWtkO+8gTwvcD48cD48ZW0+MzcuPC9lbT7mhL/kvaDlpKnlpKn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rJHlrrnluLjlvIDvvIznvo7kuL3luLjkvLTvvIE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Li95LiA5aaC5piU77yM5b+r5LmQ5rC455Sc6Jyc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a4hemjju+8jOWQueW8gOe+juS4veeahOW/g+aD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kvaDnmoToioLml6XvvIzkvJ/lpKfnmoTogIHlqYbvvIzku4rlpKn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4DkuYjlkYDvvJ88L3A+PHA+PGVtPjQxLjwvZW0+5aWz5Lq65LiA55Sf5aaC6I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z5rC46L+c5ryC5Lqu6L+35Lq677yBPC9wPjxwPjxlbT40Mi48L2VtPuaYpemjjua7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inOWmguahg+iKseOAgjwvcD48cD48ZW0+NDMuPC9lbT7lpbPkurroioL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liqjkurrvvIzlubTovbvpnZPkuL3jgII8L3A+PHA+PGVtPjQ0LjwvZW0+5aWz546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CB56Wd5oS/77yM5b+r5b+r5LmQ5LmQ5q+P5LiA5aSp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WNs+WwhuadpeS4tO+8jOaPkOWJjeelneS9oOW8gOW/g+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uKnmlofogIzlqYnvvIzlrr3lrrnkvZPot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6Wd5L2g5a656aKc576O5Li977yM6Z2S5pil5rC45LiN6I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4ieWFq+Wmh+Wls+iKguW/q+WIsOS6hu+8jOWnkOWmueS7rO+8j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elneS9oOS7rOiKguaXpeW/q+S5kO+8gTwvcD48cD48ZW0+NDkuPC9lbT7npZ3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mnInnmoTlpoflpbPvvIzoioLmm7Dlv6vkuZDvvIzlubjnpo/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iR55So56Wd56aP6KGo6L6+5b+D5oSP77yM56Wd5L2g6IqC5pe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1MS48L2VtPue+juWlveeahOacquadpe+8jOWjruS4v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seWllOeyvuW9qeaWsOeUn+a0u+OAgjwvcD48cD48ZW0+NTIuPC9lbT7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hL/kvaDmsLjov5zlubjnpo/vvIzlvIDlv4PvvIHkuInlhav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aH5aWz6IqC5Yiw5p2l77yM5oiR55+l6YGT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4+N6LS155qE54ix77yBPC9wPjxwPjxlbT41NC48L2VtPuS4ieaciOWFq+aXpe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+8jOelneWmh+Wls+aci+WPi+S7rOiKguaXpeW/q+S5kO+8jOW5uOemj+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pZ3lpbPnpZ7ku6zmsLjov5zmvILkuq7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Hlubjnpo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zdzlidTNvNmcuaHRtbCI+aHR0cHM6Ly9kdWFuanV6aWt1LmNvbS9kdWFuanV6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5YnUzbzZ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720D6F953084E1928FBBDCA7D76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