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A140CC501B62CF9E5649B8C9DCD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A140CC501B62CF9E5649B8C9DCD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4ix5Lq655qE5pqn5pin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4iuS6huS9oO+8jOaJjeefpemBk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mavu+8jOWboOS4uuS9oO+8jOaIkee7j+W4uOWkseecoO+8jOiMtuS4jeaA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Ds++8jOa7oeiEkeWtkOmDveaYr+S9oO+8jOWPquaYr+WboOS4uueIs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iDveS4uuWKm++8jOS9oOivtOivtO+8jOi/meeUn+a0u+WkmuS5iOmavuWViu+8g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nieW+l+W/q+S5kO+8jOWboOS4uueIseaDheiAjOW5uOem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S9oOeahOWQjeWtl++8jOS8muW/jeS4jeS9j+WbnuWktO+8jO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vOedm+Wwseebr+WcqOS9oOi6q+S4iu+8jO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HquWKqOWxj+iUveaOieWRqOWbtOeahOWYiOadgu+8jOi/meWkp+amgu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p+OAgjwvcD48cD48ZW0+My48L2VtPuaciOWmguawtO+8jOa7oeWkqeaYn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WKqOaDhe+8jOS9oOeahOeske+8jOW+iOe6r+WHgO+8m+S9oOeahOazqu+8jO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+8jOeIseedgOS9oO+8jOS4jeabvuWBnOOAguacieS9oOS4lueVjOaAu+aUvuaZ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imgeWQjOihjO+8gTwvcD48cD48ZW0+NC48L2VtPuS9oOe+juS4ve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WcqOaIkeecvOWJje+8m+S9oOe+juWmmeeahOWjsOmfs++8jOaXtuWI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+8m+S9oOeyvueBteeahOecvOedm++8jOW/vemXquW/vemXquS6r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ZWxsaXA7JmhlbGxpcDvmmK/nmoTvvIzmiJHml7bliLvmiorkvaD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otorlj5HnmoTmhJ/op4nliLDkvaDlsLHmmK/miJHnlJ/lkb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nv7vovazot7Pot4PlnKjmiJHpgqPnqbromZrnmoTml7bnqbrjgIL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nmoTmmK/mmKXlpKnlkozniLHmg4XvvJvlnKjmiJHnnLzkuK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mK/mnIDnvo7nmoTjgII8L3A+PHA+PGVtPjYuPC9lbT7llpzmrKL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kuI7kuovnianvvIzmgqbogLPnmoTpo47pk4PvvIzkvLjmh5LohbDnmoT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IzlnKjpo47ph4znv7vpo57nmoTkuabpobXkuIrnmoTmvILkuq7nmoTmloflrZf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Jbpl7TkuIfnianvvIzkvYbmiJHmm7TllpzmrKLkvaDvvIzlm6DkuLrkvaDmmK/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jgII8L3A+PHA+PGVtPjcuPC9lbT7nnIvkuobov5jnnIvvvIzkvaDmt7HpgoP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Kzkuobov5jlkKzvvIzkvaDmuKnmn5TnmoTor63oqIDvvJvkuIDpgY3pgY3vvIz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lv4PnmoTmmpbvvJvkuIDmrKHmrKHvvIzlnKjmoqbkuK3lho3op4HkvaDnmoTnrJHp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g7PkuI7kvaDkuIDotbflnZDkupXop4LlpKnvvIzlm6DkuLrkvaD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guPC9lbT7miYDmnInnmoTlkIjpgILpg73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upLov4HlsLHlkozmlLnlj5jvvIzmsqHmnInlpKnnlJ/lkIjpgILnmoTkuKT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kuKrkurrmnJ3nnYDnm7jlkIznmoTmlrnlkJHliqrlipvvvIzlsLH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kuPC9lbT7miJHmib/orqTmiJHkuI3mmK/kuIDkuKrkvZ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kuI3kvJrpgIHkvaDnjqvnkbDmiJbor7TkuIDkupvnlJzoqIDonJzor6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armvKvvvIzkvYbmnInkuIDku7bkuovmiJHmlaLogq/lrprogIzkuJTkvJrlgZr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miJHniLHkvaDvvIzmiJHmsLjov5zkuI3kvJrnprvlvID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5+z5aS077yM5oiR5L6/5YGa5ZC46ZOB55+z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N54mp77yM5oiR5L6/5YGa5ZCr576e6I2J77yb5aaC5p6c5L2g5piv5Lq6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oSP5Lit5Lq644CC5pyJ5L2g77yM5piv5oiR5LuK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Ikei/meS4gOeUn+mBh+WIsOi/h+W+iOWkm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mguWQjOaMh+mXtOeahOeDn+eBq++8jOW/veaYjuW/veaal++8jOacgOWQjuWPqua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KueeBsOeDrO+8jOiAjOS9oOS4jeWQjO+8jOS9oOWmguWMl+aWl++8jOmXquiA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S6uueUn+OAgjwvcD48cD48ZW0+MTIuPC9lbT7kvaDnlJ/kuobmsJT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nIvop4HkvaDlk63lsLHnm67nnqrlj6PlkYbvvIzlsLHlg4/kuIDkuK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kuoblnY/kuovlnKjmnKrlj5fotKPlpIfkuYvliY3nm67nnqrlj6PlkYb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DkuYjkuovkvaDlhYjliKvlk63vvIzlhYjmnaXotKPlpIfmiJH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oOz5bi45bi46Lef5L2g5pyJ6IGU57O777yM5oiR5oO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f5L2g5p2l5b6A77yM5oiR5oOz5bi45bi46Lef5L2g5rKf6YCa77yM5oiR5oOz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5LiK77yM5oiR5oOz5bi45bi46K6p5L2g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5oiR5oOz5oiR54ix5LiK5L2g5LqG77yBPC9wPjxwPjxlbT4x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uaIkeimgeeahOS4jeWkmu+8jOS4gOadr+a4heawtO+8jOS4gOeJh+md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m+WmguaenOWlouS+iOS4gOeCue+8jOaIkeW4jOacm++8muaw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WAkueahO+8jOmdouWMheaYr+S9oOS6suaJi+WIh+eahO+8jOaIkeeIse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WPo+WvueaIkeivtOeahOOAgjwvcD48cD48ZW0+MTUuPC9lbT7niLHmsqHmnIn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kuI3og73plJnov4fjgILnvJjliIbmnaXkuobvvIzlsLHljrvpgoLpgIX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g63mg4XmsqHmnInplJnvvIzmtarmvKvkuZ/msqHplJnvvIzlnKjniLHnmoTmn5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ph4zvvIzljrvkuqvlj5flv6vkuZDvvJvnm7jmgYvmsqHmnInplJnvvIznm7jlro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jgILliqDkuIDngrnlrr3lrrnlkoznkIbop6PvvIzkuaDmg6/kuoblsLHkvJr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E8L3A+PHA+PGVtPjE2LjwvZW0+5oiW5pep5oiW5pma77yM6IO95aSf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iW6aOO5oiW6Zuo77yM6IO954m1552A5L2g55qE5omL5bCx5aW977yb5o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R77yM5L2g6IO95Zyo5LmO5oiR5bCx5aW977yb5oiW6Ium5oiW5LmQ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aW944CCPC9wPjxwPjxlbT4xNy48L2VtPuWmguaenOWBmuS4jeS6h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aIkei/nuacgOeIseS5n+S4jeimgeWBmuOAguWmguaenOS9oOe7meaIk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e7meS6huWIq+S6uu+8jOmCo+aIkeWugeaEv+S4jeimgeOAguW+l+S4je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uiOS4jeS9j+aJjeaYr+S4queskeivneOAgjwvcD48cD48ZW0+MTg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gYvkuIrlpKflnLDvvIzkuI3mg5zpmajokL3vvIzlj6rkuLrpgqPniYfliLvnmo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vZPooYzkupHniLHkuIrmtYHmsLTvvIzkuI3mg5zkuIvlnaDvvIzlj6rkuLrkuID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g4XvvIzlvZPkv7rmg7PotbfkvaDvvIznmb3lj5HogIHkuoblsJHlubTvvIz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mgJ3lv7XvvIzlj6rmhL/kuI7lrZDlgZXol4/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aSp6L6555qE5LqR77yM6aOY5rOK5LiN5a6a77yM5Y+r5Lq66Zq+5Lul6L+95a+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YKj5rC05Lit55qE6JCN77yM5rWB56e75Zub5pa577yM5Y+r5oiR6Zq+5Lul55C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O95ZGK6K+J5oiR5ZCX77yf5oCO5qC35omN6IO96L+95LiK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6IO95LiO5L2g55u45Ly05LiN56a777yfPC9wPjxwPjxlbT4y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pmarkvaAmcmRxdW875piv5pyA5rip5pqW55qE6K+d77yb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mnIDmtarmvKvnmoTor53vvJsmbGRxdW876LCi6LCi5L2gJnJkcXVvO+aYr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j+eahOivne+8myZsZHF1bzvlr7nkuI3otbcmcmRxdW875piv5pyA5q6L5b+N55qE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WQpyZyZHF1bzvmmK/mnIDml6DlpYjnmoTor53vvJsmbGRxdW875pyJ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acgOWunuWcqOeahOivne+8gTwvcD48cD48ZW0+MjEuPC9lbT7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mtqnnmoTkvaDnqoHnhLbpl6/lhaXop4bnur/vvJvpgqPkuIDmnIjvvIzngbX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okKbnu5Xlv4PlsJbvvJvpgqPkuIDlubTvvIzmuKnlqYnnmoTkvaDmgqDmgq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v4PnlLDjgILlgJ/kuIDlpKnvvIzor4nor7TlkL7kuIDnlJ/nmoTlv4PmhL/vvJrmr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JTvvIzkuI7lrZDmiJDor7TjgILmiaflrZDkuYvmiYvvvIzkuI7lrZD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io5aSp5aSq6L+R77yM5piO5aSp5aSq6L+c44CC6YCJ5Zyo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ZGK55m944CC5a+55L2g55qE5L6d6LWW77yM5aaC5ZCM6bG85YS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aaC5ZCM5qSN54mp56a75LiN5byA6Ziz5YWJ44CC57uZ5oiR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ruh5oiR5Lus55qE5bm456aP5Lq655Sf44CC552B5byA5oiR55qE55y855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44CC6Zet5LiK5oiR55qE55y8552b5oiR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im5LiK55y86ZWc5oiR55qE5Zub5Liq55y86Ye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imgeS9oOefpemBk++8jOi/meS4quS4lueVjOS4iu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edgOS9oOOAguaXoOiuuuaYr+WcqOS7gOS5iOaXtuWAme+8jO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aAu+S8mu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nnaHnnYDnmoTml7blgJnov5jmnInkuIDkuK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mg7PnnYDkvaDvvIzkvaDlubjnpo/lkJfvvJ/kvaDphpLmnaXnmoTml7blgJ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sqHmnInphpLmnaXnmoTkurrlv7XnnYDkvaDvvIzkvaDlv6vkuZDlkJfvv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5nkvaDlubjnpo/lkozlv6vkuZDnmoTkurrvvIzmmK/miJ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5oiR5Y+q6KaB5LiA5p2v5riF5rC077yM5LiA54mH6Z2i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44CC5aaC5p6c5YaN5aWi5L6I5LiA5Lqb77yM5oiR5biM5pyb5rC05piv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i5YyF5piv5L2g5YiH55qE77yM6Iqx5piv5L2g6YCB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veeuoeaIkeefpemBk+e7k+WxgO+8jOWPr+aIkeS+neaXp+aYr+S4quW+i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Wwseeul+S7iuWkqeaIkeaKiuivneivtOeahOWGjee7ne+8jOaYju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/mOaYr+S8muWWnOasouS9oO+8jOaIkeWkmuayoeWHuuaBr++8jOi/me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hpnkvaDlkI3lrZflj6/nnJ/pmr7vvIzlgJLkuI3mmK/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YHnkJDvvIzlj6rmmK/lhpnkvaDlkI3lrZfml7blnLDomLjkuIrlm5vliIb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nIjoibLvvIzkuKTliIblvq7phrrvvIzov5jmnInkuIDliIbkvaDnmoTnnInnnL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4LjwvZW0+5oiR5LuO5p2l5LiN55u45L+h77yM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+q5Lya54ix5LiA5Liq5Lq677yM5L2G5oiR6IKv5a6a77yM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KB5pyI77yM5Lya56Kw6KeB5LiA5Liq5oOz55So5LiA6L6I5a2Q5Y6754ix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S9oOeahOeskeminO+8jOWmguS4gOmB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a4hea+iOeahOaDhee8mO+8jOa8gua0l+aIkeW/g+eahOicnOeUnO+8jOinpu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ahOa2he+8n++8jOeIseS9oOaYr+aIkeacgOWkp+eahOmAieaLqeadg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mOeahOWuo+iogOOAgjwvcD48cD48ZW0+MzAuPC9lbT7mnInkuIDnp43lronmjpL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vvIzlhqXlhqXkuYvkuK3vvIzoh6rmnInlpKnmhI/jgILmnInkuIDlvKDnvZH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nvZHmgaLmgaLvvIznlo/ogIzkuI3mvI/jgILmnInkuIDnp43niLH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ITlvKXmvKvvvIznibXnibXnu4rnu4rjgII8L3A+PHA+PGVtPjMxLjwvZW0+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5b+D6Z2g5bK477yb6ZSZ5LqG77yM6K+35LiN6KaB5ZCO5oKU77y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ruh6Laz77yb5Lyk5LqG77yM5omN5piO55m95Z2a5by677yb6YaJ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Zq+5b+Y77yb56yR5LqG77yM5omN5L2T5Lya576O5Li977yb6Ze35LqG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zMi48L2VtPumjjumbqOacquWIsOaYpeadpeWFiO+8j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ernuW8gOminO+8jOaso+WWnOW5vemmpeiQveaWsOWuhe+8jOmbqOeHleetkeW3ouaK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+8jOaDhemFv+e+jumFkueDn+mbqOmXtO+8jOWTgeiMl+i1j+iKseW/g+WRouWWg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iusOW/huaQgea1heeahOW+gOS6i++8jOaChOaChOWcsOebm+W8gOWcqOS9oOeahO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+8gTwvcD48cD48ZW0+MzMuPC9lbT7lsL3nrqHmsqHmnInmtarmvKvlgL7ln47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vvIzkuZ/msqHmnInmhI/kubHmg4Xov7fnmoTmtbfoqpPlsbHnm5/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og73mhJ/op4nliLDlvbzmraTnm7jlgY7ml7bnmoTpgqPnp43lv4Pot7P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0LjwvZW0+54ix5L2g77yM5omA5Lul5oOz5ZKM5L2g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yo5LiA6LW377yb54ix5L2g77yM5omA5Lul5L2g57uP5bi45Lya5pS25Yiw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b54ix5L2g77yM5omA5Lul5Zyo6L+Z5riQ5Ya355qE5Yid5Yas6YCB5Y67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Y2z5L2/5pyJ5oiR55qE54ix77yM5Lmf6KaB5rOo5oSP5re76KGj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gOebuOaAne+8jOeIseaDheacie+8jOW4jOacm+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Ji++8m+WGjeebuOaAne+8jOeIseaDheWIsO+8jOWlveaDs+aKiuS9oOaK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GjeS4ieaAne+8jOeIseaDhea3se+8jOaDs+edgOeWvOeIseS9oOS4gOeUn++8m+i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eIseaDhemavu+8jOaDs+S9oOeOsOWcqOWcqOi6q+aXg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mtYHmmJ/og73po57lpJrkuYXvvIzlgLzkuI3lgLzlvpfov73msY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qLHoirHog73lvIDlpJrkuYXvvIzlgLzkuI3lgLzlvpfmiJHnrYnlgJn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kvaDmiJHnmoTmg4XnvJjog73lg4/mqLHoirHoiKznvo7kuL3vvIz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uIDnlJ/ljrvkv53nlZnjgII8L3A+PHA+PGVtPjM3LjwvZW0+57uT6K+G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62+5LqG5Lu95aWR57qm77yM6KaB5YGa5L2g5rC46L+c55qE5pyL5Y+L44CC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bi46IGU57O75L2g77yM5L2G5L2g55qE5ZCN5a2X5LiN5Y+q5a2Y5Zyo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77yM5L2g55qE5qC35a2Q5Lmf6L+Y5Zyo5oiR6ISR5rW35Lit44CC5LiN5Lya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iA6L6I5a2Q77yBPC9wPjxwPjxlbT4zOC48L2VtPuaDs+eahOmXqO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OqOW8gOWwseaYr+eBv+eDgumYs+WFie+8jOi/juaOpeeBv+eDgu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dgOaipuaDs+eahOe/heiGgO+8jOaXoOiuuuWcsOacieWkmui/nOWkqeacie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HreaIkeS7rOiHqueUsee/see/lO+8jOiDnOWIqeWwseWcqOWJjeaWue+8jOacie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W4jOacm++8gTwvcD48cD48ZW0+MzkuPC9lbT7lho3nvo7nmoTml6XlrZDoi6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jILkuZ/mmK/kuIDnp43pgZfmhr7vvIzkuZ/orrjnpZ3npo/lj6rmmK/kuIDnp4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jbTog73nu5nlv4PngbXluKbmnaXmuKnppqjvvIzmiYDku6XmiJHku6zpg73mio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nu5nlvbzmraTvvIzkuIDmoLfnmoTml6XlrZDvvIzkuIDmoLfnmoTor63osIP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lv6vkuZDvvIE8L3A+PHA+PGVtPjQwLjwvZW0+5L2g5piv6L+Z5LiW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6O5aW95LqL5oOF55qE5YmN5o+Q77yM5L2g5piv5Lq66Ze06L+Z5LiN5q+b5LmL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p6X56uL77yM5L2g5piv5rW36aOO5riQ5pqW5ZC56L+H5pyI5Lqu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l6aOO5b6X5oSP44CCPC9wPjxwPjxlbT40MS48L2VtPui/mei+iOWtkO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jOS9huaYr+aIkeW4jOacm+WcqOS9oOS7iuWQjueahOaXpeWtkOmHjO+8jOaIk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e+juWlveeahOWbnuW/huWcqOS9oOeahOiusOW/humHjO+8jOW4jOacm+mAmu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ahOWKquWKm++8jOiDveaNouWPluadpeS4lueahOaDheWI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Ljov5znmoTnvJjku73vvIzmsqHmnInmsLjov5znmoTnlJ/lk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og73mi6XmnInnmoTvvIzlj6/og73lj6rmmK/lubPlh6HnmoTkuIDnlJ/jgIL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nlJ/lkb3kvr/lhajnhLbkuI3lkIzvvIzkuI3nlKjoqpPoq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b/or7rvvIzmiJHku6zlj6rpnIDkvp3kuobniLHnvJjvvIzku6Xnm67lhYnkuLrlq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r4HkuInnlJ/nn7PkuIrnmoTnuqblrprvvIzkvr/nibXkuobmiYvvvIzkuI3lv4XntKf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kuI3mlL7mnb7vvIzku6Xoh6rlt7Horr7orqHnmoTniLHnmoTnqIvlvI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Dnp43nsr7lhbjnmoTmsLjmgZLjgII8L3A+PHA+PGVtPjQzLjwvZW0+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JmxkcXVvO+eLrOWutui1nuWKqSZyZHF1bzvvvJvkvaDnmoTlv6fmhIHvvIz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us5a625om/5Y+XJnJkcXVvO++8m+S9oOeahOaBi+absu+8jOaIkSZsZHF1bzv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J/llLEmcmRxdW8777yb5L2g55qE5LiA55Sf77yM5oiRJmxkcXVvO+eLrOWutumZquS8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iJHniLHkvaDvvIzku4rnlJ/ku4rkuJYmbGRxdW8754us54ix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IDml6XkuI3op4HvvIzlpoLkuInmnIjlha7jgIL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vpfljYrmi6LluJjvvIzpgoDmmI7mnIjkuI7kvaDlhaXmgIDvvIzmhL/kvaDmmZr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miJHmj5Dnga/vvIzmkLrmuIXpo47mi4Lljrvpo47lsJjvvIzpgIHkuIr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6Xor53vvJrmnInkvaDvvIzkuI3og5zmrKLllp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6LWP6Ziz5YWJ55qE6K+d6K+t77yM5piv5Zug5Li65rip5pqW5Z2m55m95Zy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qyj6LWP6Zuo5aSp55qE6IS+5rCU77yM5piv5Zug5Li65oOz5b+15rWB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6YeM77yM5oiR5qyj6LWP5q2k5pe25q2k5Yi755qE6Ieq5oiR77yM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K+05oiR54ix5L2g44CCPC9wPjxwPjxlbT40Ni48L2VtPuS4juS9oOWFseS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W/q+S5kO+8m+S4juS9oOWIhuaLhe+8jOaIkeaYjueZveS6hua4qeaa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wiOW/g++8jOaIkeaHguW+l+S6hua4qeaDhe+8m+S4juS9oOebuOWuiO+8jOaIk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5uOemj+OAguS6sueIseeahO+8geaIkei/mOaDs+S4juS9oOS4gOi1t++8jOmJtO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Qq+S5ieOAgjwvcD48cD48ZW0+NDcuPC9lbT7ppb/nmoTml7blgJnkuI3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iLDkuobvvJvlm7DnmoTml7blgJnkuI3nnaHvvIzmiJHkuZ/lgZrliLDkuobvvJv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liqDooaPvvIzmiJHlj4jlgZrliLDkuobjgILmiJHov5nkuYjlvL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mg5zllYrvvIzmg7PkvaDnmoTml7blgJnkuI3lkYror4nkvaD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I3liLDjgII8L3A+PHA+PGVtPjQ4LjwvZW0+5YW25a6e5pyJ5b6I5aSa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LmI5ouQ5byv5oq56KeS44CC5LiO5YW26K+05oiR5Zac5qyi5aSP5aS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ac5qyi6KW/55Oc5Yaw5reH5reL5bCP55+t6KOZ77yb5LiO5YW26K+0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iN5aaC6K+05oiR5Zac5qyi5rW35rC05ryr6L+H6ISa6Lid77yb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6yR6LW35p2l5b6I6Ziz5YWJ55qE5Lq677yM5LiN5aaC6K+0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OsOWcqOavj+WkqemGkuadpeedgeW8gOecvO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imeS4iuS9oOmCo+S8vOmYs+WFieiIrOeahOeskemdpe+8jOWlveaDs+WTqu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esrOS4gOecvOaJgOinpuWPiueahOaYr+ecn+ato+eahOS9oOmCo+S8vOiKseiI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doeWuueOAgjwvcD48cD48ZW0+NTAuPC9lbT7miJHnjrDlnKjmnIn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r7nkvaDor7TmiJHlvojllpzmrKLkvaDvvIzkuI3og73msqHmnInkvaD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tbfoqpPlsbHnm5/vvIzkuZ/kuI3opoHmtbfmnq/nn7Png4LvvIzkvYbmsY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b3lpb3nmoTniLHmiqTkvaDvvIzkv53miqTkvaDvvIz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Zac5qyi5L2g77yM5oiR5Lya5LiA55u0562J552A5L2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2J5LiN5Yiw5L2g77yM5oiR5Lmf5Lya5Z2m54S25Zyw5o6l5Y+X5L2g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oiR6YO95oOz5Y+C5LiO77yM5L2g55qE5oOF57uq5oiR6YO9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qx5q2J5rWq5ryr6L+Z5Lu25LqL5oiR5LiN5piv5b6I5pOF6ZW/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oS/5oSP6K6p5a6D5rC45a2Y44CCPC9wPjxwPjxlbT41Mi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WOu+eci+a1geaYn+WIkui/h+WkqemZhe+8jOWPquaDs+Wkp+Wjs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+iOeIseS9oOOAguWygeaciOWMhuWMhu+8jOS9oOS4gOWumuS8muaEn+WKq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mVv++8jOaIkeWPquaEv+aEj+atpOeUn+acieS9o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7PnnIvkvaDmt7Hmg4XnmoTnnLznnZvvvIzmnIDmg7PlkKzkvaDnu7Xnu7X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Dmg7PmkbjkvaDmuKnmn5TnmoTohLjpoorvvIzmnIDmg7Pojrflj5b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mg7PlvpfliLDmmK/vvJrkvaDniLHmiJHnmoTlv4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52A5L2g55qE5omL5ryr5q2l5Zyo5pac6Ziz55qE5L2Z5pmW6YeM77yM5LiA6LW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IOM5b2x5riQ5riQ5ouJ6ZW/77yM5pyA5ZCO5Y+q5pyJ5Lik54K55raI5aSx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95aS077yM5LiA6Lev5pyJ5L2g5L6/5LiN5Lya5YaN5a+C5a+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o+akkui+o+WYtO+8jOeIseS9oOS4jeWQjuaClO+8m+iLueaenOeUnOeU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m+iMhOWtkOe6oue0q++8jOeIseS9oOeIseWIsOatu++8m+Wkp+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eIseS9oOWIsOWPkeaYj++8m+WkqeepuuiTneiTne+8jOeIseS9oOecn+aY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iLHkvaDniLHliLDnu4bog57mt7HlpITjgIFETk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mg4Xmt7HkuI3otJ/vvIzpgYfop4HkvaDmiJHoirHkuobkuIDnlJ/nmoTlipv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jrDlnKjotbDkuI3liqjkuobvvIzkvaDlj6/nn6XpgZPmiJHnmoTkvZnnl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mhI/kuYnjgII8L3A+PHA+PGVtPjU3LjwvZW0+5oiR5oS/5oSP55So5Li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2J5b6F5L2g5Yid5pil5pqW6Ziz6Iis55qE57u96aKc5LiA56yR77yM5bCx5oqK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eP5Zyo5oiR5b+D5Lit77yM77yM5oiR55+l6YGT77yM54ix6KaB6Ieq55Sx5omN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Y205a6B5oS/55WZ5Zyo5L2g6Lqr6L6577yM6Zmq5L2g77yM6Zmq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7juaDheeqpuWIneW8gOWIsOebuOa/oeS7peayq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QjeWtl++8jOWPq+a1qua8q++8m+S7juaJi+i2s+aXoOaOquWIs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seaDheeahOWQjeWtl++8jOWPq+mZquS8tOOAguebuOmBh++8jOebuOefpe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ZWxsaXA75ryr6ZW/55qE5bKB5pyI5Lit77yM5Zug5Li65LuO5q2k5pyJ5LqG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JSs5LiA6aWt6YO95Y+Y5b6X5rip5pqW44CC54ix5oOF55qE5qih5qC3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qr5b2x77yM5piv5L2g5q2k55Sf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lumXtOacrOaXoOaymea8oO+8jOaIkeavj+aDs+S9oOS4gOaso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QveS4i+S4gOeykuayme+8jOS7juatpOS+v+acieS6huaSkuWTiOaLie+8g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ayoeaciea1t++8jOWPquWboOS4uuaIkeavj+aDs+S9oOS4gOasoe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4i+S4gOa7tOecvOazqu+8jOS6juaYr+WwseacieS6huWkquW5s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Y3kuJbnmoTkupTnmb7mrKHlm57nnLjvvIzmiY3og73mjaLmnaX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kvaDnm7jpgKLvvIzlpoLmnpzmmK/nnJ/nmoTmiJHmhL/nlKjkuIDkuIfmrKHljr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nm7jniLHvvIzlkYror4nkvaDvvJrmiJHnnJ/nmoTlpb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6J6Z2Z5LiL5p2l55qE5pe25YCZ77yM54G16a2C5oC75piv5LiN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e26aOe5ZCR5aSV6Ziz5LiL55qE6L2m56qX6YeM77yM5b6u6aOO6L275ZC5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SP5aSc55WZ552A5q6L54Ot55qE55+z576k5LiKJmhlbGxpcDsmaGVsbGlwO+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cieWFs+eahOavj+S4gOWIu+aXtuWFieOAgui/meaYr+S4jeaYr+S7o+ih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cqOaIkeW/g+mHjOaJjuague+8n+iAjOaIkeiDveS4jeiDveawuOi/nO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IuPC9lbT7nm7jop4bkuIDnp5LkuI3kuIDlrprmmK/niLH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kuIDlrprmmK/niLHvvIznibXmiYvkuIDlubTkuI3kuIDlrprmmK/niL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IDkuJbvvIzmibbmjIHkuIDnlJ/kuIDlrprmmK/niLHvvIHplJnov4fkuoYxMjE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mgeeIseS4gOeUnyZyZHF1bzvvvIzov5jmnIkxMjE0JmxkcXVvO+imgeeIseS4gOS4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nInnvJjnm7jor4bvvIznj43mg5zlvbzmraTvvIzmhL/kvaDkuIDnlJ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7jkvLTvvIE8L3A+PHA+PGVtPjYzLjwvZW0+5oiR5oCV6buR6KaB5L2g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aU5oK05oiR6KaB5L2g5oqa5oWw77yM5rKh5pyJ5L2g5ZG15oqk5oiR5LiN6IO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rKh5pyJ5L2g5piO5aSp5oiR5LiN6IO96Z2i5a+577yM5LiN5oOz5L2g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iN5Lya44CCPC9wPjxwPjxlbT42NC48L2VtPuaDs+S9oOeahOaXtuWAme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mYtOayieS5n+aYr+S8mumAj+WHuuS6m+iuuOWFieS6rueahOOAg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8vOS5jui/nuiuqOWOjOeahOWwj+iZq+WtkOmDveWPmOW+l+esqOaL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i1t+adpeOAgjwvcD48cD48ZW0+NjUuPC9lbT7pgYfop4HkvaDmmK/ml6D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mmK/lpKnmhI/vvIzmg7PnnYDkvaDmmK/mg4XmhI/vvJvkuI3op4HkvaDml7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zmhI/vvIzop4HliLDkvaDkvr/kuIDlv4PkuIDmhI/vvJvlpoLmnpzmn5DlpKn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I/vvIzoh7PlsJHov5jmnInlm57lv4bjgII8L3A+PHA+PGVtPjY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ZSv5LiA77yM5Zug5Li65ZCM55SY5YWx6Ium5b+D5pyJ54G154qA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LuW5Y2D55m+5bqm55qE5omn552A77yM5pu05piv54Gv54Gr6ZiR54+K5aSE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55qE5oOK5Zac44CC5oiR5aeL57uI6YO95Z2a5L+h77yM5q2k55Sf5peg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44CCPC9wPjxwPjxlbT42Ny48L2VtPuS9oOeahOi3r+S4iuaYpe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acieacnemYs++8jOiAjOaIkeato+WcqOWPpuS4gOWkhOe/u+Wxsei2iuWyr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aIkeS7rOS8mumBh+S4iu+8jOS9oOeskeedgOi1sOadpe+8jOaciemjj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tpOaIkeS7rOS4gOWQjOWTre+8jOS4gOWQjOeske+8jOWwseWBmuWvueW6uO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mjn+eUt+Wls++8jOWmguatpOS4gOeUn+S4gOS4l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jgIHpmLTlpKnjgIHpm6jlpKnvvIzog73op4HliLDkva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mbTmnJfnmoTkuIDlpKnvvJvkuI3nrqHmmK/mmKjlpKnjgIHku4rlpKnjg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lkozkvaDlnKjkuIDotbfnmoTkuIDlpKnvvIzlsLHmmK/nvo7lpb3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ef5oiR6LWw5ZCn77yM5b+D6Lez57uZ5L2g77yM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ys5LiA5Liq5ZC757uZ5L2g77yM5r2u5rm/55qE5Y+R5qKi57uZ5L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ZGi5ZaD57uZ5L2g77yM5ouZ5Yqj55qE5oOF6K+d57uZ5L2g77yM55y85bqV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Z5L2g77yM6KGA5ray55qE5aWU5raM57uZ5L2g77yM5a+S6aOO57uZ5L2g77yM54K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bCP5b+D57+857+857uZ5L2g77yM5aWL5LiN6aG+6Lqr57uZ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F5pmo5pel6JC977yM5pep5a6J5pma5a6J77yM5YWo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/kOW/kee7meS9oO+8jOW/g+i3s+e7meS9oO+8jOW9u+WknOmV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n+WFiee7meS9oO+8jOS4tOedoeWJjeeahOWQu+e7meS9oO+8jOWGsOa3h+a3i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e7meS9oO+8jOebmOWtkOmHjOacgOWIneS4gOWdl+iCiee7meS9oO+8jO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gOaKsee7meS9oO+8jOi3i+a2iee7meS9oO+8jOetieWAmee7meS9oO+8jOS4gOi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WSjOS4gOa5vuWuiemdme+8jOWFqOmDvee7meS9o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lJ/lkb3kuK3mnIDkuLrnu5rkuL3nmoTnr4fnq6DvvIzmnInkvaD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oqIDnmoTlv6fkvKTvvJvkvaDmmK/miJHkurrnlJ/kuK3mnIDkuLrlhYnpspz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sLHmsqHmnInml6DliqnnmoTov7fojKvvvJvkvaDmmK/miJHnlJ/mtLv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nmoTmoqbmg7PvvIzmnInkvaDlsLHkuI3kvJrlg4/ov7fpgJTnmoTnvpTnv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nInkvaDlnKjmiJHnmoTouqvovrnmiJHmmK/lubjnpo/nmoT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Y/nqI3nurXljbPpgJ3nmoTnvo7lpb3ml7blhYn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oiR5Lya562J5L2g5LiA6L6I5a2Q77yM5Zug5Li65oiR5rKh5pyJ5Yeg5Li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v5Lul5Y676ICX6LS544CC5L2G55u45L+h5oiR5Lya54ix5L2g5LiA6L6I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Z5oiR55qE5rKh5pyJ5Lq66IO95YaN57uZ5oiR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S4jeaYr+WujOe+juaXoOaGvu+8jOiAjOaYr+S9oOadpe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i+e7iOWcqOaIkei6q+i+ueWGjeS5n+ayoei1sO+8m+acgOWKqOWQrOeahOaDh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+8jOiAjOaYr+mZquS9oOS4gOebtOWIsOiA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kuIDotbflj5jmiJDogIHkurrvvIHnrYnliLDpgqPml7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lj5jmiJDoi43nmb3vvIzmiJHku6zlt7LkuI3lho3lubTovbv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r7nmiJHkuIDlpoLml6LlvoDvvIzpgqPmiJHlsLHmmK/ov5nkuJb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1LjwvZW0+5aSc5rex55qE5rKh5pyJ5oKy5Zac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5b+16YeM55qE5oOz5b+177yM5rKh5pyJ5pif5pif55qE5aSc56m677yM5pi+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2k5a+C77yM6Lqy5Zyo5aSc56m66YeM77yM5rKJ5a+C5Zyo5oCd5b+16YeM77yM6K6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iQ5riQ5Yed6IGa77yM5omp5pWj5Zyo5peg55yg55qE5rex5aSc77yM5Ly45bGV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Oz5b+144CCPC9wPjxwPjxlbT43Ni48L2VtPuS9oOaYr+aIke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Ikea3seWknOWkseecoOeahOWOn+WboO+8jOaYr+WutumHjOWkmuS9m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WtkO+8jOaYr+W6iuWktOW3pui+ueepuuWHuueahOaeleWktO+8jOaYr+abv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mBjeeahOi3r+OAgjwvcD48cD48ZW0+NzcuPC9lbT7miJHku6z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lJzoqIDonJzor63vvJvmiJHku6znmoTlubjnpo/vvIzkuI3pnIDopoH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vvJvlm6DkuLrmiJHku6znmoTnm7jniLHvvIzmmK/kuIrlpKnms6jlrprnmo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nmoTvvIzmiJHlr7nkvaDnmoTniLHvvIzmmK/msLjov5zkuI3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hL/kvaDlvIDlv4Plv6vkuZDjgII8L3A+PHA+PGVtPjc4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Y54ix5oOF54G16I2v77ya55yf5b+D5LiA54mH77yM5rip5p+U5LqM6ZKx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5L2T6LS05Zub5ZGz77yM6LCF6Kej5LqU5Lik44CC5Lul5YGl5bq35Li66I2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y85rC05p+U5oOF6YCB5pyN5LmL77yM5YmC6YeP5LiN6ZmQ77yM5aSa5aSa55uK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pyf5pyN55So5Y+v55m95aS05YGV6ICB44CCPC9wPjxwPjxlbT43O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iyjO+8jOeIseS9oOeahOW/g+i3s++8jOayv+mAlOacieS9oOmZquS8t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mme+8jOmYs+WFieWcqOS9oOiEuOS4iuaSkuWoh++8jOaciOiJs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+rueske+8jOaYn+i+sOmXquWKqOedgOaIkeS7rOW/g+ivreaYn+aEv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IseS9oOaXoOaegemZkOOAgjwvcD48cD48ZW0+ODAuPC9lbT7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vq7po47kuI3nh6XvvIzpmLPlhYnmraPlpb3vvIzlpKnkuZ/lvojok53nmoTkuIv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Yfop4HkuobkvaDvvIzmiJHku6znmoTmlYXkuovku47pgqPml7blgJn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pmLPlhYnmmI7lqprml7bvvIzmiJHpg73kvJrmgIDlv7XkvaDmiJH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nmoTmoLflrZDvvIzmiJHku6znmoTmlYXkuovkvJrkuIDnm7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piv5oiR55Sf5ZG96YeM5peg5oGv55qE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4ix5LiK5L2g77yM5rOo5a6a5piv5LiA56eN5rWB5rOq55qE5bm456aP44CC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E5p2l55qE57qi6LGG77yM5oiR5ZCr56yR6Iie6Z2S6KKW44CC5b+15L2g55m96KG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b+15L2g6Z2S5Lid5oOF6K+d77yM57q15L2/6Z+25Y2O5piT6YCd77yM54Of6I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mf5rOo5a6a5Li65L2g5Zyo55u45oCd5rKz55WU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WWnOaCpuiuqeS9oOWkqeWkqeW/q+S5kO+8m+S4gOS7vemXruWAmeiuq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m+S4gOS7veecn+W/g+S4jeimgeWbnuaKpe+8m+S4gOS7veecn+aDheiuq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mDveWlve+8m+S4gOS7veeIseWPquimgeS9oOW5uOemj+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orqnmiJHku6znm7jpgYfvvIzorqnmiJHmsonphonlnKjkvaDnmoTnnLznnLj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pmarnnYDkvaDvvIzkuLrkvaDpmLvmjKHkuIDnlJ/nmoTpo47pm6jjgIL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iJHlr7nkvaDnmoTnnJ/mg4XvvIzmiJHkvJrorqnkvaDnmoTnlJ/lkb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57lv4bjgII8L3A+PHA+PGVtPjg0LjwvZW0+5b+D6YeM5pyJ5L2g77yM5Ya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LWw5LiN6L+b5b+D5bqV77yb55y86YeM5pyJ5L2g77yM5YaN576O55qE6Iqx5py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mz5Li977yb55Sf5rS75Lit5pyJ5L2g77yM6aOO6aOO6Zuo6Zuo5Lmf5Lya5rWq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5oiR54ix5L2g77yM54ix5L2g54ix5Yiw5b+D5Z2O6YeM77yM5rW35p6v55+z54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NTE5bzlwLmh0bWwiPmh0dHBzOi8vZHVhbmp1emlrdS5jb20vZHVhbmp1emkvcWltNDUxO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A140CC501B62CF9E5649B8C9DCD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