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28E35F151314808B178C295560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28E35F151314808B178C295560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Yay5Lia57up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W8g+iHquW3se+8jOebuOS/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ksei0peWOn+WboOOAgjwvcD48cD48ZW0+Mi48L2VtPuW/g+S4reaci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Rve+8jOWFqOWRmOWunuWKqOS4gOadoeW/g+OAgjwvcD48cD48ZW0+M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Dhe+8jOaXoOaClOaXoOaGvuOAgjwvcD48cD48ZW0+NC48L2VtPuWkuumtgeaImOm8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rmO+8jOeci+aIkeabtOS4iuS4gOWxgualvOOAgjwvcD48cD48ZW0+NS48L2Vt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gOaDhe+8jOaUvumjnuaipuaDs++8jOS7iuWkqeaYjuWkqe+8jOeUseaIk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i0peS4juaMq+aKmOWPquaYr+aaguaXtueahO+8jOaIkOWK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kqumBpei/nOOAgjwvcD48cD48ZW0+Ny48L2VtPuaUueWPmOW3rui3ne+8jO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WBmui1t+OAgjwvcD48cD48ZW0+OC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jwvcD48cD48ZW0+OS48L2VtPueOr+Wig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WGs+S5i+mBk+WcqOS6juaUueWPmOiHquW3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liqrlipvmi7zmkI/vvIzno6jnu4PmhI/lv5fvvIzlvLrlgaXkvZ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5pyJ5Y2D6ZSk55m+54K877yM5omN6IO95oiQ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xMi48L2VtPuWQg+W+l+iLpuS4reiLpu+8jOWPl+W+l+awl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eS4uuS6uuS4iuS6uuOAgjwvcD48cD48ZW0+MTMuPC9lbT7lhajlipvlhrLli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jgII8L3A+PHA+PGVtPjE0LjwvZW0+5Lia57up5pSA5Y2H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a57up6aqE5Lq644CCPC9wPjxwPjxlbT4xNS48L2VtPueOsOWcqOeahOWKqu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S6hueOsOWcqOeahOWbnuaKpe+8jOiAjOaYr+S4uuS6h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DkuLroh6rkv6HvvIzmiYDku6XmiJDli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oSP5YiH77yM5rex6ICV5biC5Zy677yM5YWo5Yqb5Lul6LW077yM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PC9wPjxwPjxlbT4xOC48L2VtPuS4uuWtpuW9k+WOmuenr+iAjOiWhOWP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mhu+ivmuWunuiAjOWuiOS/oeOAgjwvcD48cD48ZW0+MTkuPC9lbT7miJDlip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ov5jopoHliqDlgI3liqrlipvjgII8L3A+PHA+PGVtPjIwLjwvZW0+5LiN5YG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eo5Lq677yM6KaB5YGa6KGM5Yqo55qE5qCH5YW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Yr+aIkOWKn+eahOW8gOWni++8jOaBkuW/g+aYr+aIkOWKn+eah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lY/lm7Dpmr7nmbvpq5jls7DvvIzkuI3otJ/ph43mnJ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KDjgII8L3A+PHA+PGVtPjIzLjwvZW0+5Y6J5YW156ej6ams77yM5ou85LiA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b56C06Yec5rKJ6Iif77yM5pCP5LiA55Sf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ruagh+mUgeWumuiNo+iqiemkkO+8jOenr+aegeaLnOiuv+S4jeaAl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IDliIbogJXogJjvvIzlsLHmnIn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Km5oOz5b6I6L+R77yM6YGT6Lev5LiN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ue7k+aLvOaQj++8jOWLh+S6ieesrOS4gO+8jOaoquWIgOeri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Im+aWsOmrmOOAgjwvcD48cD48ZW0+MjguPC9lbT7mr4/lpKnlpJrljZbkuIDnmb7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yB5LmL5Lul5oGS77yM6Iqd6bq75byA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juWktOWtpuS5oO+8jOaKrOWktOWBm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ov73msYLljZPotorjgII8L3A+PHA+PGVtPjM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iA5a6a5bim5p2l5b+r5LmQ77yM6ICM5peg6KGM5Yqo5YiZ5Yaz5pe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l+W/l+aIkOWfju+8jOmjnui2iumio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7TmsLTnn7Pnqb/msLjkuI3oqIDlvIPvvIzon77lrqvmipjmoYL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fjgII8L3A+PHA+PGVtPjM1LjwvZW0+5aSp6LWQ5oiR5qKm5oOz57+F6IaA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7+F57+x57+U44CCPC9wPjxwPjxlbT4zNi48L2VtPuimgeaIkOWKn++8jOWFi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tOiEkeeugOWNleW+gOWJjeWGsuOAgjwvcD48cD48ZW0+MzcuPC9lbT7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lvIPvvIzmlL7lvIPogIXlhrPkuI3miJDlip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05riK576h6bG877yM5LiN5aaC6YCA6ICM57uT572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WboOS4uuaAgeW6puOAgjwvcD48cD48ZW0+NDAuPC9lbT7lm6Lnu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o3liJvkvbPnu6njgII8L3A+PHA+PGVtPjQxLjwvZW0+5pyJ5p2l6Lev44CB5rK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6YCA6Lev44CB5piv57ud6Lev44CCPC9wPjxwPjxlbT40Mi48L2VtPuing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nei3r++8jOaAnei3r+WGs+WumuWHuui3r+OAgjwvcD48cD48ZW0+ND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kuovnq5/miJDvvIzoi6blv4PkurrlpKnkuI3ot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a6i5oi377yM5LuO5oiR5YGa6LW377yM5b+D5Lit5pyJ5oOF77yM5a6i5oi3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gOW3p+aPkOWNh++8jOS4mue7qeaUgOWNh+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S4mue7qemqhOS6uuOAgjwvcD48cD48ZW0+NDYuPC9lbT7lm6DkuLr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vvIzmiJDlip/opoHpnaDlpKflrrbliqrlip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aWL5YuH5ZCR5YmN44CCPC9wPjxwPjxlbT40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+8jOaYjuWkqeaUtuiOt++8jOWFqOWKm+S7pei1tO+8jOS6i+S4m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ml6fmkLrmiYvvvIzkuJrnu6n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6KaB5oiR5Lus6IO95qKm5oOz55qE77yM5oiR5Lus5bCx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aDs+S4gOS4i+mAoOWHuuWkp+a1t++8jOW/hemhu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ys+W3neW8gOWni+OAgjwvcD48cD48ZW0+NTIuPC9lbT7mnInmnaXot6/vvIzmsq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pgIDot6/vvIzmmK/nu53ot6/jgII8L3A+PHA+PGVtPjUzLjwvZW0+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b+D5Lit5pyJ5qKm44CCPC9wPjxwPjxlbT41NC48L2VtPuaIkOWKn+aYr+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WPquacieWKquWKm+aJjeS8muacieaIkOWKn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lkIjkvZzvvIznp6/mnoHkuZDop4LvvIzliqrlipvlvIDmi5P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bmy5Lq65rC46L+c5om+5pa55rOV77yM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om+55CG55Sx44CCPC9wPjxwPjxlbT41Ny48L2VtPuS4ieW/g+S6jO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Wli+i5hO+8jOWbm+mdouWHuuWHu++8jOWLh+S6ieesrOS4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lv7XouqvlhYjvvIzmioDlt6fnpZ7mmL7vvIzmjIHkuYvku6XmgZL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U5LjwvZW0+5pys5ZGo56C06Zu2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+65a6I5L+h77yM5Y+X55uK5peg56m344CCPC9wPjxwPjxlbT42MC48L2VtPuiOq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sei0pe+8jOWPquaJvueQhueUseaIkOWKn+OAgjwvcD48cD48ZW0+NjE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mjJHmiJjkvbPnu6njgII8L3A+PHA+PGVtPjYyLjwvZW0+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LuY5Ye65LiA5a6a5pyJ5Zue5oql44CCPC9wPjxwPjxlbT42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GsuWIsOW6le+8jOWGjeWKquS4gOaKiuWKm++8jOWKquWKm+WGjeWKquWKm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S9s+e7qeOAgjwvcD48cD48ZW0+NjQuPC9lbT7kurrkurrlv4PkuK3mnIn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JDlip/miJHpg73opoHjgII8L3A+PHA+PGVtPjY1LjwvZW0+5Lia5Yqh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66h55CG77yM5Z2a5oyB5LiN5oeI77yM5rC46JGG5L2z57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NXgyam9tNTN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V4MmpvbTUz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28E35F151314808B178C295560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