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3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2DAAB13B5D6F3438C35590FE4323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2DAAB13B5D6F3438C35590FE4323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L5pyI5ZCJ5bqG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p+Wwj+WHgOi/meS6i++8jOWmguaenOW5s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WPq+WNq+eUn+OAguekvOaLnOi/meaYr++8jOWmguaenOW5sueahOWlveWwseWPq+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wgeaWi+i/meS6i++8jOWmguaenOW5sueahOWlveWwseWPq+WHj+iCpe+8jOWkqeiv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++8jOWmguaenOW5sueahOWlveWwseWPq+S6q+WPl++8jOacneinkOi/meS6i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ueahOWwseWPq+S6pOa1geOAgjwvcD48cD48ZW0+Mi48L2VtPuWWhOW+heiAgeWwj+S5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g++8jOWBpeW6t+abtOaYr+S5g+mBguW4g+OAgjwvcD48cD48ZW0+My48L2VtPuiJsuS/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eelneaEv+S7iuWkqeS9oOW/q+S5kO+8jOS7iuaZmuS9oOiIkuW/g++8jOS7iuS4l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tpOaXtuS9oOW+rueskeOAguaWi+iKgu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Ptum7hO+8jOaWi+aciOemu++8jOm7hOays+S5i+awtOS4nOa1geWOu++8m+WwlOW+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u+aBqemZje+8jOaXoOmZkOaBqeazveawuOS4jeaWreOAguiJsuS/qeebru+8jOel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5uOemj+W4uOS8tOWQiOWutuasou+8m+W4uOiusOS4u++8jOWQjOWKquWK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YjuWkqeaJjeiDvee+juOAguelneS9oOWPiuWutuS6uu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CieWtnOiKguW/q+S5kO+8jOaIkeS6sueIseeahOaci+WPi+S7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7iuaXpeW8gOaWi+iKgu+8jOelneemj+aCqOWSjOaCqOeah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WuieWQieW6hu+8geiKguaXpeW/q+S5kO+8geimgeiusOW+l+WQg+e+jumjn+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hOaChOS4uuS9oOmZjeS4tOeahOaYr+WQieW6hu+8m+mdme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Vo+aUvueahOaYr+a4qemmqO+8m+m7mOm7mOS4uuS9oOelneaEv+eahOaYr+iJsuW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S4uuS9oOacn+W+heeahOaYr+aIkOWKn+OAgumAgeS4iuaIkeacgO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W8gOaWi+iKguW/q+S5kOOAgjwvcD48cD48ZW0+OC48L2VtPuaWi+aciOa7o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keaZruWkqeWQjOW6hu+8jOmBteS4u+WRve+8jOW5suWWhOWKn++8jOi0teWcqOaMgeS5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kuOAgjwvcD48cD48ZW0+OS48L2VtPuWcqOmdkuW5tOaXtuS7o++8jOS6uuS7rOWvue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WOhueahOS6i+aDheaOieS7pei9u+W/g++8m+i/m+WFpeS4reW5tOS7peWQj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Wni+S4uumCo+abvue7j+ivsS3mg5Hoh6rlt7HnmoTluIzmnJvlt7Lnu4/mtojlpL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JvliLDkuobmmZrlubTvvIzmr4/lvZPlm57pppblvoDkuovvvIzpgqPnl5voi6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sYfmiJDkuIDmva3oi6bmsLTjgII8L3A+PHA+PGVtPjEwLjwvZW0+56mG5rCR5qyi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77yM5pmu5aSp5ZCM5bqG5bqG5byA5paL44CCPC9wPjxwPjxlbT4xM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acuuWTjei1t+aXtu+8jOmCo+aYr+aIkemBk+eahOi1m+S/qeebru+8m+W9k+S9o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oeaBr+aXtu+8jOmCo+mHjOacieaIkeeahCZsZHF1bzvljaflsJTlhbkmcmRxdW8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Wi+aciO+8jOS9oOaChOaChOWcsOi1sOadpe+8jOaNjuadpe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S4juasouWRvO+8jOWwhuW4puWOu+ephuaWr+ael+eahOe9quihjOS4jumUmeivr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UqOS7gOS5iOi/juaOpeS9oO+8jOemgemjn+S7jum7juaYjuiHs+aXpeaaru+8jOml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aIkeaLpuS9j+OAgjwvcD48cD48ZW0+MTMuPC9lbT7mhL/lronmi4notZDkvaDlko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KTkuJblkInluobvvIzlubjnpo/jgII8L3A+PHA+PGVtPjE0LjwvZW0+5Lq65piv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G177yM5pyA5oSf5r+A55qE5piv55yf5Li777yM5Lq677yB5pyA6LS16YeN55qE5piv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Lq677yB5pyA5oWO6YeN55qE5piv5pWZ6Zeo77yM5Lq677yB5pyA576O5Li9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aE77yM5Lq677yB5pyA5b+r5LmQ55qE5piv5ruh6Laz77yM5Lq677yB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W5bm26YeN77yBPC9wPjxwPjxlbT4xNS48L2VtPue8lui+keefreS/oeaYr+WtpuiA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i9rOWPkeaYr+aJi+acuueahOWKn+iDve+8jOaUtuWIsOS5i+S6uuefpeaEn+aB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Yheivu+S5i+S6uuacieeCuea4hemGku+8jOWCqOWtmOS5i+S6uuaVmemXqOS4iu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oOmZpOS5i+S6uuS4jeaFjuS6uuaDhe+8jOi9rOWPkeS5i+S6uuWbnui1kOaXoOep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oZ7kv6nnm67vvIHlvIDmlovoioLlv6vkuZDvvIHlsJTlvrfo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5LnqYblt7Tmi4nlhYvvvIHmhL/kuLvllpzmgqblkozlpKnkvb/nmoTnpZ3npo/mto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lsIHmlovml6DlsL3nmoTmganotZDlkozmiqXlgb/lnKjku4rlkI7kuKTkuJbojaPo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E3LjwvZW0+5aGe5L+p55uu77yB56Wd5oS/5LuK5aSp55qE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77yM5LuK5pma55qE5L2g5piv6IiS5b+D55qE77yM5LuK5LiW55qE5L2g5piv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77yM5q2k5pe255qE5L2g5piv5b6u56yR55qE44CC5byA5pa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JsuWFsO+8geWcqOmAgOmakOeUsOWbreS5i+mZhe+8jOS9m+S4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kOS6juS9oOaIkOWKn+WujOe+jueahOS6i+S4muOAgjwvcD48cD48ZW0+MTkuPC9lbT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oioLlkInluobmrKLmrKPvvIHlpJzluZXmnInkuobmmJ/mmJ/mmL7lvpfov7fkurrvvJ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Inkuobmtpvlo7DmmL7lvpfmuIrljZrvvJvkuIDlubTmnInkuobmlovmnIjlgI3mhJ/o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JvmnIvlj4vmnInkuobkvaDmt7HmhJ/ojaPlubjvvJvmiormnIDnvo7nmoT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LnpZ3lvIDmlovoioLlv6vkuZDvvIE8L3A+PHA+PGVtPjIwLjwvZW0+5oS/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5qE5YWJ6IqS5rC454Wn5L2g55qE5YmN56iL77yb5oS/5LyY576O55qE6K+157uP5aO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WI56W35L2g5bmz5a6J44CC5Zyo5bCK6LS155qE6I6x6bqm5Li55pyI6YeM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6Zi/57Gz5LmD77yBPC9wPjxwPjxlbT4yMS48L2VtPuaEv+aZqOekvOWQj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7meS9oOW4puadpeaVtOWkqeeahOeskeWuue+8jOaEv+aCoOaJrOeahOWPpOWFsO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aOieS4gOWIh+eDpuaBvO+8jOaEv+iZlOivmueahOWTreazo+iDveiuqeaIkeS7r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WVpuabtOWkp+S8vOeahOaPtOWKqe+8jOaEv+iusOS4u+eahOmcsuePoOi/juaOp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i+aciO+8gTwvcD48cD48ZW0+MjIuPC9lbT7kuLvllYrvvIHmgqjmmK/otZDkuojkurr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lhYnmmI7nmoTkuLvvvIzmiJHlnKjov5nlkInnpaXnmoTml6XlrZDph4znpYjmsYL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u47mmI7nmoTlkInnpaXkvb/miJHotY/phpLvvIzkvb/miJHnmoTlv4PngbXmmI7kuq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kuJzljYfnmoTlpKrpmLPjgILkvb/miJHlhajlv4PlhajmhI/lnLDlsaXooYz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6TjgII8L3A+PHA+PGVtPjIzLjwvZW0+5Zyo6Z2S5bm05pe25Luj77yM5Lq65Lus5a+5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P5Y6G55qE5LqL5oOF5o6J5Lul6L275b+D77yb6L+b5YWl5Lit5bm05Lul5ZCO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yA5aeL5Li66YKj5pu+57uP6K+x5oOR6Ieq5bex55qE5biM5pyb5bey57uP5raI5aS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b5Yiw5LqG5pma5bm077yM5q+P5b2T5Zue6aaW5b6A5LqL77yM6YKj55eb6Iu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GH5oiQ5LiA5r2t6Ium5rC044CCPC9wPjxwPjxlbT4yNC48L2VtPum7juaYjueahOab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tOedgOWIneWNh+eahOWkqumYs++8jOaIkeS7rOi/juadpeS6huWwiui0teeahOW8gOaW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cqOi/meWQieW6hueahOaXpeWtkOmHjO+8jOeliOaxguecn+S4u+i1kOS6iOS9oO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tuS6uui6q+S9k+WBpeW6t+OAgeeUn+a0u+W5uOemj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vllYrvvIHmsYLmgqjlnKjov5nlkInnpaXnmoTml6XlrZDph4zvvIznlKjotJ7mtI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krjlkoznvo7ljJbmiJHvvIzmsYLmgqjkuLrmiJHmiqvkuIrnn6XotrPnmoTnm5voo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gqjkvb/miJHlgL7lkJHkuo7lhazmraPvvIzmsYLmgqjkvb/miJHlnKjmgqjnmoTkv53k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pfliLDlronnlJ/jgILmgqjmmK/nlY/mg6fogIXku6znmoTkv53miqT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S/5LyK5pav5YWw55qE5YWJ6IqS5rC46L+c54Wn5Lqu5L2g55qE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Y+k5YWw57uP55qE5aOw6Z+z5rC46L+c56WI56W35L2g5bmz5a6J77yM5oS/55yf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a6J5pel5aSc5Ly06ZqP5L2g5Y+K5a625Lq677yM5Zyo5Y2z5bCG5Yiw5p2l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6IqC56Wd5L2g5bmz5a6J77yB5YGl5bq377yBPC9wPjxwPjxlbT4yNy48L2VtPu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S/oeS7sOeahOi3r+i0ue+8jOaQreS4iuaZuuaFp+eahOi9v+i9pu+8jOi4j+S4iuS9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hemAlO+8jOaTjuedgOOAiuWPpOWFsOe7j+OAi++8jOayv+edgOS8iuaWr+WF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+8jOWOu+Wvu+inhemBpei/nOiAjOelnuWco+eahOWkqeWgg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np4vmlovmnIjmnIjlhYnmmI7vvIzpo47lkLnnmb7oirHoirHmraP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aL5pyI5Y2z5bCG5p2l5Li077yM5b+Z5Lmf5aW977yM6Zey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Yir5b+Y5LqG5bCB5paL44CC6ZKx6Jm95Y+v54ix77yM5L2G5oyj5LiN5a6M77yb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Zuw6Ium77yM5L2G5Lmf55SY55Sc44CC5oiR5Lus6YO95piv572q5Lq677yM56WI5rG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YCa6L+H5paL5oiS6ICM5oGV6L+H5oiR5Lus44CC6Zi/57Gz5LmD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i+aciOmHjO+8jOaIkeS7rOmhuuS4u+aLnOS4u++8jOaWi+aciOWklu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jeimgeefouW/l+S4jea4neOAgjwvcD48cD48ZW0+MzEuPC9lbT7otZvkv6nnm67vvI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oioLlv6vkuZDvvIHlsJTlvrfoj7Lnibnli5LnqYblt7Tmi4nlhYvvvIHmhL/nnJ/kuL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kozlpKnkvb/nmoTnpZ3npo/mtozlkJHkvaDvvIHlsIHmlovml6DlsL3nmoTmganotZ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gb/lnKjku4rlkI7kuKTkuJbojaPogIDkvaDvvIE8L3A+PHA+PGVtPjMyLjwvZW0+5pa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pyI77yM5oqS5YaZ552A56mG5rCR6aG65Li755qE6K+a5o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u+WViu+8geaCqOaYr+S7geaFiOeahOS4u++8jOaCqOaWveaBqeeahOS4u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QieelpeeahOaWi+aciO+8jOaIkeeliOaxguaCqOS4jeimgeWboOaIkei/neiDj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RveS7pOiAjOS9v+aIkeaIkOS4uuS4i+i0seeahOS6uu+8jOaxguaCqOS4jeimg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ieeahOWIkee9muaDqeayu+aIke+8jOaxguaCqOiuqeaIkei/nOemu+mCo+S6m+S9v+a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kueahOS6i+aDhe+8jOS4u+WViu+8geaCqOaYr+aIkeS7rOeahOacgOe7iO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vZPkvaDpmIXor7vkv6Hmga/ml7bvvIzpgqPph4zmnI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kYrvvJvlvZPkvaDlh4blpIflhbPmnLrml7bvvIzor7forrDkvY/miJHnmoTlip3or6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otZ7kuLvotZ7lnKPvvIE8L3A+PHA+PGVtPjM1LjwvZW0+6Ie06IqC5pel6LWb5L+p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IqC5pel5b+r5LmQ77yB5YWx5pyN5LuO5Li75ZG95Luk77yM5Y6G6aWl5ri0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qM77yM5Li75ZWK77yB5rGC5L2g5oKm57qz5Yqf6K++77yM6LWm5a6l572q77yM5byV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iQ5Yqf5LmL6Lev77yB6Zi/5pWP77yBPC9wPjxwPjxlbT4zNi48L2VtPuS4u+WViu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meWQieelpeeahOaXpeWtkOmHjO+8jOeliOaxguaCqOaKiuaCqOaJgOWWnOaCp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1j+i1kOe7meaIke+8jOaxguaCqOS/neS9keaIkei/nOemu+aCqOaJgOS4jeWWnO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axguaCqOS9v+aIkeWcqOmBteW+quaCqOeahOWRveS7pO+8jOaUvuW8g+S9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uemdouWPluW+l+aIkOWKn+OAguS4u+WViu+8geaCqOaYr+a7oei2s+eliOaxgueahO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ibLkv6nnm67vvIHkuLvku6Xmj5Dmi5TvvIzlsLHopo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pYvmlpfvvJvliKvml6DmnJvvvIzlm7Dpmr7ov4flkI7lsLHpmY3mj7TliqnvvJvopo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miJDlip/lsLHlnKjlnZrmjIHkuK3vvJvlpKnloILkuI3ov5zvvIzlj6zkurrmi5z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vlhaXjgII8L3A+PHA+PGVtPjM4LjwvZW0+5YWJ6Zi05Ly8566t77yM5bKB5pyI5aaC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5y86Ze077yM56mG5pav5p6X5Y+I6L+O5p2l5LqG5LuW5Lus5LiA5bm05LiA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aL6IqC77yM5Zyo5q2k77yM5oGt56Wd5byA5paL6IqC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u+WViu+8geaIkeWcqOi/meWQieelpeeahOaXpeWtkOmHjOaxguaCqO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leWvvOWQkeaCqOaJgOa7oeaEj+WSjOWWnOaCpueahOmBk+i3r+OAguaxguaCqOaKpOS9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jemBreaBtumtlOeahOaOp+WItuWSjOS8pOWus++8jOaxguaCqOaKiuWQjuS4lueah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j+i1kOe7meaIke+8jOS4u+WViu+8geaCqOaYr+a7oei2s+mcgOaxguiAhemcgOax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AuPC9lbT7mlovmnIjnmoTmlrDmnIjvvIzmmK/kuZDlm63kuYv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vIDnmoTliY3luo/jgII8L3A+PHA+PGVtPjQxLjwvZW0+55yf5Li757uZ5Zyw55CD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1kYXNoOyZtZGFzaDvml4vovazvvIzlronmi4nnu5nmsZ/msrPlkb3nmoTmmK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llOa1ge+8jOiDoei+vue7meS6uuexu+WRveeahOaYryZtZGFzaDsmbWRhc2g7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5yf5Li757uZ5L2/6ICF5ZG955qE5pivJm1kYXNoOyZtZGFzaDvotKPku7vvvIw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uo+S8oO+8m+WuieaLiee7meephuawkeWRveeahOaYr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44CCPC9wPjxwPjxlbT40Mi48L2VtPuWwiui0teeahOaWi+aciOW3sue7j+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uieaLieaOpeWPl+S7huS6uuS7rOeahOWWhOWKn++8gT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sYLnnJ/kuLvluofkvZHmiJHku6zvvIzorqnmiJHku6zmhJ/nn6XmlovmnIjnmoT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kuI3opoHorqnmiJHku6zmiJDkuLrkuo/mipjnmoTkur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r5L2T5Y6f5aeL5py66IO955qE6LCD5Yqo77yM5riF6Zmk5L2T5YaF5aSa5L2Z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q5ZKM5q+S57Sg77yM5pS55ZaE5paw6ZmI5Luj6LCi44CC56Wd56mG5pav5p6X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pyI5ZCJ5bqG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5djczMnRvdWRtLmh0bWwiPmh0dHBzOi8vZHVhbmp1emlrdS5jb20vZHVhbmp1emkvO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0b3Vk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2DAAB13B5D6F3438C35590FE4323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