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CE060A265044E8D93B883C66FB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CE060A265044E8D93B883C66FB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4iG5pyL5Y+L5ZyI55+t5Y+l5a2Q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aDs+inge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mHjOOAgjwvcD48cD48ZW0+Mi48L2VtPuebuOS/oeiHquW3se+8jOebuOS/oe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uWuheWPiOiFkO+8jOWJjemAlOacquWN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2iOWkseS6hu+8jOiwgeS8muW/g+eWv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8uuS4jeaBr++8jOWOmuW+t+i9veeJqeOAgjwvcD48cD48ZW0+Ni48L2VtPuaAp+a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+8jOS6uuWRmOe0p+W8oOOAgjwvcD48cD48ZW0+Ny48L2VtPuWboue7k+S4g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OC48L2VtPuS4luS4jemBh+inge+8jOeUn+aXo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4jeWFpeiZjueptO+8jOeEieW+l+iZj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6TlpYvmsYLlrabvvIznhqzloqjok4Tlir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yo6L+Z6YeM77yM6L+b6YCA55Sx5L2g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Wh+aYju+8jOWxleeOsOmjjumHh+OAgjwvcD48cD48ZW0+MTMuPC9lbT7otoXotor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sZXnjrDoh6rmiJHjgII8L3A+PHA+PGVtPjE0LjwvZW0+5LiA5p2v54OI6YWS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44CCPC9wPjxwPjxlbT4xNS48L2VtPuWkqeS4i+aXoOWPjO+8jOWUr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lm6Lnu5PlpYvov5vvvIzoh6rlvovoh6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5rS75b+D5oOF77yM5LiN5rS7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uui6q+WBpeS9k++8jOeri+W/l+aIkOadk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pYvov5vvvIzmsLjov5zov5vmraXjgII8L3A+PHA+PGVtPjIwLjwvZW0+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C45Yib6L6J54WM44CCPC9wPjxwPjxlbT4yMS48L2VtPuWdmuaMgeWIsOW6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OAgjwvcD48cD48ZW0+MjIuPC9lbT7mmK/kuKrmh5LkurrvvIzlj6rmsYL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I8L3A+PHA+PGVtPjIzLjwvZW0+5oiR6Iul5Li6546L77yM6LCB5pWi5LqJ6Zu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gtOmHnOayieiIn++8jOWLh+WkuuacgO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6/op4HkuI3lubPvvIzmi5TliIDnm7jliq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W05Lqh77yM5Yy55aSr5pyJ6LSj44CCPC9wPjxwPjxlbT4yNy48L2VtPuaLvOaQ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KseW/l+esg+ihjOOAgjwvcD48cD48ZW0+MjguPC9lbT7nnJ/or53lpKr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lpKrlpJrjgII8L3A+PHA+PGVtPjI5LjwvZW0+6Imv5oCn56ue5LqJ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WOmuW+t+i9veeJqe+8jO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aTmrKHlsJ3or5XvvIzmrKHmrKH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a6KeC57uG5Y+W77yM5Y6a56ev6JaE5Y+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wuuerv+WktO+8jOabtOi/m+S4gOatpeOAgjwvcD48cD48ZW0+MzQuPC9lbT7lr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vvIzkuI3kuLrlh6TlsL7jgII8L3A+PHA+PGVtPjM1LjwvZW0+6aG95by6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44CCPC9wPjxwPjxlbT4zNi48L2VtPuiAgemqpeS8j+aepe+8jOW/l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zcuPC9lbT7mnInliJnmlLnkuYvvvIzml6DliJnliqDli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WS5YeJ5Y+v54Ot77yM5b+D5YeJ5L2V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oue7k+aLvOaQj++8jOi0n+mHjeWli+i/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b/lhbbplJDmsJTvvIzlh7vlhbbmg7DlvZLjgII8L3A+PHA+PGVtPjQxLjwvZW0+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M5ZCR5YmN5ZCR5YmN44CCPC9wPjxwPjxlbT40Mi48L2VtPuWboue7k+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S9s+e7qeOAgjwvcD48cD48ZW0+NDMuPC9lbT7lpKnkuIvkuYvlpKf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jgII8L3A+PHA+PGVtPjQ0LjwvZW0+5a2m5LmL5p+T5Lq677yM55Sa5LqO5Li5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hveW8uuaLvOaQj++8jOaJgOWQkeaXoO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mg6fmlaPlnLrvvIzkvZXlv4Xni6zpkp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Zyo5Lq65Li677yM5Lq65a6a6IOc5aSp44CCPC9wPjxwPjxlbT40OC48L2Vt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alu+8jOW/g+WNtOWPmOWGt+OAgjwvcD48cD48ZW0+NDkuPC9lbT7liqrli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I8L3A+PHA+PGVtPjUwLjwvZW0+5b+r5LmQ6L+Q5Yq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1MS48L2VtPuadpeS4lua4oeS9me+8jOS8iuWPr+abvui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I/msJTpo47lj5HvvIzmlpflv5fmmIL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6LCI5oGL54ix77yM6YC85LqL5rKh5py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ihjOWlveS6i++8jOiOq+mXruWJjeeoi+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or4bvvIzkuI3lgZrkuI3kvJrjgII8L3A+PHA+PGVtPjU2LjwvZW0+5LmF5bGF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T5a2k5ZCN54us44CCPC9wPjxwPjxlbT41Ny48L2VtPuS4gOS4quS6uueahO+8j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NTguPC9lbT7mlofpn6zmrabnlaXvvIznrJHlgrLnvqT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S+5LiL5bGg5YiA77yM56uL5Zyw5oiQ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pOWli+i/m+WPlu+8jOmhveW8uuaLvOaQ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Y/lsIbmnaXvvIzkuI3lv7Xov4flvoDjgII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uh77yM6Ieq5bex6Zq+5aCq44CCPC9wPjxwPjxlbT42My48L2VtPuWQg+iLpu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jqOe7g+aEj+W/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B0Znh5cGkx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dGZ4eXBpM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CE060A265044E8D93B883C66FB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