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BEBDCEAAAA063BA59C7B8BE0F0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BEBDCEAAAA063BA59C7B8BE0F0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o6S5q+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4iO+8jOaYr+i+m+WLpOeahO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eBjOedgOelluWbveeahOiKseacte+8m+iAgeW4iO+8jOaYr+iIjeW3seS4uuS6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+8jOeHg+eDp+iHquW3se+8jOeFp+S6ruS7luS6uu+8m+iAgeW4iO+8jOaYr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W4iO+8jOS4uuaJk+mAoOWHuuelluWbveeahOagi+aige+8jOWlieeMru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nei0teeahOmdkuaYpeOAgjwvcD48cD48ZW0+Mi48L2VtPuiHqueri++8jOaYr+mCo+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MuuaLlOeahOadvuafj++8jOWbm+Wto+W4uOmdku+8m+iHqueri++8jOaYr+mCo+ef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Oe/oOe7v+eahOWwj+iNie+8jOWdmumfp+mhveW8uu+8m+iHqueri++8jOaYr+mCo+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rmOaJrOeahOmjjuW4hu+8jOS5mOmjjuegtOa1qu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a4qeaaluW/g+eBteeahOWkqumYs++8m+avjeeIseaYr+a7i+a2puW/g+eBt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m+avjeeIseaYr+eBjOa6ieW/g+eBteeahOayg+Wcn++8m+avjeeIseaYr+e+juW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9qeiZueOAgjwvcD48cD48ZW0+NC48L2VtPuavj+S4gOS4quS6uumDveaLp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NtOW5tumdnuavj+S4quS6uumDveiDveivu+aHgueUn+WRve+8m+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LpeacieWktOiEke+8jOWNtOW5tumdnuavj+S4gOS4quS6uumDveiDveWWhOeUq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quacieeDreeIseeUn+WRve+8jOWWhOS6juWKqOiEkeeahOS6uu+8jOaJjeeul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to+aLpeacieeUn+WRveOAgjwvcD48cD48ZW0+NS48L2VtPuaipuiZveiZmuW5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W3seeahOaipuaDs++8m+S9jeiZveS9juW+ru+8jOWNtOaYr+iHquW3seeah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xi+iZveeugOmZi++8jOWNtOaYr+iHquW3seeahOWutu+8m+W/l+iZvea4uuWw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W3seeahOi/veaxguOAgjwvcD48cD48ZW0+Ni48L2VtPuW4jOacm+aYr+aYpe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WPiuaXtueahOe7humbqO+8m+aYr+Wkj+aXpemHjOS4gOmYtea4heWHie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Yr+eni+aXpemHjOS4sOaUtueahOWWnOaCpu+8m+aYr+WGrOaXpemHjOeHg+eD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Bq+OAguW4jOacm+e7meaIkeS7rOW4puadpeS6huasou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+8jOWDj+S4gOe8lea4hemjju+8jOWNs+S9v+WGsuegtOS6humHjemHj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+8jOS5n+S+neeEtuWHieeIvea4qemmqOOAguavjeeIse+8jOWDj+S4gOmYteWPi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7i+a2puS6huS5heaXseeahOS4h+eJqe+8jOS5n+S+neeEtuWSjOiUvOWkm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j+a6quawuOS4jeatouaBr+WllOWQkeWkp+a1t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+8m+mHjuiNieWGsuegtOS5seefs+mSu+Wcn+iAjOWHuuaYr+S4gOenj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heiKseS4jeeVj+S4peWvkui/jumjjuaAkuaUvuS5n+aYr+S4gOenje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vu+S5puaYr+S4gOenjee+juWmmeeahOeyvuelnuS5i+aXh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IkeS7rOeahOS4gOenjeS4jeWPr+e8uuWwkeeahOiQpeWFu+WOn+aWmeOAguivu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S+m+e7meS6huiHquW3seS4gOS7veasoueskeOAguivu+S5puaYr+aPkOS+m+e7m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7veefpeivhuOAguivu+S5puaYr+aPkOS+m+e7meS6huiHquW3seS4gOS7v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aXheOAgjwvcD48cD48ZW0+MTAuPC9lbT7lub/lnLrkuIrnmoTkurrlvojlpJ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lL7po47nrZ3vvIzmnInnmoTlnKjot7PoiJ7vvIzmnInnmoTlnKjov73pgJDmiZP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nKjogYrlpKnjgII8L3A+PHA+PGVtPjExLjwvZW0+6Z2S5pil5rCU6LSv6ZW/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5uW6L+H5oCv5oem77yM6L+b5Y+W5Y6L5YCS6Iuf5a6J44CC5aaC5q2k6ZS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2B5ZCO55Sf5pyJ5LmL77yM5YWt5pes55S35a2Q5YiZ5pu05aSa6KeB44CC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77yM5bm26Z2e5Z6C6ICB77yM55CG5oOz5Lii5byD77yM5pa55aCV5pqu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vu+S5puWwseWDj+mbhOm5sOeahOWxlee/hee/see/lO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Dj+aImOiIsOeahOWKiOmjjuaWqea1qu+8jOivu+S5puWwseWDj+eAkeW4g+eah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+mHjO+8jOivu+S5puWwseWDj+mAneawtOeahOS4gOW+gOaXo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h6rnq4vmmK/mmKXpo47vvIzkvb/kurrku6zmnq/pu4TnmoTlv4PnlLD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Jvoh6rnq4vmmK/lsI/muqrvvIzkvb/kurrku6zlubLmtrjnmoTlv4PmtbfmoaP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vvJvoh6rnq4vmmK/ngavnhLDvvIzkvb/kurrku6zmsonlr4LnmoTlv4PngbXnh4P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eq5by65piv6Ii577yM6L29552A5L2g6am2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77yb6Ieq5by65piv54Gv77yM5byV5a+85L2g6LWw5ZCR5oiQ5Yqf5aSn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piv576957+877yM5biu5Yqp5L2g6aOe5ZCR5oiQ5Yqf55qE5LqR6Z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i1nue+juWkp+a1t+eahOa1qeeAmu+8jOaYr+WQpu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ays+WllOa1geS4reeahOWdjuWdt+S4juaJp+edgO+8n+aIkeS7rOi1nue+jumrm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S8n++8jOaYr+WQpuS8muaDs+WIsOWcn+efs+enr+a3gOS4reeahOa8q+mVv+S4j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n+aIkeS7rOi1nue+juaZr+iJsueahOengOe+ju+8jOaYr+WQpuS8muaDs+WIsOS4h+e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S4reeahOiJsOi+m+S4juiTrOWLg++8nzwvcD48cD48ZW0+MTYuPC9lbT7kuIDmrK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abkuaDog5zov4fnmb7mrKHlm6vlm7XlkJ7mnqPvvJvkuIDmrKHmt7HmgJ3nhp/omZH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b7mrKHovbvnjofooYzliqjvvJvkuIDmrKHnnJ/or5rnm7jliqnog5zov4fnmb7mrKH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kIzmg4XvvJvkuIDmrKHop4HkuYnli4fkuLrog5zov4fnmb7mrKHosaroqIDlo67or6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OI5ZOI5ZOI6IOM5b2x5piv5riF5pmo55qE5LiA5p2v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I5ZOI5ZOI6IOM5b2x5piv5Y+j5ri05pe255qE5LiA5p2v5rC077yb5ZOI5ZOI5ZOI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v6Zuo5Lit55qE5LiA5oqK6Zuo5Lye77yb5ZOI5ZOI5ZOI6IOM5b2x5piv5Ye6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Zix5ZKQ44CCPC9wPjxwPjxlbT4xOC48L2VtPumdkuaYpeaYr+ivl++8jO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puWNt+awlOaBr+OAgumdkuaYpeaYr+atjO+8jOa/gOWPkeedgOeUn+WRvea0u+WKm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eUu++8jOW9sOaYvuedgOeUn+WRveiJsuW9qeOAgumdkuaYpeS4jeaYr+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Wig++8gTwvcD48cD48ZW0+MTkuPC9lbT7or7vkuabvvIzlj6/ku6X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nn6Xor4bnmoTmtbfmtIvph4zlsL3mg4XpgajmuLjvvJvor7vkuabvvIz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7pq5jlsJrnmoTkurrnlYXlv6vlr7nosIjvvJvor7vkuabvvIzlroP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bnnq4vlnKjnn6Xor4bnmoTpobbls7DvvIE8L3A+PHA+PGVtPjIw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Lii77yM5L2G5LiN6IO95Lii6IS477yb5LuA5LmI6YO95Y+v5Lul5Ya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5Sf5ZG95LiN6IO95YaN5p2l77yb5LuA5LmI6YO95Y+v5Lul5oqb5Y67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iN6IO95oqb5Y6777yb5LuA5LmI6YO95Y+v5Lul5o6l5Y+X77yM5ZSv54us5bGI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l5Y+X44CCPC9wPjxwPjxlbT4yMS48L2VtPuacieeahOS6uuiupOS4uuivu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peWQjuiHquW3seeahOeUn+a0u+abtOWKoOe+juWlve+8m+acieeahOS6uuWIm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+S5puaYr+S4uuS6huiwi+axguS4gOWumOWNiuiBjO+8m+acieeahOS6uuWImeiupO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Yr+S4uuS6huabtOWlveeahOaKpeaViOWbveWutu+8m+acieeahOS6uuWImeiupO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Yr+S4uuS6huS6uuexu+eahOWwhuadpeeahOe+juWlv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LHotKXlnKjlpJrmlbDkurrnnLzkuK3mmK/nu4rohJrnn7PvvIzlpLHotK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kurrnnLzkuK3mmK/lnqvohJrnn7PvvIzlpLHotKXlnKjmiYDmnInkurrnnLzkuK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mr43jgII8L3A+PHA+PGVtPjIzLjwvZW0+5qGC5p6X55qE5bGx5rC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rK55aKo6YeN5b2p55qE5ZCN55S777yM5piv5LiA6aaW5riF5paw5oKm6ICz55qE5bC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YOo5byV5Lq65YWl6IOc55qE5aSq5rm/44CCPC9wPjxwPjxlbT4yN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uueUn++8jOiDveepv+mAj+i/t+mbvu+8m+eskeWvueS6uueUn++8jOiDve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m+eskeWvueS6uueUn++8jOiDveWMluino+WNseacuu+8m+eskeWvueS6uueUn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S6rum7keaal+OAgjwvcD48cD48ZW0+MjUuPC9lbT7msaDloZjph4znmoTojbfoirH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vvIzmnInnmoTov5jmmK/oirHpqqjmnLXvvJvmnInnmoTlj6rlvKDlvIDkuK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nk6PvvJvmnInnmoTlhajlvKDlvIDkuobvvIzmnInnmoTlv6vopoHlh4vosK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n5a625Zyo5pON5Zy65LiK546p77yM5pyJ55qE5Zyo6Lii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pyJ55qE5Zyo5omT56+u55CD77yM5pyJ55qE5Zyo6LeR5q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ivtOS6uueUn+aYr+S4gOmmluS8mOe+jueahOS5kOabsu+8jOmCo+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ImeaYr+WFtuS4reS4jeWPr+aIlue8uueahOmfs+espuOAguWmguaenOivt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m+aXoOmZheeahOWkp+a1t++8jOmCo+S5iOaMq+aKmOWImeaYr+S4gOS4qumqpOeE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eahOa1quiKseOAguWmguaenOivtOS6uueUn+aYr+S4gOeJh+a5m+iTn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seaEj+WImeaYr+S4gOactea8gua1rueahOa3oea3oeeahO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kvaDokL3lr57ml7bvvIzor7vkuabnu5nkvaDli4fmsJTjgIL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l7bvvIzor7vkuabnu5nkvaDmrKLmhInjgILlvZPkvaDni4LouoHml7bvvIz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rfpnZnjgILlvZPkvaDmiJDlip/ml7bvvIzor7vkuabnu5nkvaDlr7zoi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+75Lmm5piv5LiA5p625qKv5a2Q77yM5LuW6IO95byV5a+8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5+l6K+G55qE5q6/5aCC77yb6K+75Lmm5piv5LiA5Y+25bCP6Iif77yM5bim5L2g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J5a2X546L5Zu977yb6K+75Lmm5piv5Zyo5ZOB5bCd6JCl5YW76Z2i5YyF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WF5ruh5LqG57K+56We57Ku6aOf44CCPC9wPjxwPjxlbT4zMC48L2VtP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Dj+S4gOS9jea4qeaflOeahOavjeS6su+8jOacieaXtuWDj+S4gOS9je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acieaXtuWDj+S4gOS9jemhveearueahOWog+Wog++8jOaIkeS4jeemgei1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Viu+8geWkp+a1t+aIkeeIseS9oO+8gTwvcD48cD48ZW0+MzEuPC9lbT7lvq7nr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lpKfmtbfkuIrnmoTlvJXoiKrnga/vvIznu5nkurrluIzmnJvvvIznu5nkurr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mmK/kuIDnvJXpmLPlhYnvvIzog73lpJ/nqb/pgI/kuYzkupHvvIzmuKnmmp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oznlJ/ngbXjgII8L3A+PHA+PGVtPjMyLjwvZW0+5Lqy5oOF77yM5bCx5YOP5LiA6aKX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7uZ5L2g55Sc6Jyc55qE5ZGz6YGT77yb5Lqy5oOF77yM5bCx5YOP5rKZ5ry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q5riF5rOJ77yM5Y+v5Lul5Zyo5L2g5Zuw6Zq+5pe25biu5Yqp5L2g77yb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ImY6L2u6Ii577yM6L29552A5L2g6LW356iL6L+c6I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eeIseWDj+eBq+e6oueahOWkqumYs++8jOavjeeIseWDj+m7keWknOmH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+8jOavjeeIseWDj+WGrOWkqemHjOeahOavm+iho++8jOavjeeIseabtOWDj+Wxs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uawtO+8jOS4gOeCueS4gOa7tOeahOe7hua1geaxh+aIkOa9uua9uueahOa6qu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eahOWFs+aAgOaxh+aIkOa1k+a1k+eahOavjeeI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mmK/pmLbmoq/vvIzluK7liqnkurrku6znmbvkuIrnkIbmg7PnmoTpq5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vkuabmmK/pkqXljJnvvIzog73lvIDlkK/mmbrmhafkuYvpl6jvvJvor7vkuabmmK/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lk7rogrLkurrku6zmiJDplb/vvJvor7vkuabmmK/oia/oja/vvIzog73ljLvmsrvm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uYvnl4fjgII8L3A+PHA+PGVtPjM1LjwvZW0+5Lmm5piv5Yqo5Lq65b+D5bym55qE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aaC55e05aaC6YaJ77yb5Lmm5piv6Z+15ZGz5peg56m355qE5pmv6Im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e356We5oCh77yb5Lmm5piv6Imy5b2p6Imz5Li955qE5Zu+55S777yM6K6p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N5bey44CCPC9wPjxwPjxlbT4zNi48L2VtPuiHquS/oe+8jOWug+iiq+aXoOaVs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YtOi+ue+8m+iHquS/oe+8jOWug+mAoOWwseS6huaXoOaVsOWOhuWPsuWQjeS6u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ug+S9v+S6uuS7rOaEn+WIsOW/q+S5kO+8jOS9v+S6uuS7rOaEn+WIs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nKjlrabmoKHph4zvvIzmiJHku6zor7vkuabvvJvmmK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kuoboh6rlt7HkuIDku73mrKLnrJHjgILlnKjlm77kuabppobph4zvvIzmiJHku6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JvmmK/mj5Dkvpvnu5nkuoboh6rlt7HkuIDku73nn6Xor4bjgILlnKjlrrb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vkuabvvJvmmK/mj5Dkvpvnu5nkuoboh6rlt7HkuIDku73nsr7npZ7kuYvm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yr5oqY5piv5oiQ5Yqf6IOM5ZCO55qE6Imw6L6b77yb5oyr5o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ZCO55qE5rGX5rC077yb5oyr5oqY5piv5Yqq5Yqb5ZCO55qE55ay5o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n+WKqOW+gOW+gOWPkeeUn+WcqOS4gOWIuemCo+mXtO+8m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WPr+iDveiuqeS9oOW/huW/teS4gOS4lu+8m+S4gOasoei1hOWKqeWPr+iDve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gOeUn++8m+S4gOWPpeelneemj+WPr+iDveiuqeS9oOa4qemmqOS4gOS4lu+8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veWuueWPr+iDveiuqeS9oOaEn+a/gOe7iOeUn+OAgjwvcD48cD48ZW0+NDAuPC9lbT7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mK/kuIDluYXnlLvvvIzml7bpl7TmmK/nu5rkuL3nmoToibLlvanjgILljoblj7L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lsbHvvIzml7bpl7TmmK/ltpnls4vnmoTlt6jnn7PjgILljoblj7LmmK/kuID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l7bpl7TmmK/nuYHojILnmoTmnp3lj7bjgILljoblj7LmmK/kuIDmnaHplb/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tozliqjnmoTms6LmtpvjgILljoblj7LmmK/kuIDoiZjooYzov5vnmoT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IDlvKDnvZHjgILkurrnlJ/mmK/kuIDmnaHmsrPvvIzlsoHmnIjmmK/kuI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gII8L3A+PHA+PGVtPjQxLjwvZW0+5Lq655Sf5piv5Yqp5Lq65oiQ5Yqf55qE5Z+655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YKs5Lq65aWL6L+b55qE5Yqo5Yqb77yb5Lq655Sf5piv5YuH5b6A55u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44CCPC9wPjxwPjxlbT40Mi48L2VtPui1j+ivhuS4jeaYr+WNleWQkeeahOaWv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uuaFp+S4juaZuuaFp+eahOS4u+WKqOeisOaSnu+8m+i1j+ivhuS4jeaYr+WIq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W7ieS7t+aBree7tO+8jOaYr+WvueS4gOenjeebuOWvueS7t+WAvOeahOWFrOat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m+i1j+ivhuS4jeaYr+iwgOivjea7oeWPo+eahOmEmeS/l+WlieaJv++8jOiA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eJqeWbuuaciemtheWKm+eahOecn+ivmuOAgjwvcD48cD48ZW0+NDMuPC9lbT7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lJ/nm7jkvLTnmoTnm4jnm4jnrJHor63vvIzmr43niLHlsLHmmK/lhL/lpbP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Y3nmoTlhbPliIfnhKbngbzvvIzmr43niLHlsLHmmK/mvILms4rlpKnmtq/nmoTnvJX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r43niLHlsLHmmK/lhL/lpbPmiJDplb/nmoTmrrfmrrfmnJ/nm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695a6555qE5pyL5Y+L5LiA5a6a5oOF5ZCM5omL6Laz77yM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iA5a6a5bm456aP576O5ruh77yM5a695a6555qE5rCR5peP5LiA5a6a5by655u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77yM5a695a6555qE5LiW55WM5LiA5a6a5ZKM5bmz576O5Li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S7sOaYr+efs++8jOaTpui1t+aYn+aYn+S5i+eBq++8m+S/oeS7sOaYr+eBq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W4jOacm+S5i+eBr++8m+S/oeS7sOaYr+eBr++8jOeFp+S6ruWknOihjOeahOi3r+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aYr+i3r++8jOW8leS9oOi1sOWQkem7juaYjuOAgjwvcD48cD48ZW0+NDY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mmK/kuJbnlYzkuIrmnIDlkoznhabnmoTmmKXpo47vvIzmgqjnmoTnnLzms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kI3otLXnmoTnj43nj6DvvIzmgqjnmoTnmrHnurnmmK/ovpvoi6b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rpm6jnmoTliLvnl5XvvJvmgqjnmoTnlLvlg4/mmK/li4fmlaLlkozlnZrpn6f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JvmgqjnmoTlhbPmgIDvvIzorqnmiJHku6zmhJ/lj5fliLDplb/ovojnmoTmhYj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vJPlirHvvIzorqnmiJHku6zmiazotbfkuoblpYvmlpfnmoTpo47luIbvvJv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ZrvvIzorqnmiJHku6zmspDmtbTkuobnn6Xor4bnmoTpmb3lhYnvvJvmgqjnmoT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poobnlaXkuobluIjlvrfnmoTpo47ojIPjgII8L3A+PHA+PGVtPjQ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OP6L6b5Yuk55qE5Zut5LiB77yM5Z+56IKy552A5qGD5p2O77yb6ICB5biI5YOP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4On6Ieq5bex77yM54Wn5Lqu5oiR5Lus77yb6ICB5biI5YOP5pil6JqV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777yM5peg56eB5peg55WP77yb6ICB5biI5YOP5LiA55uP54Gv77yM5Li65oiR5Lu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5pa555qE6YGT6Lev44CCPC9wPjxwPjxlbT40OC48L2VtPuiHquengeaYr+S4g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mVnOWtkOmHjOawuOi/nOWPqueci+W+l+WIsOiHquW3se+8m+iHquenge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WMue+8jOiSmeS9j+S6huiHquW3seeahOecvOedm++8jOeci+S4jeingeWIq+S6u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+8m+iHquengeaYr+S4gOWxgueOu+eSg++8jOeci+S4iuWOu+mAj+aYju+8jO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OW8gOS6huW9vOatpOeahOi3neemu+OAgjwvcD48cD48ZW0+NDkuPC9lbT7lpK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nnJ/mmK/ljYPlp7/nmb7mgIHvvIzmnInnmoTlg4/nvr3mr5vvvIzovbvovbvlnLD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nqbrkuK3vvIzmnInnmoTlg4/psbzps57vvIzmlbTpvZDlnLDmjpLliJfnnY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lsbHls6bvvIzov57nu7XotbfkvI/jgII8L3A+PHA+PGVtPjU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5qE5aS06ISR77yM5YaN5b+r55qE6ISa5q2l5Lmf5Lya6LWw5q2q77yb5rKh5pyJ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5qE5q2l5LyQ77yM5YaN5bmz55qE6YGT6Lev5Lmf5Lya6LeM5YC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i++8jOaYr+mrmOmrmOeahOiTneWkqe+8jOaXoOS4gOS4neadguWwmO+8jOS7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e/lO+8m+eni++8jOaYr+i/nOaWuemHkeeBv+eBv+eahOeUsOmHju+8jOeou+iwt+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6teaUtuS4sOaUtueahOWWnOaCpu+8m+eni++8jOaYr+aYoOa+iOiTneWkqe+8jO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mbge+8jOW4puWOu+W5uOemj+eahOWwj+a6qu+8m+eni++8jOaYr+e/qee/qe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h+WKqOmHkeiJsue/heiGgOeahOiQveWPtuOAgjwvcD48cD48ZW0+NTIuPC9lbT7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PvvIzljYfotbfppbHmu6HnmoTluIbvvJvmoqbmg7PmmK/luIbvvIzmjqjliqj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vvJvmoqbmg7PmmK/oiLnvvIzmvILojaHnkIbmg7PnmoTmtbfvvJvmoqbmg7P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otbflhYnmmI7nmoTpmLPvvJvmoqbmg7PmmK/pmLPvvIznhafkuq7liY3ov5v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2S5pil5LiN5piv5Zue5b+G6YCd5Y6777yM6ICM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46w5Zyo44CC6Z2S5pil5LiN5piv5oyl6ZyN562556CB77yM6ICM5piv56ev5re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pil5LiN5piv6K6+6K6h5Y+w6K+N77yM6ICM5piv5Y2z5YW06Iie5q2l44CC5r+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Lqr5Y+X55Sf5rS777yM5b+r5LmQ5rC46am7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sOWmguWQjOS4gOW5heeRsOS4veeahOeUu+WNt++8jOS7luijheeCueS6huaIkeS7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eahOmdkuaYpeOAguS/oeS7sOWmguWQjOeyvuelnuS4jeWPr+e8uuWwkeeahOmjn+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7meS6iOaIkeS7rOeBtemtguS4juWKm+mHj+OAguS/oeS7sOWmguWQjOS4gOebj+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jueBr++8jOS7lue7meaIkeaMh+aYjuWJjei/m+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43niLHmmK/kuIDmnZ/pmLPlhYnvvIzmhJ/op4nliLDnmoTmg7PliLD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ng63nmoTvvIHmr43niLHmmK/kuIDpppbnlLDlm63or5fvvIzmgqDpgaXmuIXlh4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kuIDluYXlsbHmsLTnlLvvvIzoh6rnhLbmuIXmlrDvvJvmr43niLHmmK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qYnovazmt7Hmg4XjgII8L3A+PHA+PGVtPjU2LjwvZW0+5q+N54ix5aaC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52A5LiW5LiK55qE5q+P5LiA5Liq5Lq677yb5q+N54ix5aaC57uG6Zuo77yM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4G155qE5q+P5LiA5Liq6KeS6JC977yb5q+N54ix5aaC5b2p6Jm577yM5oqa5bm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WJ55qE5q+P5LiA5Liq5Yib5Lyk44CCPC9wPjxwPjxlbT41Ny48L2VtPuS6uueUn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++8jOaMh+W8leiIueiItuiIquihjOeahOaWueWQke+8m+S6uueUn+aYr+abme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knOihjOiAheeahOi3r+S6uueUn+aYr+aymea8oOS4reeahOS4gOecvOeUmOaz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uaer+eahOihjOiAheeci+WIsOeUn+eahOW4jOacm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miorliKnliZHvvIzog73luK7kvaDmiavmuIXpmpznoo3vvJv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mmI7nga/vvIznu5nkvaDnhafkuq7liY3nqIvvvJvkurrnlJ/mmK/kuIDluqfkuLD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kvaDop4Hor4HovonnhYzjgII8L3A+PHA+PGVtPjU5LjwvZW0+5aaI5aaI5YOP5bC9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aOr77yM5L+d5oqk552A5bm85bCP55qE55Sf5ZG977yb5aaI5aaI5YOP6L+36I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GU77yM5oyH5byV552A5YmN6L+b55qE5pa55ZCR77yb5aaI5aaI5YOP5pil5aSp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uL5ram552A5bmy5ra455qE5Zyf5Zyw77yb5aaI5aaI5YOP56eL5aSp55qE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46w552A5Liw5pS255qE5Zac5oKm77yb5aaI5aaI5YOP5Yas5pel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2A6LWk5a2Q55qE5b+D54G144CCPC9wPjxwPjxlbT42MC48L2VtPuaLpeaci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LpeacieS6huaXoOmZkOeahOWFieaYjuWSjOW4jOacm++8m+aLpeacie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LpeacieS6huaXoOmZkOeahOWKm+mHj+WSjOi0ouWv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pppbor5fvvIzmuIXmlrDoh6rnhLbvvJvkurrnlJ/mmK/kuIDmna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lsL3nlJjmnaXvvJvkurrnlJ/mmK/kuIDmnKzkuabvvIznn6Xor4bml6Dnq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T6IKy6K++5LiK77yM5ZCM5a2m5Lus5pyJ55qE6LeR5q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z57uz77yM5pyJ55qE6Lii5q+95a2Q44CCPC9wPjxwPjxlbT42My48L2VtPuS5puex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gOaetuair+WtkO+8jOWug+iDveW8leWvvOaIkeS7rOeZu+S4iuefpeivhu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puexjeWmguWQjOS4gOaKiumSpeWMme+8jOWug+iDveW4ruWKqeaIkeS7rOW8gOWQ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ZuuaFp+S5i+eql+OAguaXtumXtOWlveixoeS4gOaKiuWwuuWtkO+8jOWug+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Wli+aWl+iAheWJjei/m+eahOi/m+eoi+OAguaXtumXtOWmguWQjOS4gOaetuWkq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ensOmHj+Wli+aWl+iAheaIkOaenOeahOmHjemHj+OAguaXtumXtOWwse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rumere+8jOWug+iDvemereetluaIkeS7rOi/vei1tuS6uueUn+eahOebruagh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ueWmguS4gOmdouaImOm8k++8jOWug+iDvea/gOWKseaIkeS7rOWKoOW/q+WJjei/m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jwvcD48cD48ZW0+NjQuPC9lbT7ogIHluIjvvIzmgqjlg4/kuIDmlK/nuqLng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7ovojnjK7lh7rkuobmiYDmnInnmoTng63lkozlhYnvvJvmgqjlg4/kuIDmo7X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pobbok53lpKnvvIzohJrouKnlpKflnLDvvIzpu5jpu5jlnLDkuLrnpL7kvJrpgKD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lg4/kuIDkvY3lm63kuIHvvIzln7nogrLmoYPmnY7lvIDpgY3lpKnmtq/mtbf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Ko5LiN5piv6Zuo6Zyy77yM5Y205bim5p2l5LqG5paw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oKo5LiN5piv5rOJ5rC077yM5Y205bim5p2l5LqG55Sf5ZG955qE55SY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piv5aSq6Ziz77yM5Y205bim5p2l5LqG5Lq66Ze055qE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Pi+iwiuaYr+S9oOW/g+eBteeahOS4gOW8oOWIm+WPr+i0tO+8m+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s+e0r+aXtueahOS4gOadr+a4heiMtu+8m+WPi+iwiuaYr+S9oOaRlOWAkuaXt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Pqua4qeaalueahOaJi++8m+WPi+iwiuabtOaYr+mbqOWkqeS4uuS9oOaSk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KiuS8nuOAgjwvcD48cD48ZW0+NjcuPC9lbT7lpoLmnpzor7TniLHmmK/kuInmnIj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moTmmKXpo47vvIzmhJ/mganlsLHmmK/lsI/ojYnlkJDpnLLnmoTmlrDnu7/vvJv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mK/liJ3lpI/nlJ/mnLrnmoTml6XlhYnvvIzmhJ/mganlsLHmmK/mnZDmnKj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Pnu7/vvJvlpoLmnpzor7TniLHmmK/lhqzml6XmtIHnmb3nmoTpm6roirHvvIz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opfnspLppbHmu6HnmoTlsI/puqbjgII8L3A+PHA+PGVtPjY4LjwvZW0+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Imz5Li955qE6Iqx77yM57u95pS+5Zyo5piO5aqa55qE6Ziz5YWJ5LiL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v5LiA5byv55qO5rSB55qE5pyI5Lqu77yM54Wn6ICA5Zyo56Kn6JOd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L+h77yM5piv5LiA56eN6JW06JeP55qE576O5Li977yM5pWj5Y+R5Zyo5ZGo5Zu0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5qE5b+D6YeM44CCPC9wPjxwPjxlbT42OS48L2VtPuaTjeWcuuS4iuacieW+i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acieeahOWcqOaJk+evrueQg++8jOacieeahOWcqOaJk+S5kuS5k+eQg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i4oui2s+eQg+OAgjwvcD48cD48ZW0+NzAuPC9lbT7lpI/kuYvoibLkuLrngqvnmoT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u4ToirHvvIzlpoLlkJHml6XokbXvvIzmrKPmrKPlkJHojaPnmoTlvbHlk43vvJv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bLlpoLlh4nnmoTpnZLvvIzlpoLojbflj7bvvIzlpoLlsbHlt53vvIzmipjlsITnnYDn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YvlkI7nmoTmgJ3ntKLjgILlpI/kuYvoibLlpoLngavnmoTpnZLvvIzlpoLnlLDph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lt53vvIzooajmmI7vvIznlJ/lkb3nmoToh7Ppq5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YWJ6Zi05Ly8566t77yM5pel5pyI5aaC5qKt55qE5YyG5YyG77yb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Ou5LiN5Yqq5Yqb77yM6ICB5aSn5b6S5Lyk5oKy55qE5peg5aWI77yb5pe26Ze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66ZW/5LmF77yM5Y2D6YeM5YWx5am15aif55qE5b6q546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WDj+aYpeWknOaXoOS6uuefpeaZk+eahOe7humbqO+8jOWDj+m7hOaYj+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l+mXtOeahOaZmumjju+8jOWDj+a4heaZqOeahOavj+e8lemYs+WFie+8jOmZquS8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j+aEj+eahOaXtuWAmeOAgjwvcD48cD48ZW0+NzMuPC9lbT7ml7bpl7TlsLHlg4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nLrkvJrvvIzml7bpl7TlsLHlg4/msqHmipPkvY/nmoTniLHvvIzml7bpl7T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nmoTmtYHmsLTvvIzml7bpl7TlsLHlg4/po5jpo57nmoTokL3lj7bvvIz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jgII8L3A+PHA+PGVtPjc0LjwvZW0+55Sf5rS75LiN6IO95ri45oiP5Lq655S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x5Lya5LiA5LqL5peg5oiQ77yb55Sf5rS75LiN6IO95rKh5pyJ5ri45oiP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2V6LCD5peg6IGK44CCPC9wPjxwPjxlbT43NS48L2VtPua6quawtOecn+a4h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ahOiuqeS9oOaEn+inieS4jeWIsOWug+WcqOa1geWKqOOAgua6quawtOecn+a4h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ahOWPr+S7peeci+ingea6quW6leeahOWygeaXtua4uOmxvOOAgua6quawtOecn+a4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4heeahOS7v+S9m+S4gOaVtOWdl+eOu+eSg+OAgjwvcD48cD48ZW0+NzYuPC9lbT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g4/kuIDmnLXova/ova/nmoTmo4noirHns5blnKjnqbrkuK3po5jojaHvvIznmb3kup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o4nnta7lnKjnqbrkuK3ovbvovbvlnLDpo5jojaHvvIznmb3kupHlg4/lran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p7vvIzkuIDkvJrnvJbkuIDkuKrmqKHmoLfjgII8L3A+PHA+PGVtPjc3LjwvZW0+5Lm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+z5LmQ77yM5Y+v5Lul6Zm25Ya25Lq655qE5b+D54G177yb5Lmm5rOV5YOP6Zu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X5rak5Lq655qE5b+D54G177yb5Lmm5rOV5YOP6Ziz5YWJ77yM6IO95rip5pq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PC9wPjxwPjxlbT43OC48L2VtPueItueIseS8vOWxse+8jOS9oOeUqOWO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OjOmTuuW5s+aIkeWdjuWdt+eahOi3r+mAlO+8jOS9oOeUqOS8n+WyuOeahOi6q+i6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aIkeWJjei3r+eahOmjjumbqO+8jOS9oOeUqOm7mOm7mOeahOebruWFiea/gOWKs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QkeWJjeOAgjwvcD48cD48ZW0+NzkuPC9lbT7lvZPkvaDlr7noh6rlt7Hlvq7nr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msqHng6bkuovog73nuqDnvKDkvaDvvJvlvZPkvaDlr7noh6rlt7Hor5r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msqHkurrog73mrLrpqpfkvaDjgII8L3A+PHA+PGVtPjgwLjwvZW0+5Lmm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6Zeo55qE6ZKl5YyZ77yM5Lmm5piv6YCa5b6A5YWJ5piO55qE6Zi25qKv77yM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ZCv6L+q55qE5a6d54mp77yM5Lmm5piv5Ly05Lq65oiQ6ZW/55qE5pyL5Y+L5pC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bTBz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0Lmh0bWwiPmh0dHBzOi8vZHVhbmp1emlrdS5jb20vZHVhbmp1emkvdm0wc2Z1Z3lt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BEBDCEAAAA063BA59C7B8BE0F0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