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4CBF896F79D73379B00394A91D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4CBF896F79D73379B00394A91D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YW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W5uOi/kOeahO+8jOWbo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IseaIkeaIluiAheS4jeeIseaIke+8jOiAjOaIkeWPquiDvemAieaL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abtOeIseS9oOOAgjwvcD48cD48ZW0+Mi48L2VtPuS4gOiIrOS4i+ivvuaX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UtemHj++8jOWwseaYr+S9oOi/meenkeeahOacn+acq+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eS4quS6uuW/teaXp++8jOW/teaXp+eJqe+8jOW/teaXp+S6i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jeW/teaXp+S6uuOAgjwvcD48cD48ZW0+NC48L2VtPuS4jeimgei3n+eIt+ijheiF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t+iDveeci+WHuuS9oOS4jeimgeiEuO+8gTwvcD48cD48ZW0+NS48L2VtPui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i+WwsemrmOeDre+8jOiiq+S6uuWGt+S4gOS4i+WwseaIkOWGsO+8jOivt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IseaGjuWIhuaYjuS4jeiuqOW3p+OAgjwvcD48cD48ZW0+Ni48L2VtPumCo+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ueahOWbnuW/hu+8jOa4kOa4kOWkseWOu+S6huaWueWQ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UvuW8g+OAgeS5n+iuuOS9oOWWnOasoueahOS6uuS5n+ato+WcqOWWnOaso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eahOS6i+S7iuWkqee/u+evh++8jOaYjuWk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/meedgOWPr+eIseOAgjwvcD48cD48ZW0+OS48L2VtPuWIq+ivleWbvuaUueWPm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r+S4gOiDveWBmueahOWPquaciemhuuS7juaIluemu+W8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iqjkuI3liqjlsLHmiorpl67popjkuqTnu5nml7bpl7TmnaXor4HmmI7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mh5LlvpfnkIbkvaDov5nkuKrng4LmkYrlrZD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aWt5Y+r5ou86aSQ77yM5LiA6LW35Zue5a625Y+r5ou86L2m77yM5LiA6LW3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u856ef77yM5L2g5oqK5ZCO5Y2K55Sf5Lqk57uZ5oiR77yM5LuO5q2k5LiA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5ou85ZG944CCPC9wPjxwPjxlbT4xMi48L2VtPue7meaIkeS4gOS4qu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eUse+8jOaIkeS8muWGjeS4gOasoeeahOWli+S4jemhvui6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rrmr5TkvaDlpb3nnIvvvIzmr5TkvaDogarmmI7vvIzmr5TkvaD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kurrog73mm7/ku6PkvaDjgII8L3A+PHA+PGVtPjE0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aSa5aSn77yM5aW95aW96Lef5oiR6K+06K+d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Bk+WkquS5se+8jOS9oOS4jeWmqOi3n+S6huaIk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vojlpJrkuovopoHlrabkvJrpobrlhbboh6rnhLbvvIzmiJHku6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kupvkuovmmK/lkKblgLzlvpfmi6XmnInjgII8L3A+PHA+PGVtPjE3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5LqG6Kej5oiR77yM5L2g55qE6ISR6KKL5piv55So5p2l5aKe6auY55qE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eIseaIkeS6huWwseaXqeivtO+8jOWIq+iAve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+8jOiuqOWOjOaIkeS6huaXqeeCueivtO+8jOWIq+a1qui0ueaIkeaEn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IkeS6huaXqeeCueivtO+8jOWIq+iuqeaIkeeZveeZveetieW+he+8jOaDs+i3n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XqeeCueivtO+8jOWIq+iuqeaIkeaKiuecn+W/g+e7meS6hu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gJXnmoTkuI3mmK/kvaDmnInkuobliKvkurrkuob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vbvlupXnmoTohLHnprvmiJHnmoTkuJbnl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pKR5LiN6LW35p2l55qE6YeO5b+D77yM5Y+r55e05b+D5aaE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S6uuWkqeeUn+iEvuawlOWlve+8jOimgeS4jeaYr+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XqeWwseS4gOW3tOaOjOS4iuWOu+S6huOAgjwvcD48cD48ZW0+MjIuPC9lbT7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mL/lp6jmlrDlubTlpb3vvIzogIPlvpfkuIDoiKzvvIzkuI3ppb/vvIzov5jmsq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nmnIjlvIDlrabvvIzkvZzkuJrmjLrlpJrnmoTvvIzmiJHlhYjov5vls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+55LiN6LW377yM5raI5aSx55qE5bCx5LiN6IO9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6aqE5YKy44CCPC9wPjxwPjxlbT4yNC48L2VtPuS4juWFtu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ahOWWnOasouS9oO+8jOS4jeWmguW5suW5suWHgOWHgOeahOWBm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4/miJHov5nmoLfnmoTkurrvvIzlgJTlvLrlvpflg4/kuKrpk4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kurrvvIzkvaDkuI3lv4Xlv4PnlrzvvIzlg4/miJHov5nmoLfnmoTkurrvvIzoh6rl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ZDkuZ/og73nrJHlvpflvojlvIDlv4PvvIzkvaDliKvmgJXmiJH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l5L2O5aS05bCx5L2O5aS05ZCn77yM5L2g5aS05LiK5ZOq5pyJ55qH5Y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s+S4uuaCpuW3seiAheWuue+8jOaIkeS4uuiHquW3s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kuI3llpzmrKLmiJHmsqHlhbPns7vvvIzmr5Xnq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rrpg73phY3lvpfkuIrlpb3lk4HlkbPjgII8L3A+PHA+PGVtPjI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mA5pyJ5Lq65ruh5oSP77yM5Zug5Li65LiN5piv5omA5pyJ5Lq66YO9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iwouS9oOe7mei/h+aIkeS4jeefpeaJgOaOqu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mguS7iuiDveWkhOWPmOS4jeaDiuOAgjwvcD48cD48ZW0+MzEuPC9lbT7miJ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vvIzmiJHniLHkuIrnmoTmmK/miJHnmoTniLH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C95LiA55Sf5p2l56iA6YeK6L+Z5Lu95oOF77yM55So5bC95LiA5LiW5p2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+Z6aKX5Lyk55eV57Sv57Sv55qE5b+D44CCPC9wPjxwPjxlbT4zMy48L2VtPuaKi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eahOS6uu+8jOivt+S4jeimgeiuqeS7luS7rOWAkuS4i++8m+aKiuS9oOaJs+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tu+mDveS4jeimgeiuqeS7luS7rOermei1t+adp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pgqPkupvlnKjnlJ/lkb3ph4znu4/ov4fnmoTlnY/kurrvvIzmiJHmgLvmg7P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upXmnb/or5Xor5XkvaDnmoTohLjmnInlpJrljprjgII8L3A+PHA+PGVtPjM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A5LiN5b6X77yM55qG5LiN5aaC5b+D5a6J55CG5b6X44CC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oSP77yM5bCx5piv5oqK6Ieq5bex55qE55CG6Kej5by65Yqg5LqO5Yir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T5p6c55CG5omA5b2T54S255So6Ieq5bex55qE6L+H56iL5p2l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A55u06K6k5Li66Ieq5bex5piv5q2j56Gu55qE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S6uuS8mumAieaLqeWcqOS4gOi1t+iFkOeDgu+8jOaciei2o+eahOS6uuaJ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TrOiNnOeUn+i+ieOAgjwvcD48cD48ZW0+MzcuPC9lbT7miJHkuI3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ogIzmmK/ljovmoLnlsLHmh5LlvpfnnIv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mf5rKh5YWz57O777yM5a+56Ieq5bex5oiR5Y+q5oOz6Zeu5b+D5peg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r+aIkeeahOS6uu+8jOaJjeaciei1hOagvOeuo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m7jpgKLvvIzkuI3mmK/mgajmmZrvvIzkvr/mmK/mgaj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Y+q5oOz6IO95aSf5ZKM5L2g5Zyo5LiA6LW3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2z5L2/5q275Lqh5Y+I5L2V5aao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Ll+aJk+S6pOmBk++8jOiIlOS9oOeahOaXtuWAmea0u+iEseiEseS4gOWP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+8jOWSrOS9oOeahOaXtuWAmeehrOeUn+eUn+eahOeZveecvOe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zmrKLkvaDmiY3lr7nkvaDlubznqJrvvIzkuI3llpzmrKLkvaDliIb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ov4fkvaDniLnjgII8L3A+PHA+PGVtPjQ0LjwvZW0+5aaC5p6c5oiR5oGw5aW9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7uZ5LqG5L2g5LiA5Lqb5Yqb6YeP77yM6YKj5LmI5Lmf5LiN6ZyA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yJ5Lqb5Lq655u46YGH77yM5bCx5piv5Li65LqG5ZGK5Y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uuWvhueOqeWlveS6huWwseaYr+Wwj+aXtuS7o++8jOeOqeS4jeWlv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m+S8oO+8jOWTpeS7rOWkhOWlveS6huWwseaYr+awtOa1kuS8oO+8jOWkhOS4jeWl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1t+a7qeOAgjwvcD48cD48ZW0+NDYuPC9lbT7kvaDopoHloJXokL3vvIznpZ7ku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3kuobvvIzkvaDopoHmiJDplb/vvIznu53lpITkuZ/og73pgKL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g5pWw5Lq655qE5aSx6LSl77yM6YO95piv5aSx6LSl5LqO5YGa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b6A5b6A5YGa5Yiw56a75oiQ5Yqf5Y+q5beu5LiA5q2l5bCx5YGc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OsOWunuaJh+S6huS9oOWlveWHoOW3tOaOjO+8jOS9o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HquaIkeasuumql+OAgjwvcD48cD48ZW0+NDkuPC9lbT7nlJ/msqHmnInnu53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ogIzmmK/nm7jlr7nlhazlubPjgILlnKjkuIDkuKrlpKnlubPkuIrvvI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orlpJrvvIzlir/lv4XopoHmib/lj5fmm7TlpJrvvIzmr4/kuIDkuKrnnIvkvLzkv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pg73mmK/pgJrlvoDmm7Tpq5jls7DnmoTlv4Xnu4/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L+H5b6X5aW977yM5oiR5pu/5L2g6auY5YW077yM5L2g6L+H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/5YWo5LiW55WM6auY5YW044CCPC9wPjxwPjxlbT41M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puWPiuWIsOaIkeeahOW6lee6v++8jOaXoOiuuuaAjuagt+aIkemDveS8muesk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sOmYtuS4i+OAgjwvcD48cD48ZW0+NTIuPC9lbT7mhL/kvaDmtLvlvpflj4jphb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ml6DnlY/ml6Dmg6fvvIzmi7/lvpfotbflj4jmlL7lvpfkuIvvvIz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L7lsL3lhajlipvvvIzkuI3niLHkuobkuZ/og73mmILpppbpmJTmraXovazouqvlsL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q15L2g6ZiF5Lq65L2V5YW25aSa5peg5Lq655u4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quabvua4hei0q+mavuWBmuS6uu+8jOS4jee7j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Wkqeecn+OAguaIkOeGn+S4jei/h+aYr+WWhOS6jumakOiXj++8jOayp+ahk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quacieS8pOOAgjwvcD48cD48ZW0+NTUuPC9lbT7miJHlj6/ku6XniLHov6n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kuZ/lj6/ku6XotbDlvpflubLlubLohIbohI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iR5b2T5Liq5YK75a2Q5LiA5qC355yL5b6F77yM5oiR5LiN6K+0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LiN55+l6YGT77yBPC9wPjxwPjxlbT41Ny48L2VtPue7iO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ChOeEtuiAgeWOu++8jOS5n+iuuOWtkeeEtuS4gOi6q++8jOS9huS7jeeEt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flOi9r+eahOW/g++8jOebuOS/oeeIseawuOS4jeeBr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otrPlpJ/nmoTpkrHvvIzmiJHkuI3ku4vmhI/kvaDlnKjlpJbpnaLmib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LkvaDnu5nmiJHotrPlpJ/nmoTniLHvvIzmiJHlsLHkuI3kvJrlm6DkuL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vIDkvaDjgII8L3A+PHA+PGVtPjU5LjwvZW0+6KaB5YGa5Yiw6Zeu5b+D5peg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q2l5q2l55u46K6p44CCPC9wPjxwPjxlbT42MC48L2VtPumAieaLqe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eahOS6uuS4gOi1t+WFseW6puS9meeUn++8jOiAjOS4jeaYr+S9o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luaCpueahOmCo+S4gOS4quOAgjwvcD48cD48ZW0+NjEuPC9lbT7miJHkuI3lgZ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LvvvIzkuZ/kuI3lgZrosIHnmoTnjovlpoPvvIzmiJHopoHlgZroh6rlt7H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YyLjwvZW0+5Yir6K+05a+55LiN6LW377yM5Zug5Li6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YWz57O744CCPC9wPjxwPjxlbT42My48L2VtPuS4lueVjOS4iuacgOmavueQoue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iOq+i/h+S6juWls+S6uueahOmCo+WPpe+8muS9oOiHquW3sea4heal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rlpKnnmoTmiJDlip/mmK/lm6DkuLrmmKjlpKnnmoTnp6/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iJDlip/liJnkvp3otZbkuo7ku4rlpKnnmoTliqrlipvjgILmiJDlip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nqIvjgII8L3A+PHA+PGVtPjY1LjwvZW0+5oiR6KaB55qE5LiN5q2i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GP54ix44CCPC9wPjxwPjxlbT42Ni48L2VtPuaIkeivtOS6hu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mcgOimgeWPkee7meiHquW3seWkmuWkp+eahOaKseatieaE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XBrNDlyemN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wazQ5cnpjc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4CBF896F79D73379B00394A91D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