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4752F998AE3125E65C48984008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4752F998AE3125E65C48984008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6d5a6d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i+nuaXp+Wy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jOacieaWsOeahOW8gOWni++8jOacieaW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iKguW/q+S5kO+8jOS4h+S6i+WmguaEj++8gTwvcD48cD48ZW0+Mi48L2VtP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TqumHjOWwseacieaIkOWKn++8m+W/g+WcqOWTqumHjO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+8m+eIseWcqOWTqumHjO+8jOWTqumHjOWwseacieaEn+WKqOOAguWcqO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iht+W/g+elneaEv+aYpeiKguW/q+S5kO+8j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y48L2VtPuaEv+aJgOacieeahOW5uOemj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JgOacieeahOa4qemmqO+8jOaJgOacieeahOWlvei/kO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i6q+i+ue+8geWunei0ne+8jO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S4tOS6hu+8jOS6sueIseeahOWtqeWtkO+8jOS9oOS7rOimge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/h+iKguaXpe+8jOW/q+W/q+S5kOS5kOi/h+eUn+a0u+OAguaEv+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W/p+aXoOiZke+8gTwvcD48cD48ZW0+NS48L2VtPuWtpuWlveS4gOagt+S4nO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ueaYk++8jOaIkeS7rOeQhuino+S9oO+8jOWtqeWtkO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S4gOS4quiBquaYjueahOWtqeWtkO+8jOWmguaenOS9oOiDv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W+i+S6m++8jOiAgeW4iOS8muabtOWWnOasouS9oO+8jOecn+W4jOacm+mCo+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IsOadpe+8gTwvcD48cD48ZW0+Ny48L2VtPuaKiuacgOe+juWlveeahOOAg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WcqOi/meadoeefreS/oemHjO+8jOelneaEv+aIkeeahOWuneWu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5tO+8jOS9oOacn+W+heW3suS5heeahOiKguaX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+8muaJgOacieeahOacn+W+hemDveiDveWHuueOsO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unueOsO+8jOaJgOacieeahOW4jOacm+mDveiDveWmguaEv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iDveWFkeeOsOOAgjwvcD48cD48ZW0+OS48L2VtPuaXpeaciOi9rui9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DheiLpeecn+aMmumVv+ebuOS8tO+8jOWtqeWtkO+8jOS4jeiuuuS9oOi6q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eahOW/g+awuOi/nOWQkeedgOS9oO+8jOW4jOacm+S9oOiDv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jwvcD48cD48ZW0+MTAuPC9lbT7mmKXoioLlv6vliLDvvIzmiJHlsIb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q7npajjgIHnnJ/mg4XkvZzpgq7miLPjgIHlubjnpo/kvZzkv6HlsIHvvIzlhpnku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oavkuIrlv6vkuZDjgIHliqDkuIrlpb3ov5DjgIHms6jkuIrlubPlronvvIzpmY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hLblkI7miorlroPmlL7ov5vnlJzonJznmoTpgq7nrZLvvIzpooTnpZ3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lrp3mmKXoioLlv6vkuZDjgII8L3A+PHA+PGVtPjExLjwvZW0+6JaE6Ja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2z5bCG57+76L+H77yM5paw5bm055qE6ZKf5aOw5Y2z5bCG5pWy5ZON77yM5bC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S+6aOe77yM55So5pyA5aSa55qE5oOK5Zac5pyf55u877yM5oq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G5Lqr77yM5oS/5oiR5pyA5rex55qE56Wd56aP77yM5Ly05L2g6Leo6La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p5a2Q5paw5bm05b+r5LmQ77yBPC9wPjxwPjxlbT4xMi48L2VtPu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muaYjuWkqeeahOS6i++8m+aHkuaDsOeahOS6uu+8jOS7iuWkqeWBm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eziua2gueahOS6uu+8jOaKiuaYqOWkqeeahOS6i+S5n+aOqOe7meaYju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iBquaYjueahOWtqeWtkO+8jOaEv+S9oOWBmuS4gOS4quaXt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gTwvcD48cD48ZW0+MTMuPC9lbT7lrp3lrp3mlrDlubTmiJHpgIHnu5nkva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Kbnu5nkvaDmuKnlrZjnmoTniLHmhZXlkozmt7Hmg4XnmoTmgJ3lv7X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mrKLmrKLllpzllpzlj4jkuIDlubTvvIHmsLjov5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5qE5bCP5bGL6YeM77yM6KOF552A5pqW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il5aSp55qE5bCP5bGL6YeM77yM6KOF552A57yk57q355qE6Iqx5py1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6YeM77yM6KOF552A57u/6Imy55qE5biM5pyb77yb5pil5aSp55qE5bCP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A56ul5bm055qE5qyi5LmQ77yM5YWx5ZCM56Wd5oS/77ya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utuWSjOWSjOedpuedpu+8jOS4g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W/q+W/q+S5kOS5kO+8jOS4gOS4luW5s+W5s+WuieWuie+8jOWkqe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Aje+8jOaciOaciOWWnOawlOaJrOaJrO+8jOW5tOW5tOi0oua6kOW5v+i/m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/q+S5kOaWsOW5tO+8gTwvcD48cD48ZW0+MTYuPC9lbT7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I7moLfop4HlvanombnvvIzmsqHmnInkurrog73pmo/pmo/kvr/kvr/miJDlip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mlrDnmoTkuIDlubTmm7TkuI3kuIDmoLf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ZKf5aOw5bCx6KaB5ZON6LW377yM5oS/6L+Z5ZCJ56Wl55qE6ZKf5aOw6IO9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5bim5p2l5bmz5a6J44CB5bm456aP44CB5YGl5bq35ZKM5b+r5LmQ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5LiA5bm05Y+I5q+U5LiA5bm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qeWtkO+8jOS9oOaYr+acgOajkueahO+8jOS9oOaYr+S4gOS4q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UvuW/g+eahOWtqeWtkO+8jOWBmuavj+S4gOS7tuS6i+mDvemCo+S5i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lrp3lrp3lkInnpaXlv6vpq5jplb/lpKf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abkuJrlj6/ku6Xmm7TkuIrkuIDlsYLmpbzvvIE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qX5qOC5LiK77yM55ub5byA5Zac5bqG55qE56qX6Iqx44CC56m65Lit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65Y2h77yM5oqK5paw5bm055qE5aSn6Zeo5Y+p5Ye744CC5LiA57KS56eN5a2Q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w5Ya755qE5aSn5Zyw5LiK5Y+R5LqG6Iq944CC5ZSx5q2M55qE54iG56u5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+r5b+r5oiQ6ZW/44CC5a6d6LSd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/g+avj+S4gOenku+8jOW/q+S5kOavj+S4gOWkqe+8jOW5uOemj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IsOawuOi/nO+8geaWsOW5tOW/q+S5k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lrrbmnIDkuZblt6fjgIHogarmmI7jgIHlj6/niLHjgIHmvILkuq7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3lrp3vvIzlnKjmlrDnmoTkuIDlubTph4zvvIzlpKnlpKnpg73og73lg4/oirHl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mlL7vvIzlg4/pmLPlhYnkuIDmoLfngb/ng4LvvIHlgaXlurfjgIHlv6vkuZD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IzLjwvZW0+5a6d5a6d77yM5paw5bm0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qyi5LmQ5LiO5L2g5ZCM5Zyo44CCPC9wPjxwPjxlbT4y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epuueZveaJv+i9veaWs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mlrDnmoTkuIDlubTph4zvvIznpZ3lrp3lrp3plb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garmmI7kvLbkv5DjgII8L3A+PHA+PGVtPjI2LjwvZW0+5LuO5L2g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5byA5aeL77yM5oiR55+l6YGT5LqG5LuA5LmI5piv5bm456aP77yb5LuO5L2g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ZOq5Yi76LW377yM5oiR5piO55m95LqG5LuA5LmI5Y+r5b+r5LmQ77yB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4i25q+N5bim5p2l5LqG5bm456aP5ZKM5b+r5LmQ77yB5oiR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rC46L+c55qE5bm456aP5ZKM5b+r5LmQ77yBPC9wPjxwPjxlbT4y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aLpeacieWkp+WKm+awtOaJi+eahOWKm+awlO+8jOW9k+S4qu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WGm+OAgjwvcD48cD48ZW0+MjguPC9lbT7mhL/kvaDmmK/po47vvIzpvJPotb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JvmhL/kvaDmmK/oiLnvvIzliojlvIDok53oibLnmoTms6LmvpzjgIL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iY3mlrnlvq7nrJHvvIzli4fmlaLlnLDotbDkuIrliY3ljrvvvIzlsIb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6XmirHjgII8L3A+PHA+PGVtPjI5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6ZW/6auY5oiQ6ZW/77yM6IGq5piO5Ly25L+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iZueaYr+WkqumYs+eahOiKsei+ue+8jOijhemlsOedgOaZtOacl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Yr+aciOS6rueahOiVvuS4ne+8jOeCuee8gOedgOa1qua8q+eahOavj+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eUn+aXpeeahOelneemj++8jOW4jOacm+S9oOaLpeaciee+juWmm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6sueIseeahOWtqeWtkO+8jOaWsOW5tO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lpKcmbGRxdW876bmPJnJkcXVvO+Wxlee/he+8jOaJtumBp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Ng+mHjO+8gTwvcD48cD48ZW0+MzIuPC9lbT7mhJ/osKLkvaDvvIzlrp3otJ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oirHmnLXlvIDmlL7vvIzmnpzlrp7oirPpppnvvIzpmo/kvaDogIzmnaXnmo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mnJvvvIE8L3A+PHA+PGVtPjMzLjwvZW0+6L+H5Y6755qE5LiA5bm077yM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k5aWL5Yqq5Yqb77yM5pS26I635LqG5oiQ5Yqf5Zac5oKm77yM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WZ5LiL5LqG6L6J54WM55qE5LiA56yU77yb5bSt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ou85pCP6L+b5Y+W77yM5Zyo5Lq655Sf55qE5peF6YCU5Lit55S7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U77yb5paw55qE5LiA5bm06YeM77yM5Yqg5rK5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aYr+aYpemjju+8jOa4heaWsOWSjOeFpu+8m+erpeW5tOaYr+acnemYs+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+8m+erpeW5tOaYr+e+juaipu+8jOeUnOe+juasouW/q++8m+erpeW5tOaYr+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eRleaXoOS7t+OAguelneWkp+WutuerpeW/g+W4uOWcqO+8jOerpei2o+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UuPC9lbT7nn63kv6HliLD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vbvovbvmi6XmirHvvIzorqnlm7Dpmr7op4HkvaDkuZbkuZborqnpgZP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gbflgbfotbDmjonvvIzorqnlkInnpaXlr7nkvaDmoLzlpJblhbPnhaf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sLjov5zlvq7nrJHvvIHlrp3lrp3mlrDlubT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B5oGt5Zac77yB56Wd5bCP5a6d5a6d5YGl5bq35oiQ6ZW/77y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En+iwouS4iuW4ne+8jOiuqeaIk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Yr+aIkeacgOWlveeahOekvOeJqeOAguaIkeaEv+mZquS9oOS4gOi1t+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En+iwouS4iuiLjeiuqeS9oOmZjeS4tOWcqOi/meS4que+juWlv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tkO+8jOWtpuS5oOi/m+atpe+8gTwvcD48cD48ZW0+MzguPC9lbT7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kuK3vvIzmhL/kvaDog73mlLbojrfmm7TlpJrlubjnpo/kuI7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rp3lrp3mlrDlubTlv6vkuZDvvIHlrabkuJrov5vmraXvvIHlv4Pmg7PkuovmiJ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vLzplKbvvIE8L3A+PHA+PGVtPjM5LjwvZW0+55yf6K+a5pC65omL77yM5oiR5Lus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x6LWi44CC5ZCM6Iif5YWx5rWO77yM5oiR5Lus6aOO6Zuo5YWx5ouF44CC56Cl56C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iR5Lus5oiQ5Yqf5YWx5Lqr44CC5paw5bm05Y2z5bCG5byA5ZCv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44CC5LqL5Lia6JK46IW+77yM5Lq655Sf576O5aW977yM6aKE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aWsOaYpeaWsOW5tOWlve+8ge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cqOatpOecn+ivmuWcsOelneaEv+S9oO+8muS9jemrmOadg+mHjei0o+S7u+i9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mSseWkmuemu+Wutui/ke+8jOavj+WkqeedoeWIsOiHqueEtumGku+8jOWIq+S6u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KoOiWqu+8jOmihumSseaVsOW+l+aJi+aKveeti++8jOmdk+Wls+eIseS9oOWPke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aYpeWQieelpe+8gTwvcD48cD48ZW0+NDEuPC9lbT7mm77orrDlkKbvvIz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L/kuIrlrabmoKHvvJvmm77orrDlkKbvvIzmuLjmiI/llLHmrYzlkozoiJ7ouYjvvJv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KbvvIzkuIDlkIzkuIrmoJHmiorpuJ/mjo/vvJvmm77orrDlkKbvvIz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hbHmrKLnrJHjgILmlrDlubTlv6vkuZDliLDkuobvvIzmhL/miJHku6z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IHjgILnpZ3mlrDlubTlv6vkuZD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iv6YeR6Imy55qE77yM5pyI5Lqu5piv6ZO26Imy55qE77yM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p6Imy55qE77yM5oS/5L2g6KKr5bm456aP546v57uV77yM6KKr5aW96L+Q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r5LmQ6ZmN5LyP77yM6KKr56yR5a6557KY5L2P44CC6YKj5pe25Yir5b+Y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+c5pa55Li65L2g56Wd56aP77yM5rC46L+c5b+r5LmQ77yB5YS/5a2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mg6L+b5q2l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bWJuODRxenE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1ibjg0cXp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4752F998AE3125E65C48984008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