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205F5F759B7D42C552F5324DFE5B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05F5F759B7D42C552F5324DFE5B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rip5p+U55qE6K+N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4qeaflOaVpuWOmu+8muaMh+a4qeWSjOiAj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OAgjwvcD48cD48ZW0+Mi48L2VtPui9r+eOieWoh+mmme+8mui9r++8muaflOWSjO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mme+8muWls+WtkOeahOS7o+ensOOAguW9ouWuueW5tOi9u+Wls+WtkOi6q+S9k+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lOi9r++8jOaVo+WPkeedgOa4qemmqOeahOmdkuaYpeawlOaBr+OAguS9nOWuvuivr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re+8m+W9ouWuueWls+WtkOeahOiCjOiCpOe7huiFu+iKs+mmm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7huWmguWPke+8muaegeiogOWwj+W/g+iwqOaFju+8jOiAg+iZkeWRqOWvh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CZsZHF1bzvlv4Pnu4bkuo7lj5EmcmRxdW8744CCPC9wPjxwPjxlbT40LjwvZW0+6Zi0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4mp77ya6Zi077ya5pqX5Zyw6YeM77yb5p+U77ya5rip5p+U77yb5a6z54mp77ya5q6L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44CC5aSW6KGo5LiK5LiA5Zui5ZKM5rCU77yM5YaF5b+D6YeM6Zi06Zmp54ug5q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aW95aOw5aW95rCU77ya5b2i5a656K+t6LCD5p+U5ZKM77yM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ip5ZKM44CC5L2c5a6+6K+t44CB54q26K+t77yb5oyH5Lq655qE6K+t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rip5p+U5L2T6LS077ya5rip6aG65YWz5oCA5L2T6LS044CC5L2c6LC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a6K+t77yb5aSa55So5LqO5aWz5oCn44CCPC9wPjxwPjxlbT43LjwvZW0+5p+U5oOF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5rip5p+U55Sc6Jyc55qE5oOF5oSP44CCPC9wPjxwPjxlbT44LjwvZW0+5p+U5b+D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a5b2i5a655oCn5oOF5p+U5ZKM44CCPC9wPjxwPjxlbT45LjwvZW0+5rip5ram5aa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p5ram5aaC546J5Lul5a+554+N6LS1576O546J55qE6Kem5oSf6KGo6L6+5a+5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76O77yM5L+u6L6e5omL5rOV5LiK5L2/55So5LqG6YCa5oSf77yM6K+l6K+N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q2i6ZmQ5LqO5aSW5Zyo55qE5b2i6LGh5LmL576O77yM5pu05aSa55qE44CC5pi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l5pyJ5YaF5Zyo55qE5rCU6LSo6aOO5bqm5LiO5L+u5YW75YaF5ra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eUnOiogOWqmuivre+8mueUnOicnOa4qeaflOeahOivneOAguWQj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va/or60mcmRxdW8744CC5L2c5Li76K+t44CB5a6+6K+t77yb5oyH6aqX5Lq6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44CCPC9wPjxwPjxlbT4xMS48L2VtPuaflOaDheicnOaEj++8mua4qeafl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OAguS9nOS4u+ivreOAgeWuvuivre+8m+eUqOS6jueUt+Wls+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n5Tpo47nlJjpm6jvvJrmn5TvvJrmuKnlkozjgILlkoznhab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ozlj4rml7bnmoTmmKXpm6jjgILms5vmjIflkozpo47nu4bpm6jjgILkvZzkuLvor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63jgIHlrpror63vvJvnlKjkuo7lpKnmsJTjgII8L3A+PHA+PGVtPjEzLjwvZW0+5amJ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q77ya5amJ5amJ77ya5rip6aG655qE5qC35a2Q44CC5b2i5a655rip5paH5p+U6aG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S86LKM44CCPC9wPjxwPjxlbT4xNC48L2VtPueUnOiogOWqmuivre+8mueUnOicn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vneOAguWQjCZsZHF1bzvnlJzoqIDova/or60mcmRxdW87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aflOaVpuWOmu+8muW9ouWuueW+heS6uua4qeWSjOWuveWOmuOAguOAiuekvOiu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7uP6Kej44CL77yaJmxkcXVvO+a4qeaflOaVpuWOmu+8jOivl+aVmeS5n+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abvvJror5rmgbPjgILljprvvJrljprpgZPjgII8L3A+PHA+PGVtPjE2LjwvZW0+5p+U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L+P77ya5rip5p+U5ZKM6aG677yM5aap5aqa5L+P5Li944CC5L2c6LCT6K+t44CB5a6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5So5LqO5aWz5oCn44CCPC9wPjxwPjxlbT4xNy48L2VtPuW/g+aFiOmdoui9r++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flOWSjOOAgea4qeWSjOOAguW9ouWuueS4uuS6uuWSjOWWhOOAguS9nOiwk+ivr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re+8m+W9ouWuueS4uuS6uuWSjOWWhOOAgjwvcD48cD48ZW0+MTguPC9lbT7oqIDnrJHm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vvJror7Tor7TnrJHnrJHvvIzlkozmn5TmuKnpobrjgILkvZzosJPor63jgIHlrpror6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kuabpnaLor63jgII8L3A+PHA+PGVtPjE5LjwvZW0+5rip5paH5bCU6ZuF77ya5oyH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ip5ZKM77yM5Li+5q2i5paH6ZuF44CCPC9wPjxwPjxlbT4yMC48L2VtPua4qea2puiA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avlOWWu+S6uueahOaAgeW6puOAgeiogOivrea4qeWSjOaflOmhuuOAguS9nOiwk+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ivre+8m+eUqOS6juWkhOS6i+OAgjwvcD48cD48ZW0+MjEuPC9lbT7mn5TkuK3mnInl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aLlrrnkurrnmoTmgKfmoLzmuKnmn5TkuK3luKbmnInliJrlvLrjgILkvZzosJPor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63vvJvlvaLlrrnkurrnmoTmgKfmoLzjgII8L3A+PHA+PGVtPjIyLjwvZW0+5p+U5p6d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a5p+U5aup55qE5p6d5p2h5Y+l44CC5q+U5Za75rip5p+U576O6LKM55qE5aaZ6b6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L2c5a6+6K+t44CB5a6a6K+t77yb55So5LqO5q+U5Za75Y+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flOS4reacieWImu+8muW9ouWuueS6uueahOaAp+agvOa4qeaflOS4reW4p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jQuPC9lbT7mn5Tmg4XonJzmhI/vvJrmuKnmn5TnmoT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lr4bnmoTmg4XmhI/jgILlpJrmjIfnlLflpbPkuYvpl7TnmoTnvKDnu7Xmg4Xmh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rip5oOF6ISJ6ISJ77ya5b2i5a655oCA552A5rip5p+U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b6I5oOz6KGo6Zyy55qE5qC35a2Q44CCPC9wPjxwPjxlbT4yNi48L2VtPuaflO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+8muaflO+8mua4qeaflOOAgua4qeaflOeahOaDheaEn+ixoeawtOS4gOagt+OAgu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+Wls+S5i+mXtOaDheaAnee8oOe7teS4jeaWreOAguS9nOiwk+ivreOAgeWumuivre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e+8m+WkmueUqOS6juWls+aAp+OAgjwvcD48cD48ZW0+MjcuPC9lbT7mn5Tmnp3lq6n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5Tova/lqIflq6nnmoTmnp3lj7bjgILmr5TllrvmuKnmn5Tnvo7osoznmoTlppnpv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4LjwvZW0+5p+U5oOF5L6g6aqo77ya5rip5p+U55qE5oOF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5LmJ55qE5oCn5qC844CC5L2c5a6+6K+t44CB5a6a6K+t77yb55So5LqO5Lq655qE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4qeaDheiEieiEie+8muiEieiEie+8mum7mOm7mO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elnuaIluihjOWKqOihqOi+vuaDheaEj+OAguW9ouWuuemlseWQq+a4qeWSj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+iOaDs+ihqOmcsuWHuuadpeeahOagt+WtkOOAguS9nOWumuivreOAgeeKtuivre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veWIuuaEj+WRs+OAgjwvcD48cD48ZW0+MzAuPC9lbT7mn5Tmnp3lq6nmnaHvvJrmn5T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mnaHjgILmr5TllrvmuKnmn5Tnvo7osoznmoTlppnpvoTlpbP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L276KiA57uG6K+t77ya5b2i5a656K+06K+d5aOw6Z+z6L275p+U77yM6K+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44CCPC9wPjxwPjxlbT4zMi48L2VtPuS4sOelnuWmgueOie+8miZsZHF1bzvkuL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yH55qE5piv5YWF5rKb77yMJmxkcXVvO+elniZyZHF1bzvmjIfnmoTmmK/npZ7ph4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aC546JJnJkcXVvO+aMh+eahOaYr+WDj+e+jueOieS4gOiIrOeahOebuOiyj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S4gOS4queUt+WtkOmVv+eahOS/iue+ju+8jOelnumHh+mjnuaJrO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v4PlubPmsJTlkozvvJrlv4Pph4zlubPlkozvvIzkuI3mgKX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J/msJTjgII8L3A+PHA+PGVtPjM0LjwvZW0+5p+U6IO95YWL5Yia77ya5aSa5oy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omL5q615pyN5Lq655qE5aSE5LiW5LmL6YGT44CCPC9wPjxwPjxlbT4zN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flOaDhe+8muaflO+8mua4qeaflOOAgua4qeaflOeahOaDheaEn+ixoeawtO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ouWuueeUt+Wls+S5i+mXtOaDheaAnee8oOe7teS4jeaWr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mloflsJTpm4XvvJrmgIHluqbmuKnlkozjgIHkuL7mraLmlofpm4XjgILnjrDkuZ/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gZrkuovkuI3lpKfog4bms7zovqPjgII8L3A+PHA+PGVtPjM3LjwvZW0+6JWZ6LSo5YW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MJmxkcXVvO+iYreizquiVmeW/gyZyZHF1bzvjgILlrovmn7PmsLjjgIrnprvliKv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r43vvJombGRxdW875pyJ5aSp54S277yM6JWZ6LOq6Jit5b+D44CC576O6Z+25a65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75YC85Y2D6YeR44CCPC9wPjxwPjxlbT4zOC48L2VtPuiwpuiwpuWQm+WtkO+8muOAiuWR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aWRkb3Q76LCm44CL77yaJmxkcXVvO+iwpuiwpuWQm+WtkO+8jOWNkeS7peiHqueJp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vmjIfosKbljZHoh6rlrojnmoTpm4Xlo6vjgILkuZ/nlKjku6Xorr3liLrkuov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rqnjgIHmr6vml6Dljp/liJnnmoTkurrjgII8L3A+PHA+PGVtPjM5LjwvZW0+5bGx5ri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77ya5rip77ya5rip5p+U77yb6L2v77ya5p+U6L2v44CC5bGx5rip5p+U77yM5rC0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i5a655pmv6Imy5bm96ZuF44CCPC9wPjxwPjxlbT40MC48L2VtPuiDveaflOiDveW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lO+8mua4qeWSjO+8m+WImu+8muWImuW8uuOAguaMh+WPr+S7pea4qeWSjOS5n+WPr+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OOAguS9nOiwk+ivreOAgeWumuivre+8m+aMh+S6uueahOaAp+ag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v4Pova/mhI/mtLvvvJrova/vvJrmn5TlkozjgIHmuKnlkozjgILlvaLlrr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qDova/vvIzlr4zmnInlkIzmg4Xlv4PjgILkvZzosJPor63jgIHlrpror63vvJvmjI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vop4HjgII8L3A+PHA+PGVtPjQyLjwvZW0+6L2v6LCI5Li96K+t77ya5oyH6LCI6K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rip5ZKM77yM6KiA6L6e5p+U576O44CC5L2c5a6+6K+t44CB5a6a6K+t77yb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2i6K+t44CCPC9wPjxwPjxlbT40My48L2VtPueUmOiogOWqmuivje+8mueUmOiog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ivreiogO+8m+Wqmuivje+8muaflOe+jueahOivjeWPpeOAgueUnOe+ju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flOe+jueahOivjeWPpeOAguaMh+Wmh+Wls+iKguWvueaEj+S4reS6uuivtOeah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WtmOeahOivneOAguS5n+aMh+ivtOWlieaJv+ivne+8jOWvueS6uueMruWqmuOAg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reOAgeWuvuivreOAgeWumuivre+8m+aMh+mYv+iwgOWlieaJv+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n5Tmg4XkvqDpqqjvvJrmuKnmn5TnmoTmg4XmgIHvvIzkvqDkuYnnmoTmgK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yI6Imy5rq25rq277ya5rq25rq277ya5b2i5a655py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rip5ram44CCPC9wPjxwPjxlbT40Ni48L2VtPuaflOaDheWvhuaEj++8muaMh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suWvhueahOaDheaEj+OAgjwvcD48cD48ZW0+NDcuPC9lbT7mn5Tmg4XkvLzmsLTvvJr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Knmn5TjgILmuKnmn5TnmoTmg4XmhJ/osaHmsLTkuIDmoLfjgILlvaLlrrnnlLflpb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mgJ3nvKDnu7XkuI3mlq3jgII8L3A+PHA+PGVtPjQ4LjwvZW0+5oOg6aOO5ZKM55W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a5p+U5ZKM77yb5ZKM77ya5rip5ZKM77yb55WF77ya6IiS55WF44CC5p+U5ZKM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q65oSf5Yiw5rip5pqW44CB6IiS6YCC44CC5L2c5a6+6K+t44CB5a6a6K+t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q+U5Za75Y+l44CCPC9wPjxwPjxlbT40OS48L2VtPumjjuW6pue/qee/qe+8mumj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mjjumHh+awlOW6pu+8jOaMh+e+juWlveeahOS4vuatouWnv+aAge+8m+e/qee/q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eeahOagt+WtkO+8m+S4vuatouaWh+mbheS8mOe+juOAguW9ouWuueS4vuatoua0ku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osKbosKblkJvlrZDvvJrmjIfosKbomZrosKjmhY7jgI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opoHmsYLoh6rlt7HjgIHlk4HmoLzpq5jlsJrnmoTkurr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c6KiA6L2v6K+t77ya55Sc6Jyc5rip5p+U55qE6K+d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DheWvhuaEj++8muaMh+aDheaEj+a4qeaflOS6suWvhuOAguS9nOWuvuivreOAgeWu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eUqOS6juWkhOS6i+OAgjwvcD48cD48ZW0+NTMuPC9lbT7muKnmg4XonJzmhI/vvJr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muKnmn5TkurLlr4bjgILlkIwmbGRxdW875rip5oOF5a+G5oSPJnJkcXVvO+OAgu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reOAgeWumuivre+8m+eUqOS6juWkhOS6i+OAgjwvcD48cD48ZW0+NTQuPC9lbT7mn5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hI/vvJrmjIfmuKnmn5TkurLlr4bnmoTmg4XmhI/jgILkvZzkuLvor63jgIHlrr7or6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nlLflpbPlhbPns7vjgII8L3A+PHA+PGVtPjU1LjwvZW0+5p+U5p6d5aup5Y+277ya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aiH5aup55qE5p6d5Y+244CC5q+U5Za75rip5p+U576O6LKM55qE5aaZ6b6E5aWz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6+6K+t44CB5a6a6K+t77yb55So5LqO5q+U5Za75Y+l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lOWqmuWoh+S/j++8mua4qeaflOWSjOmhuu+8jOWmqeWqmuS/j+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mI7nnLjlloTnnZDvvJrlvaLlrrnlpbPlrZDnmoTnnLznnZvmmI7kuq7ogIz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U4LjwvZW0+5rip5p+U5pWm5Y6a77ya5rip5p+U77ya5rip5ZK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5pWm5Y6a77ya5Y6a6YGT44CC5Y6f5oyH5oCB5bqm5rip5ZKM77yM5py05a6e5Y6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mf5rOb5oyH5b6F5Lq65rip5ZKM5a695Y6a44CC5L2c6LCT6K+t44CB5a6a6K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q65oCB5bqm5rip5ZKM44CCPC9wPjxwPjxlbT41OS48L2VtPua4qeaWh+WEkumbhe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+8muaAgeW6pua4qeWSjO+8jOacieekvOiyjO+8m+WEkumbhe+8muaWh+mbheOAgu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aAgeW6pua4qeWSjO+8jOS4vuWKqOaWr+aWh+OAgueOsOacieaXtuS5n+aMh+e8uuS5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eaAp++8jOWBmuS6i+S4jeWkp+iDhuazvOi+o++8jOayoeaciemXr+WK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uKnpppnova/njonvvJrmuKnvvJrmuKnlkozvvJvova/vvJrmn5Tlko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HnjonvvJrlpbPlrZDnmoTku6Pnp7DjgILml6flsI/or7TlvaLlrrnlpbPlrZD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syY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0Y3cuaHRtbCI+aHR0cHM6Ly9kdWFuanV6aWt1LmNvbS9kdWFuanV6aS9rMmNzdWx2dGN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05F5F759B7D42C552F5324DFE5B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