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46BA53808FD233F3ECAE78F4E8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46BA53808FD233F3ECAE78F4E8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PquacieS4gOS4qu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pOS4quW/g+aIv+OAguS4gOS4quS9j+edgOW/q+S5kO+8m+S4gOS4quS9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4jeimgeeskeW+l+WkquWkp+WjsO+8jOS4jeeEtuS8muWQtemGkuaXge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i48L2VtPue7iOacieS4gOWkqe+8jOaIkeS8muaUvu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aJp+W/te+8jOiAjOWQjuihl+inkuWBtumBh++8jOS6kumBk+S4gOW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OAgjwvcD48cD48ZW0+My48L2VtPuWkmuW5tOWQju+8jOW9k+iEmuat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eixq+aXtu+8jOW/g+i3s+esrOS4gOS4quiupOWHu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i/meS4nOilv+WvueS6juavj+S4quS6uuadpeivtO+8jOmDveeul+W+l+S4i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4gOWdl+iCi+mqqOOAguaDs+imgeWRiuWIq+WNlei6q++8jOWRiuWIq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ZpOS6humCo+S4gOS4quS6uu+8jOaIkeS7rOeUmOW/g+mAieaLqeS4juWvguWv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S4juWtpOeLrOS+nemdoOedgOOAgjwvcD48cD48ZW0+NS48L2VtP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cqOW9vOatpOeahOS4lueVjOmHjOa2iOWkse+8jOS7juatpOS4jeWGjeaDs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S4jeWGjeingeOAgjwvcD48cD48ZW0+Ni48L2VtPuayoeacieS6uuingei/h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Oa1geecvOazqu+8jOWwseS7peS4uuWug+S4jeS8muaCsuS8pO+8jOmCo+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WcqOa3sea3seeahOa1t+W6le+8jOWug+eahOecvOazqu+8jOS6uuS7r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3suOAgjwvcD48cD48ZW0+Ny48L2VtPuS6uueUn+S4gOS4lu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S6jOWNgeWbm+Wwj+aXtueahOWPoOWKoO+8jOWcqOi/meagt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mHjO+8jOaIkeW/hemhu+aYjueZve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GsuWIt+S4gOWIh+eahOmZpOS6huecvOazqu+8jOWwseaYr+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dpeaOqOenu+aEn+aDhe+8jOaXtumXtOi2iumVv++8jOWGsueqgei2iua3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eaWreeogOmHiueahOiMtuOAgjwvcD48cD48ZW0+OS48L2VtPumCo+S6m+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TreeskeW8oOaJrOeahOaXpeWtkO+8jOmCo+S6m+WbuuaJp+WcsOS4gOebt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aXpeWtkO+8jOaIkeS7rOi9rOi6q+Wwseecn+eahOWGjeS5n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I7mnaXmiJHnn6XpgZPkuobvvIzmsqHmnIn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liLDlk6rph4zpg73mib7kuI3liLDoh6rmiJHjgILogIzlraTni6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osIHouqvml4HvvIzpg73ov5jmmK/kuIDmoLflraTni6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6a2C5Lit5pyA5rex55qE5a2k54us77yM5piv5Ly06ZqP552A5riF6YaS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uadpeaIkemhuuWFtuiHqueEtu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huuWFtuiHqueEtueahOW/mOS6huS9oO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miI/liafvvIzku47ml6DmnJvlrabkvJrmnJ/mnJvvvIzku47lpLHmnJvlrab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47lraTljZXlrabkvJrpgILlupTpmarkvLTvvIzku47liIbnprvlrabkv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ZzlhZzovazovazvvIzov5jmmK/kuIDkuKrkurrvvIzljbTlj4jkuI3lho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a6z5oCV5aSq57KY5Lq65Lya6KKr5Y6M54O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piv5ou85ZG95Y675b+N5L2P5oOz6aKR57mB6IGU57O755qE5Yay5Yqo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eJ5b6X5oiR5pu05YOP5Liq5ZOR5be077yM5piO5piO5b6I6Zq+6L+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Zi05ZSH5LiN6K+06K+d44CCPC9wPjxwPjxlbT4xNS48L2VtPuS4gOS4quS6uuec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+8jOWtpOeLrOWIsOiDjOWQjumCo+WPqumsvOmDveWvueaIkeivtOWIq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lk63nmoTml7blgJnkvr/lk63vvIzmg7PnrJ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rJHvvIzlj6ropoHov5nkuIDliIflh7rkuo7oh6rnhLbjgILmiJHkuI3msYLmt7H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nroDljZXjgII8L3A+PHA+PGVtPjE3LjwvZW0+5oiR5rKh5pyJ5YGc5q2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N5YaN6KGo546w5Ye65p2l77yM5Zug5Li65peg6K665oiR5aSa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iN5Lya5piO55m95LqG44CCPC9wPjxwPjxlbT4xOC48L2VtPu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aYr+WBmuS4gOS6m+S6i+ayoeacieS6uumZquS8tO+8jOiAjOaYr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oeacieS6uueQhuino+OAgjwvcD48cD48ZW0+MTkuPC9lbT7pgqPmmK/lpbn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vvIzmnKrooqvkvKTlrrPkvrXooq3vvIzmnKrooqvlv6fkvKTohZDom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g4zlj5vmtYHnprvvvIzmnKrnu4/njrDlrp7nmoTmtKrmtYHno6jpmr7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nm7jkv6Hlj4vmg4XniLHmg4XvvIznm7jkv6Houqvovr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pb3kurrjgII8L3A+PHA+PGVtPjIwLjwvZW0+5Yir5Y675omT5omw6YKj5Lq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6K+d6YO95bim552A5pW36KGN55qE5Lq677yM5Yir5Y675omT5omw5LiA5Liq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CG5L2g55qE5Lq677yM6Zq+5Y+X55qE5aeL57uI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uOS7peS4uuWIq+S6uuWcqOazqOaEj+S9oO+8jOaIluW4jOacm+WIq+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+8jOS8mueUn+a0u+eahOavlOi+g+eDpuaB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ooYznmoTot6/mgLvmmK/lraTni6znmoTvvIzlm6DkuLrmmbrmhaflv4XnhLb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zLjwvZW0+54ix5b6X6YKj5LmI6K6k55yf77yM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Y+v5pyA5ZCO6L+Y5piv5oiR5LiA5Liq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etieaIke+8jOaYr+S9oOW/mOS6huW4puaIkei1sO+8jOaIkeS7r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t+aVo+WcqOmZjOeUn+eahOmjjumbqOmHjO+8jOS7juatpOWkqeWQhOS4g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W/mOOAgjwvcD48cD48ZW0+MjUuPC9lbT7lraTni6znmoTlkbPpgZPmm7T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kuK3oja/vvIzoi6boi6bnmoTvvIzmtqnmtqnnmoTvvIzmmK/kuI3og73liqDns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Sr56m355qE6K6w5b+G77yM5Zyo5LqL6L+H5aKD6L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OP6buR55m954mH5LiA5qC377yM5Y+v6IO95Lqn55Sf5LiA56eN54Of5bC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77yM6L2s5YyW5Li66L6b6YW46ICM55Sc576O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gOiwk+iHqueIse+8jOaYr+iuqeiHquW3seWPmOaIkOS4gOS4qu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iAjOS4jeaYr+WvguWvnuepuuiZmueahOaXtuWAme+8jOiHquW3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adpeeIseOAgjwvcD48cD48ZW0+MjguPC9lbT7kvaDnm7jkv6HlraTni6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mpDpgIDvvJvkvaDmtarmvKvlvpfotbfvvIzlm6DkuLrkvaDoh6rnu5noh6r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+O5biC5oSI5aSn77yM5bCx5oSI5oSf5Yiw5a2k54us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aK5aSn77yM5bCx5oSI5oSf5Yiw5a2k5Y2V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Ds++8jOaIkeWwneW8j+iRl+i/vemAkOmYs+WFie+8jOi/vemAkOWTquiKsea0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WvguWvnue0p+e0p+aKseS4u+aIke+8jOWVquaIkeS8mueLoOW/g+eahOS4o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r++8jOWvguWvnu+8jOW3s+a3seWFpeaIkeW/g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pg73nlJ/mtLvlnKjov5nkuKrmi6XmjKTnmoTln47luIL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g4/mmK/kuIDkuKrkuIDkuKrnmoQmbGRxdW875a2k5bKbJnJkcXVvO++8jO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NtOayoeacieS6uuaEv+aEj+WAvuWQrO+8jOS5n+aXoOazleWvueS7luS6uu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+nei1lu+8jOWlveWDj+avj+aXtuavj+WIu+mDveaYr+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lraTni6znmoTkurrmhL/mhI/lm57lpLTvvIznhKbouo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lgJnvvIzlhoXlkJHnmoTkurrmhL/mhI/lvIDlj6PvvIzkuZ/orrj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nJ/lrp7nmoTmoLflrZDjgII8L3A+PHA+PGVtPjMzLjwvZW0+5oiR57uI5Lq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q6155yL6LCB6YO95YOP5L2g77yM5bmy5LuA5LmI6YO96IO95oOz6LW3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YO95piv5YWz5LqO5L2g55qE5pel5a2Q77yM5b6I5bqG5bm477yM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eu5b2S5pyf77yM5LiN55So6IGU57O744CCPC9wPjxwPjxlbT4z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IkeS4jeimge+8jOS4jeeIseaIkeeahOaIkeS4jeeIse+8jOaKiueBr+WFs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OW9semDveS4jeS8muWtmOWcqOOAgjwvcD48cD48ZW0+MzUuPC9lbT7miJHmg7P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sLHmmK/kvaDpnaLlr7nnmoTpgqPkuKrkurrvvIzku5bnmoTmg4Xnu6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uI3lnKjlkIzkuIDkuKrpopHnjo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15b6X5L2P5a2k5Y2V5ZKM5a+C5a+e77yM5Y205oq15LiN5L2P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KJ6buY44CCPC9wPjxwPjxlbT4zNy48L2VtPuaIkeWrieWmkuS9oO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Fs+e0p+imgeeahOS6uu+8jOS7luS7rOWwsemCo+agt+i9u+iAjOaYk+S4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aIkeacneaAneaaruaDs+eahOS9oOOAgjwvcD48cD48ZW0+MzguPC9lbT7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3pgKLvvIzmmK/kurrnlJ/kuI3lgZzkuIrmvJTnmoTmiI/vvIzkuaDmg6/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grLmgIbjgII8L3A+PHA+PGVtPjM5LjwvZW0+5oiR5piv5L2g6L2s6Lq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55Sy77yM5Yet5LuA5LmI6Zmq5L2g6LmJ6LeO5bm05Y2O5Yi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7peS4uuWPquimgeW+iO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+8jOWOn+adpe+8jOaIke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mnIDnu4jpg73opoHov5zooYzvvIzmnIDnu4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nqJrlq6nnmoToh6rlt7HlkYrliKvjgILkuZ/orrjot6/pgJTmnInngrnoibDo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aTni6zvvIzkvYbnhqzov4fkuobnl5voi6bvvIzmiJHku6zmiY3og73lvpfku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yLjwvZW0+5oiR5LiN6KaB5pyJ6L2v6IKL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Og55Sy77yM54us5ZaE5YW26Lqr77yM5oiR5Y+v5Lul6L+H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WcqOWus+aAleS7gOS5iO+8n+aAleW/veeEtuacieS4g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Wkp+ihl+S4iuebuOmBh++8jOS7luWNtOeJteedgOWIq+S6uueahOaJi++8jOa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wtOWwrOaIluWkmuW5tOS7peWQjuS+neaXp+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4Llr57mmK/lroHpnZnnmoTvvIzlsKTlhbbojKzmtrL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mmL7lvpfmm7Tlkpblj6/niLHjgII8L3A+PHA+PGVtPjQ1LjwvZW0+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buR6Imy55qE552h6I6y77yM5Zyo5peg5bC955qE6buR6Imy6YeM77yM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44CCPC9wPjxwPjxlbT40Ni48L2VtPuaAu+aYr+WcqOacgOWWp+mXueeahOaXtuWA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3seeahOWvguWvnu+8jOWugeaEv+WtpOeLrOWIsOiLn+W7tuaui+WW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9oOeahOe+gee7iuOAgjwvcD48cD48ZW0+NDcuPC9lbT7kuIDkuKrkurr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sLHlrrnmmJPlr4Llr57jgILkvYbkuIDkuKrkurrlv4Pph4z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qbromZrjgII8L3A+PHA+PGVtPjQ4LjwvZW0+5a2k5Y2V77yM5piv5L2g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44CC5a+C5a+e77yM5piv5L2g5b+D6YeM5pyJ5Lq65Y205LiN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S6uuiKseW8gO+8jOS4gOS6uuiKseiQve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ktOWIsOWwvu+8jOaXoOS6uumXruivouOAgjwvcD48cD48ZW0+NTA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pfku5bmiJHljrvnnaHop4nkuobvvIzkvYbmmK/ov5jlnKjliKvkurrmnIvlj4vlnIj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4TorrrvvIzku5bmsqHmnInpl67miJHkuLrku4DkuYjpqpfku5bvvIzogIzmmK/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hpLkuobjgII8L3A+PHA+PGVtPjUxLjwvZW0+5pyJ5Lqb5oSf5oOF5piv5LiA5Z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6X6L+H5LmL5ZCO77yM57uI6Lqr5YWN55ar44CCPC9wPjxwPjxlbT41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aYr+WFheWunueahO+8jOWtpOeLrOS5n+aYr+S6uui1sOWQkeWFhe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HjeimgemAlOW+hOOAgjwvcD48cD48ZW0+NTMuPC9lbT7nnLznnLbph4z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nmoTlvbHvvIzliLDmnIDlkI7vvIzosIHkuZ/kuI3kvJrmiJDkuLros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6XmnInjgII8L3A+PHA+PGVtPjU0LjwvZW0+5b6u6buE55qE5a2k54G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Kem5pG45Yiw54Gv5YWJ5LiL55qE5b2x5a2Q77yM6YKj5piv5oiR5pel5aS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6Lqr5b2x77yM5Y2056a75oiR6LaK5p2l6LaK6L+c44CC5aSp5pi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2S5YeJ5LiL55qE5aSc5Y+q5pyJ6Ieq5bex5ZKM6Ieq5bex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7meaIkeeahOaYr+aVheS6i+S5n+aYr+e7j+WOhu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/mOaYr+acgOWQjueahOWbnuW/huOAgjwvcD48cD48ZW0+NTYuPC9lbT7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v4Pph4zmsqHkurrvvIzlr4Llr57mmK/lm6DkuLrkvaDlv4Pph4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ouqvovrnjgII8L3A+PHA+PGVtPjU3LjwvZW0+5LiN5piv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5pe25YWJ55qE5ra15oSP77yM5LiN5piv5omA5pyJ55qE5Lq66YO9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6L+Z5LiW6Ze05bm25rKh5pyJ5YiG56a75LiO6KGw6ICB55qE5ZG96L+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4ix5LiO5LiN6IKv5Y6754ix55qE5b+D44CCPC9wPjxwPjxlbT41OC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cuua8guaziueahOa8q+aXhe+8jOi1sOi/h+eahOavj+S4gOS4quWcsOaW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gOS4quS6uu+8jOS5n+iuuOmDveWwhuaIkOS4uumpv+erme+8j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TkuPC9lbT7lj6/mr4/kuKrkurrpg73mg7Pov4f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6DorrrmmK/llL7miYvlj6/lvpfnmoTlubjnpo/vvIzov5jmmK/mi7zlkb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ubjnpo/jgII8L3A+PHA+PGVtPjYwLjwvZW0+5oOz54ix5LiN6IO954ix5omN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6K+V552A5YuH5pWi5LiA54K577yM5Y+v5oiR5peg5rOV6Z2i5a+56ZWc5Lit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5qE5Y+M55y877yM5omA5Lul5Y+q6IO96Lef6Z2g6L+R5oiR55qE5q+P5Liq5Lq6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S48L2VtPuayoeacieS7gOS5iOaYr+awuOi/n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W+iOS5heOAgumaj+S+v+aJvuS4quWAn+WPo++8jOiwgemDveWPr+S7p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IuPC9lbT7lpoLmnpznlr7nl4XkuI7nl5voi6bmmK/miJHnlJ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vvIzpgqPpgIblpKnogIzooYzlj4jmnInkvZXlpq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Y+X5aeU5bGI77yM5Lya5ZOt44CC6ZW/5aSn5LqG77yM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44CCPC9wPjxwPjxlbT42NC48L2VtPuaIkeWkmuWus+aAleS6kuebuOaJtu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7j+WOhuS6humCo+S5iOWkmu+8jOacgOWQjumZquWcqOS9oO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WNtOS4jeaYr+aIkeOAgjwvcD48cD48ZW0+NjUuPC9lbT7miJHlv5jkuoblk6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jnmoTlk6rkuIDml6XvvIzmiJHlnKjlk6rpnaLlopnkuIrliLvkuIvkuIDlvKD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q7nrJHnnYDlv6fkvKTnnYDlh53mnJvmiJHnmoTohLjvvIzmiJHku6z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lgZznlZnlnKjml7blhYnnmoTljp/lpITvvIzlhbblrp7ml6nlt7Looqv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lo7DlnLDljbfotbDjgII8L3A+PHA+PGVtPjY2LjwvZW0+5ZOt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eU5bGI55qE77yM6ICM6YKj5Liq55yL5Ly85YeM5Y6J77yM5ZKE5ZKE6YC85Lq6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2A77yM5LiN5Y676L6p6Kej55qE5Lq65omN5piv5pyA5aeU5bGI55qE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6L6p6Kej77yM5rC46L+c5oOz5oqK5Z2a5by655qE5LiA6Z2i55WZ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Y+q57uZ6Ieq5bex5ZCs44CCPC9wPjxwPjxlbT42Ny48L2VtPuWOn+adp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Wkp++8jOWkp+eahOWPr+S7peijheS4i+WQhOenjeWnlOWxiOOAgu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W+iOWwj++8jOWwj+WIsOWkmuS4quS6uuWwseaMpOWIs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poqDlgJLkuobmlbTkuKrkuJbnlYzvvIzlj6rkuLrmkYb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jgII8L3A+PHA+PGVtPjY5LjwvZW0+5a+C5a+e5piv5LuA5LmI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rKh5pyJ5LqG6IGK55qE5p2l55qE5Lq65omA5Lul5pyJ55qE5Lq6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yJ55qE5Lq66Lqr6L655LiA5aSc5Y205LiA5Y+l6K+d5Lmf5rKh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YtOS4iuWvguWvnueahOaXtuWAme+8jOacieeDn+aKveOAguW/g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+8jOacieiwgeadpemZquOAgjwvcD48cD48ZW0+NzEuPC9lbT7liK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lr7nog4PkuI3lpb3vvIzliKvmir3ng5/kuoblr7nogrrkuI3lpb3vvIzliKv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ouqvkvZPkuI3lpb3vvIzliKvmg7Pku5bkuoblr7nlv4PohI/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rKh5pyJ5Yqe5rOV54ug5LiL5b+D5oqK5YWz5LqO5L2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U5o6J44CC5YWz5LqO5L2g55qE6K6w5b+G6YO95oq55o6J44CC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5Y+v5L2g6L+Y5piv56a75byA5LqG44CCPC9wPjxwPjxlbT43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vleedgOS6huino+S7juatpOS7peWQju+8jOaLpeaMpOeahOaIv+mXt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ieWkmuWtpOeLrOOAgjwvcD48cD48ZW0+NzQuPC9lbT7lraTni6z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rLlk4DvvIzniLHnmoTlrr/lkb3vvIzmmK/ml6Dms5XmkYbohLHlkb3ov5D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c1LjwvZW0+5aW955S35Lq657uP5b6X6LW36K+x5oO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CQ5b6X5L2P5a+C5a+e44CC54ix5Y+v5Lul566A566A5Y2V5Y2V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44CC5rKh5pyJ5LiN6IO95Zyo5LiA6LW355qE5Lik5Liq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oui55qE5Lik6aKX5b+D44CCPC9wPjxwPjxlbT43Ni48L2VtPuaIkeS7rOmYu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meS4quWfjuW4gueahOeEpuiZke+8jOS8vOS5juavj+S4quS6uumDveiiq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aOp+WItuedgO+8jOaIkeS7rOaAleWtpOeLrO+8jOaAleiHquW3seWBmu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cgOWQjuS5oOaDr+S6huiHquW3seS5n+WPmOaIkOS4gOen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rrPmgJXkuIDkuKrkurrvvIzljbTlnKjkurrmnaXkurr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raTni6zmiJDmgKfvvIE8L3A+PHA+PGVtPjc4LjwvZW0+5pS+5byD5YW25a6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LiA5Liq556s6Ze055qE5LqL77yM5bCx5piv5Zyo5b2T5LiL55qE5p+Q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qB54S26Ze06KeJ5b6X77ya566X5LqG44CCPC9wPjxwPjxlbT43OS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3seS6uumdme+8jOaIkeaJjeWAjeaEn+WvguWvnuWAjeaEn+W/g+mFuO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aYk+eiju+8jOaAu+aYr+eci+WIsOWIq+S6uuWPjOWPjOWvueWvue+8jO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6uuWlveWtpOWNle+8jOWPquaYr+ecn+W/g+W3suS4jeWcqO+8jOecn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ul+OAgjwvcD48cD48ZW0+ODAuPC9lbT7lj6rmnInkuIDkuKrkurrnmoT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4Llr57jgILku7/kvZvlsLHmmK/okL3lr57nmoTlsI/kuJHvvI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jgII8L3A+PHA+PGVtPjgxLjwvZW0+5q+P5b2T5pma5LiK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piv56m656m655qE77yM5oSf6KeJ5bCx5aW95YOP6KKr5aW95aSa5Lq6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X5b+Y6YKj5qC377yM5rex5rex55qE5a+C5a+e5bCG5oiR5re55rKh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iv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zd2ZWJmODl6Lmh0bWwiPmh0dHBzOi8vZHVhbmp1emlrdS5jb20vZHVhbmp1emkv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Zjg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46BA53808FD233F3ECAE78F4E8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