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3:2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DD7727D7983E261C7F4F793B352E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DD7727D7983E261C7F4F793B352E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46w5a2k54us55qEcXHkuKrmgKfnn63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lLc8L3A+PC9mb250PjwvY2VudGVyPjxwPjxlbT4xLjwvZW0+5b+D6L+Y5Zyo44CB5qK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B5aSp5Zyw5LmL6Ze06L+Y5pyJ55yf54ix44CCPC9wPjxwPjxlbT4yLjwvZW0+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L77yM55Sf5ZG955qE5q+P5LiA5Yi76YO95Y+v5Lul5aaC6Iqx5byA6Iis576O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L2g55qE6KqT6KiA6YKj5LmI576O77yM5bCx5YOP6J206J225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Oq5Zyo6aOe77yM6YKj5LmI576O77yM6YKj5LmI6YaJ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6YO96K+05L2g5rS76K+l5aaC5q2k5LiL5Zy677yM5Y205rKh5Lq65oeC5L2g55S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W/44CCPC9wPjxwPjxlbT41LjwvZW0+5b2T6YKj5Liq5Lq65byA5aeL5b+955Wl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mf5piv5bqU6K+l5a2m5Lya5b+955Wl6YKj5Liq5Lq655qE5pe25YCZ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aaC5p6c6L+e5YiG5omL5Yir56a75Lmf5piv5LiA56eN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4ix55qE5LiW55WM6YeM5bCx5LiN5Lya5pyJ5Lyk5oKy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7uP5aSx5oGL77yM5LiN5oeC54ix5oOF77yb5pyq57uP5aSx5oSP77yM5LiN5oe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pS+5byD5LiA5Liq5Lq66L+Z6aG55bel56iL5pyJ54K5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7uZ54K55pe26Ze077yM5Yir5auM54Om44CCPC9wPjxwPjxlbT45LjwvZW0+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aaC5pyf6ICM6Iez77yM6Zq+6L+H5oC75piv5LiN6K+36Ieq5p2l77yM5oSP5aSW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qB5aaC5YW25p2l77yM6ICM5L2g5Li65L2V6L+f6L+f5LiN5p2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WBmuS6huS4gOS4quaipu+8jOaipumHjOS9oOiThOi1t+S6humVv+WP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1t+aFouaFouWPmOiAgeOAgjwvcD48cD48ZW0+MTEuPC9lbT7miYDmnInnmoT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pg73mmK/mlrDnmoTlvIDlp4vvvIzlj6rmmK/lvZPml7bkuI3nn6Xpg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rKh5pyJ5L2g55qE55Sf5rS777yM54q55aaC5aSp56m65aSx5Y675LqG6JOd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aDs+ihqOi+vuWNtOaJvuS4jeWIsOWujOe+jueahOiv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PquWJqeS4i+aXoOWwveeahOayiem7mOOAgjwvcD48cD48ZW0+MTQuPC9lbT7po47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iqDvvIzmiJHku6zkuZ/liIbkuI3lvIDjgII8L3A+PHA+PGVtPjE1LjwvZW0+5L2g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M5oiR5piv55So5aSa5aSn55qE5YuH5rCU77yM5Y6755yL5a6M5aW55Zyo5L2g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5WZ6KiA44CCPC9wPjxwPjxlbT4xNi48L2VtPuaIkeeahOW/g+ecn+eahOWlve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4uuS9oOeahOW/q+S5kOOAgeS9oOeahOW5uOemj+OAgjwvcD48cD48ZW0+M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miJHkuIDnvJXmuIXpo47vvIzotaDmiJHkuIDlo7bng4jphZLvvIzorqnmiJHkuI7ml7b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ot47liLDlpKnmtq/jgII8L3A+PHA+PGVtPjE4LjwvZW0+5piO5bm055qE5p+Q5Liq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oOz552A6KaB5piv5LuK5aSp5bCx6KGM5Yqo5LqG6K+l5aSa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S9oOecn+eahOS4jeW/heWmguatpOWNkeW+ru+8jOayoeacieiwg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aUvuS4i+iHquW3seeahOmqhOWCsu+8jOWOu+i/juWQiOS7lueahOaMkeS4ieaLo+Wb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lj5jlv4PlsLHmmK/pgqPkuYjlv6vvvIzosIHkvJrlroj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lj6/og73nmoTnlLfkurrjgII8L3A+PHA+PGVtPjIxLjwvZW0+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LiN5piv5a2k54us77yM5LiA5Liq5Lq65om+5Y+m5LiA5Liq5Lq677yM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+m5LiA5Y+l6K+d77yM5omN5piv55yf5q2j55qE5a2k54us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gOS6sueIseeahOWwkeW5tO+8jOayoeS6huaIkeeahOaJk+aJsOi/mOS5oOaD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MjMuPC9lbT7ml6Dorrrku4rlpKnlj5HnlJ/lpJrkuYjns5/ns5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pg73kuI3lupTor6XmhJ/liLDmgrLkvKTjgILlm6DkuLrku4rlpKnmmK/kvaDlvo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mnIDlubTovbvnmoTkuIDlpKnkuobjgII8L3A+PHA+PGVtPjI0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77yM5bCx5Yqq5Yqb5oqs5aS05pyb5aSp56m65ZCn77yM5pyb552A5pyb552A5bC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JmhlbGxpcDsmaGVsbGlwO+Wug+mCo+S5iOWkp++8jOS4gOWumuWPr+S7peWMheWu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WnlOWxiOOAgjwvcD48cD48ZW0+MjUuPC9lbT7lhbblrp7miJHmg7Por7TvvIz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vaDnprvlvIDmiJHku6XlkI7vvIzmiJHkuI3lpb3vvIznnJ/nmoTjgIHkuIDngrnlhL/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jgII8L3A+PHA+PGVtPjI2LjwvZW0+5L2g5Zyo5oiR55qE54m55Yir5YWz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Zyo5oiR55qE6K6/5a6i6YeM44CCPC9wPjxwPjxlbT4yNy48L2VtPuecn+ato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S6kuebuOeahO+8jOS4jeaYr+S9oOivtOS7gOS5iOWwseaYr+S7gOS5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vaDnmoTkuJbnlYzph4zvvIzmsqHmnInmiJHvvJrogIzkvaD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kuJbnlYzph4znlZnkuIvkuobvvIzkuI3lj6/no6jnga3nmoTljbDor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2g5a+55oiR5aW96L+H77yM54ix6L+H5oiR77yM5L2G5piv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LiN5Lya55+l6YGT5L2g57uZ5oiR55qE5LiN5piv5oiR5oOz6KaB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keS7rOS5i+mXtOWwseWDj+eZveWkqeWSjOm7keWknO+8jOWni+e7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lOedgOmBpei/nOeahOi3neemu+OAgjwvcD48cD48ZW0+MzEuPC9lbT7kuLrkvaD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lgLzlvpfvvIzkuLrkvaDmlL7lvIPkuJbnlYzmnInkvZXkuI3lj6/vvIz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lK/kuIDvvIzlsLHpgqPkuYjnroDljZXvvIzkvaDop4nlvpfkuI3lj6/og7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nlvpflj6/og73jgII8L3A+PHA+PGVtPjMyLjwvZW0+5Lyk5LqG5b+D77yM5b+Y5Lq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85LqG5ZG977yM5Lmf5LiN6IO95oy95Zue6YKj56C056KO55qE5pu+57u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7j+W4uOaDs+WDj+S9oOWTreazo+eahOagt+WtkO+8jOeEtuWQjuec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a4kOa4kOeahOa5v+a2puOAgjwvcD48cD48ZW0+MzQuPC9lbT7mg4Xkurrlj5jmiJ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nIvlj4vlj5jmiJDkuobot6/kurrjgII8L3A+PHA+PGVtPjM1LjwvZW0+6La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5qE5Lq66L+Y5Zyo77yM6LaB5L2g6L+Y54ix77yM5aW95aW954+N5oOc5ZCn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77yM5bCx5om+5LiN5Zue5p2l5LqG44CCPC9wPjxwPjxlbT4zNi48L2VtPuW8gOWn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+8jOmCo+abvue7j+aPoeWcqOaJi+S4reiLjeWHieeahOWygeaciO+8jOS7peWPi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Bv+eDgueahOaxn+a5luOAgjwvcD48cD48ZW0+MzcuPC9lbT7lkIzkuIDku73niLHml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rJHlj4jorqnmiJHlk63jgII8L3A+PHA+PGVtPjM4LjwvZW0+5L2g5oS/5oSP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4ix5Yiw5bCY5Z+D6YeM77yM5Y+v5rKh5Lq654ix5bCY5Z+D6YeM55qE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Gjeeci+S9oOS4gOecvO+8jOaIkeS4gOWumuS8muaKiuS9oO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+8jOecn+eahO+8jOiHs+WwkeavlOS4iuS4gOasoeimgeecn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LfkurrlpJrlv4PvvIzpl67kuJzpl67opb/vvIzlpbPkurrlpJrlv4PvvIznv7v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pb/jgII8L3A+PHA+PGVtPjQxLjwvZW0+5oiR5Y+q5pyJ56a75byA5L2g55qE5YCU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7uI56m25rKh5pyJ5b+Y6K6w5L2g55qE5Yqb6YeP44CCPC9wPjxwPjxlbT40Mi48L2Vt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aYr+S4gOi/h+i/h+eoi++8jOWdmuaMgeeahOWkquS5he+8jOWwseS8muWPmOW+l+i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DMuPC9lbT7pgaXkuI3lj6/lj4rnmoTlubbpnZ7mmK/ljYHlubT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gIzmmK/ku4rlpKnkuYvliY3jgII8L3A+PHA+PGVtPjQ0LjwvZW0+5LuO5p2l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H5pS+5byD54ix5L2g77yM5Y+q5piv5aSq57Sv5LqG77yM5omA5Lul5bCG54ix5rex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44CCPC9wPjxwPjxlbT40NS48L2VtPuWIq+ivtOaIkeW+iOWlve+8jOS9oOmFj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+8gei/meaIkeaXqeefpemBk++8jOWPquaYr+etieS9oOivtOWHuuad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nLzms6rmsLjov5zpg73mmK/mtYHlnKjmlYXkuovnmoTnu5PlsL7vvIz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liIfnu5PmnZ/nmoTml7blgJnjgII8L3A+PHA+PGVtPjQ3LjwvZW0+5oSf5oOF6Zq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6ZqP5oSP44CCPC9wPjxwPjxlbT40OC48L2VtPuWFtuWunu+8jOW+iOWkmu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S7i+aEj++8jOWPquaYr+eskeedgOivtOayoeWFs+ezu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pl67lpbnkuLrku4DkuYjmipvlvIPlvZPliJ3lhbHlkIznmoTnkIbmg7PvvJ/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TnkIbmg7PmnKzmnaXlsLHmmK/lvojomZrml6DjgII8L3A+PHA+PGVtPjUw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2v5riF5rC06Iis55qE5qKm5aKD77yM5Y205Y+q5pyJ6I6q5pqX5pqX5oq95pC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b2x44CCPC9wPjxwPjxlbT41MS48L2VtPui/h+WOu+eahOWygeaciOaAu+aYr+mavuS7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gO+8jOWboOS4uuaIkeS7rOS7mOWHuuS6hueIseOAgjwvcD48cD48ZW0+NTI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kvJrlubjnpo/vvIzlj6rkuI3ov4fkvaDnmoTlubjnpo/vvIzmnInml7blgJ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KvkurrnmoTnnLzkuK3jgII8L3A+PHA+PGVtPjUzLjwvZW0+5pyA5aW955qE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mq5oiR6LWw6L+H5LiA5peg5omA5pyJ77yM5oiR6Zmq5L2g6LWw5Yiw5bKB5pyI5bC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8guWcsOaBi+aYr+eIseaDhemHjOaXs+eZjOeXh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veaXs+WHoOeOh+awuOi/nOmCo+S5iOS9juOAgjwvcD48cD48ZW0+NTUuPC9lbT7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43lvovliqjvvIzpobvmnInlhYnmnInlvbHvvIzmnInlt6bmnInlj7PvvIzmnInmmbT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u4vlkbPlsLHlkKvlnKjov5nlj5jogIzkuI3njJvnmoTmm7Lmipj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46w5Zyo5rWB6KGM5YiG5omL5aW95LmF5Y+I5ZKM5aW977yM5Y+v5oO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YKj5Liq6L+Q5rCU44CCPC9wPjxwPjxlbT41Ny48L2VtPuacieS4gOenjem7mOm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WPq+aUvuW8g++8jOi9u+i9u+WcsOWPueaBr++8jOS4uuS6hueIseiAjOemu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iJHmnInngrnntK/vvIzkvYbmmK/miJHov5jmmK/mnIn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gII8L3A+PHA+PGVtPjU5LjwvZW0+5Yiw5bqV6L+Y6KaB5ZOt5aSa5bCR5Zue5om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rOq5rC05ZOt5bmy77yM6L+Y6KaB5Lyk5aSa5bCR5qyh5b+D5omN5Y+v5Lul5oqK5b+D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44CCPC9wPjxwPjxlbT42MC48L2VtPuWygeaciOmBl+W/mOS6huWkmuWwkeW/g+Wui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ayp+ahkeWHoOiuuOmHiuaAgOOAgjwvcD48cD48ZW0+NjEuPC9lbT7ov5n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qHmnInkuI3luKbkvKTnmoTkurrvvIznnJ/mraPog73msrvmhIjoh6rlt7HnmoT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jgII8L3A+PHA+PGVtPjYyLjwvZW0+5YiG5omL5bCx5YiG5omL77yM5Li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ZW/5LmF77yM5ouc5ouc5bCx5ouc5ouc77yM5LiL5LiA5Liq5Lya5pu05LmW44CC5L2g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R5YWr5oCq77yM5oiR5om+5oiR55qE6auY5a+M5biF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utee5geWNjuWwmOWwgeeahOiusOW/hu+8jOWcqOi/meWknOaZmumCo+S5iOW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QuPC9lbT7kuIDova7mnIjvvIzkuIDmo7XmoJHvvIzmu6HlpKnmn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po57jgILkuIDpppbmrYzvvIzkuIDmna/phZLvvIzoo4XlsL3kuJbpl7Tmh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YmN5LiA56eS6ZKf5oiR55Sc6Jyc55qE5Zyo5oOz5L2g77yM6L+Z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oiR55eb6Ium55qE5Zyo5pS+5byD44CCPC9wPjxwPjxlbT42Ni48L2VtPueIs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1t++8jOS5n+aYr+S4gOenjee6quW/te+8jOavj+S4gOS4quaAneW/te+8jOaAu+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nOeahOebuOS/oe+8jOavj+S4gOS4qumUmei/h++8jOaAu+aYr+S8pOaEn+eahOaGlOaC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vaDmi6XmnInmt7HlsYXmiJHlv4PvvIzljbTlj6/ku6X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iL/np5/nmoTmnYPliKnjgII8L3A+PHA+PGVtPjY4LjwvZW0+5Lmf6K645oiR5Lus6Y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LqG77yM5Lmf6K645oiR5Lus5pyA5byA5aeL5bCx5LiN6K+l5Zyo5LiA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cieaXtuWAme+8jOaYjuaYjuiHquW3seW/g+mHjOacieW+iOWkmuivn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+8jOWNtOS4jeefpemBk+aAjuagt+ihqOi+vuOAgjwvcD48cD48ZW0+NzA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mhL/mhI/pmarmiJHkuIDotbfnlq/vvIznlq/liLDlhajkuJbnlYzpg73mhJ/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pu+5Zyo5LiA6LW377yM5LiN5Zyo5LiA6LW3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44CCPC9wPjxwPjxlbT43Mi48L2VtPuS4jeimgeaMh+acm+iwgemZquS9o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yoeWFieeahOaXtuWAmeW9seWtkOmDveS8muemu+W8gOS9oO+8gT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lpJrkurrmsonmtbjlnKjliIbmiYvnmoTnl5voi6bkuK3vvIzku6XkuLrpgq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iLHmg4Xlvpflv6DotJ7jgII8L3A+PHA+PGVtPjc0LjwvZW0+5aSp5aGM5LiL5p2l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pyJ5L2g44CB6Zmq5oiR55yL5Zyw5Yqo5bGx5pGH44CCPC9wPjxwPjxlbT43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ayoeaAgOeWkei/h+aJv+ivuumCo+S4gOWIu+eahOecn+ivmu+8jOWPr+aYr+S6uuaA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5vea3seWkjeadgu+8jOWNg+W4hui/h+Wwve+8jOaIkeWPmOeahOS7gOS5iOmDve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5n+S7gOS5iOmDveaXoOazleebuOS/oeOAgjwvcD48cD48ZW0+NzYuPC9lbT7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vvJombGRxdW875LiN55+l6YGT77yM5Yet5oSf6KeJJnJkcXVvO+iuqeaIkeaYju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ptuern+aYr+acieWkmuS5iOeahOS4jeWcqOS5juOAgjwvcD48cD48ZW0+Nzc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pgaXov5znmoTot53nprvvvIzmmK/kvaDovazouqvlkI7vvIzmiJHnnLzms6rl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moTovajov7njgII8L3A+PHA+PGVtPjc4LjwvZW0+5aW55ou/552A6YWS55O26LeM6LeM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5Zyw6LWw77yM6K+05rKh5pyJ5LqG5LuW5LiN5Lya5pyJ5Lq65YaN5LmJ5peg5Y+N6aG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6LW35aW555qE5omL77yM5aW56K+05aW55LiN5ZOt77yM5aW55oS/6LWM5pyN6L6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aIkeeahOW/g++8jOaYr+iiq+S9oOiuvuWumueahOmXuemSn+OAg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aIke+8jOaDs+S9oOeahOaXtumXtOS4jeWkn+eUqOOAgjwvcD48cD48ZW0+O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7PmnInkuIDlpKnvvIzkvaDnibXnnYDlpbnnmoTmiYvvvIzpgZflv5jmm77nu4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gxLjwvZW0+5LuO5pyq566X6L+H5ZOq5aSp6L+H5LuA5LmI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L+H6IqC5Lmf5piv6YKj5LmI5bmz5reh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2MWZ0bDliMm8y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jFmdGw5YjJv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DD7727D7983E261C7F4F793B352E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