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2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DE13515E29D08ACF01ECC034035C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E13515E29D08ACF01ECC034035C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bel5L2c55qE6bih5rGk6K+t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n+ato+WGs+WumuS4gOS4quS6u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jeaYr+WkqeWIhu+8jOS5n+S4jeaYr+i/kOawlO+8jOiAjOaYr+S4peagv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WSjOmrmOW8uuW6pueahOS7mOWHuuOAguaIkOWKn+eahOenmOWvhu+8jOagueacr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mOWvhu+8jOmCo+WwseaYr+S4jeWBnOWcsOWBmuOAgjwvcD48cD48ZW0+Mi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Ds+S9oOS8muepv+i/h+aXtumXtO+8jOepv+i/h+iNhuajmO+8jOepv+i/h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WSjOW/p+aEge+8jOWOhue7j+WNg+WxseS4h+awtOadpeeJteaIkeeahOaJi+OAgu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7iOayoeacieadpe+8jOaIkeWNtOi/mOS4gOebtOWcqOeti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adpeiHquS4juWLpOWli++8jOaZuuaFp+S4jeaYr+iHqueEtueahOaBqe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LpOWli+eahOe7k+aenOOAguWPquacieaKiuaPoeS9j+WLpOWli+eahOmSp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Jk+W8gOefpeivhuWuneW6k+eahOWkp+mXqO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Dj+S4gOS4quapmeWtkO+8jOaKiuiHquW3seamqOW5suS6huaxge+8jOWwsei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ieOAguWwseivpeWDj+S4gOajteaenOagke+8jOaYpeWNjueni+Wunu+8jOW5tOW5tOe5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IseaDheWmguatpO+8jOiBjOWcuuS5n+WmguaYr+OAgjwvcD48cD48ZW0+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dpeS5i+S4jeaYk++8jOWwveeuoeeUn+a0u+WkmuS5iOeahOS4jeWuueaYk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imgeWlveWlveWcsOa0u+edgO+8jOW/q+S5kOWcsOeUn+a0u+edgO+8jOWBmu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iHquW3seOAgjwvcD48cD48ZW0+Ni48L2VtPuS4gOS4quS6uuimgeaM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e5geadguWWp+Wao+OAgeeJqeassuaoqua1geeahOS4lueVjO+8jOeahOehruW+i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vj+S4quS6uumDveWIq+aXoOmAieaLqe+8jOS9huaYr+S9oOimgeW5uOem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BteW/hemhu+aLpeacieS4gOS7vea3oeWumuOAguWUr+aciea3oeWum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eahOW/g+W5s+mdmeS4i+adpe+8jOaJjeiDvee7hue7huWTgeWRs+eUn+a0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a7i+WRs+OAgjwvcD48cD48ZW0+Ny48L2VtPuWksei0peS6huS5n+S4jeWPr+aA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aYr+W/mOWNtOS6huacgOWIneeahOaipuaDs++8jOaUvuW8g+S6huacgOWIn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OAgjwvcD48cD48ZW0+OC48L2VtPuaUvuS4i+S9oOeahOa1rui6ge+8jOaUvu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kuaDsO+8jOaUvuS4i+S9oOeahOS4ieWIhumSn+eDreW6pu+8jOaUvuepuuS9oOemg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seaDkeeahOWkp+iEke+8jOaUvuW8gOS9oOWuueaYk+iiq+S7u+S9leS6i+eJqeWQuOW8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aUvua3oeS9oOS7gOS5iOmDveaDs+iBiuS4pOWPpeWFq+WNpueahOWYtO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S4i+W/g+adpeWlveWlveWBmuS9oOivpeWBmueahOS6i+OAguiusOS9j+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WKquWKm++8jOi2iuW5uOi/kOOAgjwvcD48cD48ZW0+OS48L2VtPuWPquacieiAk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WujOaIkOeugOWNleW3peS9nOeahOS6uu+8jOaJjeiDveWkn+i9u+iAjOaYk+S4vu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bsOmavueahOS6i+OAgjwvcD48cD48ZW0+MTAuPC9lbT7ov73lv4bov4fljr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ZXmnJvmnKrmnaXjgILov4fljrvmr5Xnq5/lt7Lnu4/ov4fljrvvvIzmnKrmnaXov5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jgILliqrlipvlhYXlrp7oh6rlt7HnmoTmr4/kuIDlpK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q+P5LiA5Yi76YO96YKj5LmI54+N6LS144CC5aaC5p6c5aaC5q2k77yM5o2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bqU6K+l5piv5Lu26L276ICM5piT5Li+55qE5LqL5oOF77ya6YeN6KaB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LWL5LqI5q+P5LiA5Yi75aaC6K+X5aaC5qKm5aaC6Ium5aaC55eb55qE55Sf5ZG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a6e55qE5oSP5LmJ44CCPC9wPjxwPjxlbT4xMi48L2VtPuW/mOiusOi6q+S7v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5tOm+hO+8jOaJvuWHuuiHquW3seinieW+l+mHjeimgeeahO+8jOS7peWPiuS8m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i3s+WKoOmAn+eahOS6i+eJqe+8jOiuqei/meS6m+eCueeCuea7tOa7tOWFhe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wseiDveiuqeiHquW3seeahOW/g+aAgeWPmOW5tOi9u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4nlvpflpb3nmoTmhJ/mg4XkuI3mmK/kuIDlkbPnmoTljZXlkJHku5j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lnKjliqrlipvnmoTlkIzml7bkuZ/og73mlLbliLDkvaDnmoTlm57lupT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LrkvaDmlLnlj5jorrjlpJrvvIzogIzmmK/mr4/kuIDlpKnpg73nlJjmhL/kuL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gZrmm7Tlpb3nmoToh6rlt7HjgII8L3A+PHA+PGVtPjE0LjwvZW0+5oiQ6ZW/5bCx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rS75oiQ5LiA5pSv6Zif5LyN55qE6L+H56iL77yM5oC75pyJ5Lqb6Lev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us56uL5Y676LWw77yM5oC75pyJ5Lqb6Ium5b+F6aG76Ieq5bex54as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aVouWAkuS4i++8jOWboOS4uui6q+WQjuacieWtqeWtk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mAg+mBv++8jOWboOS4uuWJjemdouacieeItuavje+8geS4jeaVoueUn+eXh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S6uueFp+mhvu+8geS4jeaVouivtOe0r++8jOWboOS4uuayoeacieS6uuaDr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VouWBt+aHku+8jOWboOS4uuayoeacieS6uue7memSseiKse+8geS6uuW+gOmrmOWk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tOW+gOmrmOWkhOa1ge+8jOWKquWKm+aLvOaQj+S6uueUn+aJjeS8muacie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poLmnpzkvaDotormnaXotorlhrfmvKDvvIzkvaD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plb/kuobvvIzkvYblhbblrp7msqHmnInjgILplb/lpKflupTor6XmmK/lj5jlvp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lr7nlhajkuJbnlYzpg73muKnmn5TjgII8L3A+PHA+PGVtPjE3LjwvZW0+6aG+5a6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aG+5a6i77yM5pyN5Yqh55qE5byA5aeL5omN5piv6ZSA5ZSu55qE5byA5aeL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Q5Yqf6ICF6YO95pyJ5LiA5Liq5byA5aeL44CC5YuH5LqO5byA5aeL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oiQ5Yqf55qE6Lev44CC5LiW55WM5Lya5ZCR6YKj5Lqb5pyJ55uu5qCH5ZKM6L+c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6p6Lev44CCPC9wPjxwPjxlbT4xOC48L2VtPuavj+S4quS6uueUn+S4i+adp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S6i+afkOmhueS6i+S4mu+8jOavj+S4gOS4qua0u+WcqOWcsOi/mOW6lOS4iu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quW3seeUn+a0u+S4reeahOS5ieWKoeOAgjwvcD48cD48ZW0+MTkuPC9lbT7lra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n6XkuI3otrPvvIzmlZnnhLblkI7nn6Xlm7DjgILnn6XkuI3otrPvvIznhLblkI7o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uZ/vvJvnn6Xlm7DvvIznhLblkI7og73oh6rlvLrkuZ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Zyo6Lev5LiK77yM5bCx5rKh5pyJ5Yiw5LiN5LqG55qE6L+c5pa544CC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ZyA6KaB5q+U5LiA5Liq5Lq65pu05aW977yM6YKj5Liq5Lq65bCx5piv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MS48L2VtPuW9k+aIkeS7rOmdouWvueS4gOS4quWus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gOahqeaBkOaDp+eahOS6i++8jOS4gOS7veS9v+S6uuS4jeWuieeahOW/g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r+S4gOWFi+acjei/meS6m+aEn+inieeahOaAgeW6pu+8jOS+v+aYr+WOu+mdou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Lh+aVoueahOWOu+mdouWvue+8jOiAjOS4jeaYr+WOu+mAg+mBv++8jOabtOS4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uW5suiEhuWFs+i1t+adpeOAgjwvcD48cD48ZW0+MjIuPC9lbT7kurrnlJ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pgZfmhr7lkozmrovnvLrlp4vnu4jpg73kvJrlrZjlnKjvvIzmh4Llvpf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h4LkuobkurrnlJ/jgILnvo7lpb3nmoTkuJzopb/lpKrlpJrvvIzmiJHku6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ajpg73lvpfliLDvvIHmsqHmnInpgZfmhr7vvIznu5nkvaDlho3lpJrlubjnpo/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ZPkvJrlv6vkuZDjgILmiJHku6znmoTkurrnlJ/msLjov5zpg73mmK/kuI3kvJrlroz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W95LqL5oC75piv6ZyA6KaB5pe26Ze077yM5LiN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5qE5b+D6KGA5ZKM5Yqz5Yqo5piv5YGa5LiN5oiQ5aSn5LqL55qE44CC5oOz5ZCD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77yM5bCx5piv5b6X6aaW5YWI5ZKs5byA5Z2a56Gs55qE5p6c5aO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mXtOeuoeeQhueahOWFs+mUruaYr+S9oOW/hemhu+imgeacieS4gOW8oOaA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e+8jOS5n+WwseaYr+S9oOW/hemhu+imgeaKiuS7iuW5tOaJgOimgeWBmueah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mDveWIl+WHuuadpeOAgjwvcD48cD48ZW0+MjUuPC9lbT7nm67moIfku47mnaX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zlpKfvvIzmoqbmg7PkuZ/kuI3pnIDopoHkvJ/lpKfvvIzkurrnlJ/mm7TkuI3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rozlloTvvIzmiJHlj6rpnIDopoHouI/lrp7ov4fnnYDlsZ7kuo7oh6rlt7H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I2LjwvZW0+5L2g5omA5rWq6LS555qE5LuK5aSp77yM5piv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aWi5pyb55qE5piO5aSp77yb5L2g5omA5Y6M5oG255qE546w5Zyo77yM5piv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Zue5LiN5Y6755qE5pu+57uP44CCPC9wPjxwPjxlbT4yNy48L2VtPuagkeael+m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S4pOadoei3r++8jOiAjOaIkemAieS6huS6uui/ueabtOWwkeeahOmCo+S4gOad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wseatpOaUueWPmOOAgjwvcD48cD48ZW0+MjguPC9lbT7luIzmnJvmsLjov5z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ohpvmsbnmtozvvIzkurropoHnu4/luLjmhJ/op4nkuI3mmK/njrDlnKj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sLHopoHlubjnpo/kuobjgII8L3A+PHA+PGVtPjI5LjwvZW0+5LiA5Liq5aWz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qG6Kej5ZKM54mi6K6w77yM55S35Lq6Jm1kYXNoOyZtZGFzaDvlj6ropoHku5bmmK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ml6DorrrogIHlubzvvIzku5bpg73niLHmvILkuq7nmoTlpbP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b2T54ix5LiN6IO95a6M576O77yM5oiR5a6B5oS/6YCJ5oup5peg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2l55Sf5aSa5LmI576O5Li977yM5oiR5LiN5oS/5aSx5Y675LuK55Sf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oiR5LiN5rGC5aSp6ZW/5Zyw5LmF55qE576O5pmv77yM5oiR5Y+q6KaB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55qE6L2u5Zue6YeM5pyJ5L2g44CCPC9wPjxwPjxlbT4zMS48L2VtPuWmguaen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WKn++8jOmCo+S5iOivt+iusOS9j++8mumBl+S6p+S4uumbtuOAgeivmuWunuesr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5oOesrOS6jOOAgeekvOiyjOesrOS4ieOAgeWIu+iLpuesrOWbm+OAgeeyvuaYj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IuPC9lbT7kurrpnIDopoHmnInkuIDnp43muLTmnJv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oqbmg7PjgILmsqHmnInmuLTmnJvlkozmoqbmg7PnmoTml6XlrZDmmK/miJHku6z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LHljrvmtLvlipvlkozli4fmsJTjgII8L3A+PHA+PGVtPjMzLjwvZW0+5pe26Ze05py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q677yM5L2G5Lmf6IO96K6p5L2g5piO55m977yM6L+Z5Liq5LiW55W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5aSx5Y6755qE77yM55WZ5LiL55qE5bC95Yqb54+N5oOc77yM5b6X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YeN6KaB77yb55yf5q2j5rK75oSI6Ieq5bex55qE77yM5Y+q5pyJ6Ieq5bex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qx5oCo77yM5bC96YeP5ouF5b6F77yb5LiN5oCV5a2k5Y2V77yM5Yqq5Yqb5rKJ5r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6uueUn+acgOWkp+eahOi0ouWvjOaYr+WuieW6t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S4jeW5uOeahOaYr+WmkuW/jOOAguS6uueUn+acgOWkp+eahOS7h+S6uuaYr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cgOWkp+eahOW5uOi/kOaYr+aUvuW+l+S4i+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msqHmnInosIHnmoTml6XlrZDmmK/ku47lpKnkuIrmjonkuIvmnaXnmoTvvIz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7vkvZXkuIDngrnnvo7lpb3vvIzpg73lvpfouK7ohJrljrvmkZ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ZW/5aSn6L+Z5LmI6L6b6Ium77yM5aaC5p6c5LiN6LaB5py65oiQ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i75Lq677yM5a6e5Zyo5aSq5YiS5LiN5p2l5LqG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4lueVjOaYr+WQpuW+heS9oOa4qeaflO+8jOivt+S/neaMgeS9j+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WboOS4uuWlvei/kOS8muS4juS9oOS4jeacn+iAjOmBh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lg4/lh4/ms5XvvIzmr4/kuIDpobXmkpXljrvvvIzpg73kuI3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aXvvIzmiYDku6Xnj43mg5zmr4/kuIDlpKnvvIzmmI7lpKnkvaDkvJrmhJ/osK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nmoToh6rlt7HjgII8L3A+PHA+PGVtPjM5LjwvZW0+5ZG96L+Q6Jm954S25piv5rSX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piv546p54mM55qE5piv6Ieq5bex77yM54mM5Zyo6Ieq5bex5omL5Lit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52A44CCPC9wPjxwPjxlbT40MC48L2VtPuS4jeimgee6oOe8oOi/h+WOu+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aYr+WbnuWRs+S4iuS4gOeroOiKgu+8jOmCo+S9oOWwseayoeazlee/u+W8g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S4gOmhteOAgjwvcD48cD48ZW0+NDEuPC9lbT7kurrnlJ/lsLHlg4/kuIDlvK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6Dlm57nmoTljZXnqIvovabnpajvvIzmsqHmnInlvanmjpLjgILmr4/kuIDlnLr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nm7Tmkq3jgILlsIbnlJ/mtLvkuK3ngrnmu7TnmoTlvoDkuovnu4bnu4blm57lk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ml7bnmoTms6rlvIDlv4Pml7bnmoTphonjgILpg73mmK/lm6Dov73msYLogIzlj6/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7K+5b2p55qE5Lq655Sf5piv5Zyo5oyr5oqY5Lit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yr5oqY5piv5LiA5Liq5Lq655qE54K86YeR55+z77yM6K645aSa5oyr5oqY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5qE5byA5aeL44CC5L2g5Y+q6KaB5oyJ54Wn6Ieq5bex55qE56aA6LWL5Y+R5bG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N5pat5Zyw6LaF6LaK5b+D54G155qE57uK6ams57Si77yM5L2g5bCx5LiN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5Sf5ZG95Lit55qE5YWJ5b2p44CCPC9wPjxwPjxlbT40My48L2VtPuecn+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eahOS4gOeUn++8jOaAu+aYr+mcgOimgeS9oOWOu+ihjOWKqO+8jOWOu+WBm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WIq+S6uuS4jeWxkeWwneivleeahOWwj+S6i+OAgjwvcD48cD48ZW0+NDQ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rlipvkuobkuIDpmLXlrZDvvIzkvYbkuIDpgYfliLDlm7Dpmr7lsLHlkITnp43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oh6rlt7HliqrlipvkuoblvojkuYXkuIDmoLf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u85bC95YWo5Yqb77yM5bCx5Yir6K+06L+Q5rCU5LiN5aW944CC5rKh5pyJ56u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77yM5bCx5Yir5oqx5oCo5ZG96L+Q5LiN5YWs44CC5b6I5aSa5pe25YCZ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Yiw5Yir5Lq65YWJ6bKc5Lqu5Li955qE5LiA6Z2i77yM5b+955Wl5LqG5Yir5Lq6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uY5Ye677yBPC9wPjxwPjxlbT40Ni48L2VtPuaIkeS4jeiupOS4uuaIkeS8m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jruOAguaIkeWPquaYr+aDs+aIkOS4uumCo+enjeWls+WtqeOAguS4jeeuoeaIk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kmuWwkeS4jeWFrO+8jOe7j+WOhuS6huWkmuWwkeeXm+iLpu+8jOaIkemDveWPr+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ecieWktOeUn+a0u+OAgjwvcD48cD48ZW0+NDcuPC9lbT7kuJbkuIrmnIDnj43ot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roPog73muKnmmpbmr4/kuIDkuKrop5LokL3vvIznlJroh7PpmLPlhYnpg7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uI3liLDnmoTlnLDmlrnjgILmiJHlv4PlhYnmmI7vvIzkuqblpI3kvZXoq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b2T5L2g5b+r5LmQ5pe277yM5L2g6KaB5oOz77yM6L+Z5b+r5LmQ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44CC5b2T5L2g55eb6Ium5pe25L2g6KaB5oOz6L+Z55eb6Ium5Lmf5LiN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44CCPC9wPjxwPjxlbT40OS48L2VtPuimgeaIkOWKn++8jOWwseimgeaXtuaXtu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aEj+a3oeeEtuWkseaEj+WdpueEtueahOS5kOinguaAgeW6pu+8jOeske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q+aKmOWSjOiLpumavu+8jOWOu+WBmu+8jOWOu+WKquWKm++8jOWOu+S6ieWPl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NTAuPC9lbT7lvZPlpKfpg6jliIbkurrpg73lnKjlhb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57lvpfpq5jkuI3pq5jml7bvvIzlj6rmnInlsJHpg6jliIbkurrlhbPlv4PkvaDpo5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I3ntK/vvIzov5nlsLHmmK/lj4vmg4XjgII8L3A+PHA+PGVtPjUx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iq6KeG6KeS55yL5LiW55WM77yM5LiW55WM5pu05aW977yb5pyJ5pe25YCZ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v5aKD5YaN55yL5L2g6Ieq5bex77yM5L2g5Lmf5q+U5Y6f5p2l5pu0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6uueUn+aYr+e+juWmmeeahO+8jOWFtuaIkOmVv+eahOi/h+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jeadguWPiOWFhea7oeS5kOi2o+eahOOAguacieS6uuivtO+8jOWGjee+jueahOae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S6humYs+WFieWwseaXoOazleaIkOmVv++8jOmAg+S4jei/h+WkreaKmO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aDs++8jOi/meWwseaYr+eahOmYs+WFieeahOmtheWKm+aJgOWcqOOAgu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+8jOabtOWdmuWumuS6huaIkeS7rOmdouacnemYs+WFieeahOS/o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IDlrpropoHliqDlgI3liqrlipvlj5jlvpfkvJjnp4DvvIznrYnliLD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YfliLDlr7nnmoTkurrmiY3kuI3kvJrmmL7lvpfni7zni4jkuI3loKrvvIzmr6vml6D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L3A+PHA+PGVtPjU0LjwvZW0+5oiR5rKh5pyJ5omA6LCT55qE6YG/6aOO5riv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aOO5YaN5aSn77yM6Zuo5YaN54uC77yM5oiR6YO95b6X6Ieq5bex6LWw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mAhuWig+aAu+aYr+acieeahO+8jOS6uueUn+aAu+imge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Ev+S9oOS4jeWlveWxiOS7juS6juWRvei/kOeahOWuieaOku+8jOWdmumfp+S4jea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suiAjOS4jeiIje+8geWBmuawuOi/nOeahOeUn+a0u+W8uuiAhe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op4Hov4flvLrogIXnmoTmlpfkuonvvIzkvaDlsLHkvJrmmI7nm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rrkuYvmiYDku6Xog73ovr7liLDliKvkurrkuI3og73ovr7liLDnmoTpq5j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5bku6zpga3lj5fkuoblvojlpJrliKvkurrkuI3og73lkIPnmoTnl5voi6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ku47mnaXmsqHmnInku7vkvZXov5DmsJTvvIzlj6rmnInmnKrnn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U3LjwvZW0+5Lq655Sf55qE5bm456aP77yM5LiN5Zyo5LqO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6ICM5Zyo5LqO5ruh6Laz44CC55Sf5rS75Lit5L6/54Om5oG86YGN5Zyw77yb6ICM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5qE5Lq677yM6K6h6L6D5b6X5bCR77yM6Jm954S25rS75b6X566A5Y2V57KX57O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KeF5b6X5LqG5Lq655Sf55qE5aSn5ruL5ZGz44CCPC9wPjxwPjxlbT41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ZvuS+neeZvumhuu+8jOWwseaYr+S4uuS6huafkOenjeS4jeWPr+WRiuS6uueah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acquWujOaIkOWJje+8jOaJgOihqOeOsOeahOS4jeWQjOWvu+W4uOeahOiAk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j43mg5zpnZLmmKXvvIzkv53mjIHpnZLmmKXlkKfvvIH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mnJ3msJTok6zli4PvvIzpnZLmmKXkvb/miJHku6zlrrnlhYnnhJXlj5H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vb/miJHku6zng63niLHnlJ/lkb3jgILorqnmiJHku6zntKfntKfmipPkvY/pnZLmmKX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PpgJ3nmoTmtYHmmJ/lkKfvvIzorqnlroPkuLrmiJHku6znlZnkuIvmnIDngb/ng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jgII8L3A+PHA+PGVtPjYwLjwvZW0+6IO95LuY5Ye654ix5b+D5bCx5piv56aP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mk54Om5oG85bCx5piv5oWn44CC5Y+q5pyJ55m75LiK5bGx6aG277yM5omN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6555qE6aOO5YWJ44CCPC9wPjxwPjxlbT42MS48L2VtPuaYqOWkqeeahOaIke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Ou+aUueWPmOi/meS4quS4lueVjOOAguS7iuWkqeeahOaIkeaZuuaFp++8jOato+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aIke+8gTwvcD48cD48ZW0+NjIuPC9lbT7omb3nhLbvvIzkuI3mmK/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nLrkvJrplb/lvpfmvILkuq7vvJvkvYbmmK/vvIzmr4/kuKrkurrpg73mnInmnL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vILkuq7jgII8L3A+PHA+PGVtPjYzLjwvZW0+5Lq655qE5LiA55Sf5piv55Sx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K5aSp5oC75ZCI6ICM5oiQ77yM5q+P5Liq5LuK5aSp6YO95YWF5a6e55qE6L+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6/5Lya5YWF5a6e44CCPC9wPjxwPjxlbT42NC48L2VtPuiLpeS4jeaKveWHuu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+mAoOiHquW3seaDs+imgeeahOeUn+a0u++8jOS9oOacgOe7iOWwhuS4jeW+l+S4jei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mHj+eahOaXtumXtOadpeW6lOS7mOiHquW3seS4jeaDs+imgeeahOeUn+a0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nInkuIDnp43mhJ/lj5fml6Dml7bkuI3okKbnu5XlnKjmiJHohJ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lr7noh6rlt7HlvojogIHlrp7vvIzmiJHkuI3lho3lubTovbvvvIzmiJHmra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vvIzlvIDlp4vljozlgKboh6rlt7HouqvkvZPph4znmoTprYLngbXvvIzmnInlpb3p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zmiJHnlKjlhYnkuobmiYDmnInlv4Pmg4XvvIzku47kurrnvqTkuK3ku5Pmg7bpgIP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vaDlvZPlubTkuIDmoLfjgII8L3A+PHA+PGVtPjY2LjwvZW0+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pat6L+b6Zi255qE6L+H56iL77yM5LiA5q2l5LiA5Liq6ISa5Y2w77yM55uu5qC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77yM5qKm5oOz5Zyo5ouJ6L+R77yM5qC85bGA5Zyo5pS+5aSn77yM5YaF5b+D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LiU5bim5YWJ6IqS77yM5rip5pqW6Ieq5bex5Lmf54Wn5Lqu5Yir5Lq6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B6K+B5LiA6Lev55qE5oiQ6ZW/5LiO5pS26I6377yM5oiR5Lus57uI5bCG5rS7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u+57uP5qKm5oOz6L+H55qE5qih5qC344CCPC9wPjxwPjxlbT42Ny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iumDveacieaDsOaAp+WSjOa2iOaegeaDhee7qu+8jOaIkOWKn+eahOS6uumDve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uoeeQhuiHquW3seeahOaDhee7quWSjOWFi+acjeiHquW3seeahOaDsOaAp++8jOW5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mYs+S4gOagt+eFp+S6rui6q+i+ueeahOS6uu+8jOa/gOWKsei6q+i+u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IDnspLnsbPlhbvmgankurrvvIzkuIDnn7PnsbPlhbvku4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kurror7TnmoTor53msqHplJnjgILkuI3opoHliqjkuI3liqjlsLHlgL7lhbb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DkupvpqoTlgrLkuI7lv4Pnlrznu5noh6rlt7HvvIzorrDlvpfkuobvvIzmnID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rrlv4PjgII8L3A+PHA+PGVtPjY5LjwvZW0+5omA5pyJ55qE5aSx6LSl6YKj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Q5Yqf5YGa5YeG5aSH44CC5oqx5oCo5ZKM5rOE5rCU77yM5Y+q6IO96Zi756KN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eq5bex6LWw5p2l55qE5q2l5LyQ44CC5pS+5LiL5oqx5oCo77yM5b+D5bmz5rCU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aSx6LSl77yM5peg55aR5piv5pm66ICF55qE5ae/5oCB44CC5oqx5oCo5peg5rO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46w54q277yM5ou85pCP5omN6IO95bim5p2l5biM5pyb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WhOWwseiHqueEtue+juS4ve+8jOW/g+ecn+WwseiHqueEtuivmuaMmu+8jOW/g+aF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eEtuaflOWSjO+8jOW/g+WHgOWwseiHqueEtuW6hOS4p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lubbkuI3mmK/mjozmj6HlnKjpgqPkupvlmLLnrJHpg73nmoTmi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gbDmgbDmjozmj6HlnKjog73lpJ/nu4/lj5flvpfkvY/lmLLnrJHkuI7mibnor4T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voDliY3otbDnmoTkurrmiYvkuK3jgII8L3A+PHA+PGVtPjcyLjwvZW0+5bm0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6KeJ5b6X5a2k5Y2V5piv5b6I6YW355qE5LiA5Lu25LqL5oOF77yb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oiR6KeJ5b6X5a2k5Y2V5piv5b6I5YeE5YeJ55qE5LiA5Lu25LqL77y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eJ5b6X5a2k5Y2V5LiN5piv5LiA5Lu25LqL77yb6Iez5bCR77yM5Yqq5Yqb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iQ5Li65LiA5Lu25LqL44CCPC9wPjxwPjxlbT43My48L2VtPuWmguS7iueahOekv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WmguS9oOayoeacieaipuaDs++8jOmCo+S5iOS9oOWwhuaXoOazleWcqOi/meS4q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i+i2s+OAguWcqOi/meS4quWFhea7oeedgOernuS6ieeahOekvuS8muW9k+S4re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g+i1t+edgOWNgeWIhumHjeimgeeahOS9nOeUqO+8jOS6uuS7rOimgeWOu+Wun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uuS7rOimgeWOu+S4uuS6huWug+iAjOWPkeWli++8gT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vvIzmiJHku6zmnInml7bkvJrmhJ/op4nojqvlkI3nmoTlv4Png6bjgILnhLbo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g6bnmoTml7blgJnvvIzmnIDlpb3nmoTmmK/msonpu5j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OWKnyZyZHF1bzvmmK/kurrnlJ/nmoTovajpgZPkuIrkuI3lj6/nvL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nKjnlJ/mtLvkuK3vvIzmiJHku6zkvJrojrflvpforrjlpJrmiJDli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iJDlip/vvIzmmK/miJHku6zllpzmgqbvvIzmmK/miJHku6zoh6rkv6H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mr7ku6Xlv5jmgIDjgII8L3A+PHA+PGVtPjc2LjwvZW0+5r2H5rSS5ZKM5qyi56y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7qv55yf55qE5bm05Luj77yM5Lq65Lq66YO95ri05pyb5oul5pyJ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b+F6aG75Zyo55eb6Ium55qE5omT56Oo5LiL77yM6YW/6YCg5Ye66L6J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5Zug5Li677yM5r2H5rSS5ZKM5qyi56yR77yM5bm25LiN5piv5Lq655Sf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5eb6Ium5bCx5oiQ5Li65oiR5Lq655Sf5Lit77yM5LiA6YGT6Z2T5Li9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WIq+ivleWbvueUqOS9oOeahOmVv+evh+Wkp+iuuuad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aIke+8jOiusuS4gOS4h+WPpeS4jeWmguaIkeiHquW3seaRlOS4gOi3pO+8jOecvOaz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BmuS6uu+8jOWQjuaClOW4ruaIkeaIkOmVv++8jOeWvOeXm+aJjeaYr+aIk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OAgjwvcD48cD48ZW0+NzguPC9lbT7kuI7lhbbmu6HotrPku5bkurrnnLzkuK3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nIvms5XvvIzkuI3lpoLoirHlpKfmiornmoTml7bpl7Torqnku5bku6zpl63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otrPlpJ/kvJjnp4Dml7bvvIzmiY3og73lsZXpnLLplIvoipLvvIzog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flj6/ku6Xlr7nml4HkurrnmoTor7Tovp7lhrfnnLznm7jlvoX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5qE5b+D6YeM77yM6YO96JeP552A5LiA5Liq5LqG5LiN6LW3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YWd6YW/552A5LmQ6KeC77yM5Z+55YW7552A6LGB6L6+77yM5Z2a5oyB552A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Zyo6Lev5LiK77yM5bCx5rKh5pyJ5Yiw6L6+5LiN5LqG55qE6L+c5pa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6uueUn+acieWkmuaui+mFt++8jOS9oOWwseivpeacieWkm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OsOWcqOiuqeS9oOmavui/h+eahOS6i+aDhe+8jOiuuOS5heWbnui/h+WktOadpeec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nieW+l+mCo+S4jeeul+S6i++8jOS9oOS5i+aJgOS7peS8muaKiueXm+iLpueci+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Hje+8jOaYr+WboOS4uuS9oOe7j+WOhuW+l+S4jeWkn+WkmuOAguinieW+l+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WmqOWRiuivieiHquW3se+8jOeOsOWcqOato+aYr+S9oOicleWPm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uu+8gTwvcD48cD48ZW0+ODEuPC9lbT7kuIrlpKnkuI3kvJrkuo/lvoXliqrlip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vJrlkIzmg4XlgYfli6TlpYvnmoTkurrjgILkvaDmnInlpJrliqrlipv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oPnn6XpgZPjgII8L3A+PHA+PGVtPjgyLjwvZW0+5LiN566h5L2g5L+h5LiN5L+h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r5Lq66K+06K+d55qE5pe25YCZ77yM5bC96YeP6K6k55yf5ZCs77yM5LuU57uG5Zu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a+55Lq655qE5bCK6YeN44CCPC9wPjxwPjxlbT44My48L2VtPue7j+WOhui/h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+8jOaJjeacieWvueWFieaYjueahOa4tOacm++8m+e7j+WOhui/h+mjjumbqO+8jOaJ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mYs+WFieeahOa4qeaalu+8m+e7j+WOhui/h+ayp+ahke+8jOaJjeaLpeacie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+8m+e7j+WOhuS6uueUn+acgOWlveeahOaIkOmVv+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nInkuIDlrprnmoTnkIbmg7PvvIzov5nnp43nkIbmg7PlhrPlrp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iqrlipvlkozliKTmlq3nmoTmlrnlkJHjgILlsLHlnKjov5nkuKrmhI/kuYn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kuI3miorlronpgLjlkozlv6vkuZDnnIvkvZznlJ/mtLvnm67nmoTnmoTmnKzou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/meenjeS8pueQhuWfuuehgO+8jOaIkeWPq+Wug+eMquagj+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DUuPC9lbT7miJHmhL/mhI/vvIzlkoznlJ/mtLvnmoTkuI3lha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mhL/mhI/mtojljJbpgqPkupvvvIzlp5TlsYjlkozpga3lj5fnmoTmgbbmhI/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h6rlt7Hog73vvIzlj5jlvpfmm7Tlpb3kuIDngrnvvIzlho3mnInlipvph4/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ubjnpo/kuIDngrnvvIE8L3A+PHA+PGVtPjg2LjwvZW0+5LqL5oOF5b6I5bCR5Y+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Ga5LiN5oiQ55qE77yb5YW25omA5Lul5YGa5LiN5oiQ77yM5LiO5YW26K+05piv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77yM5LiN5aaC6K+05piv55Sx5LqO5Yaz5b+D5LiN5aS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bzd3M3Q4cWk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m83dzN0OHFp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E13515E29D08ACF01ECC034035C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