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5E6581343C008116159822580A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E6581343C008116159822580A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+nuaXp+i/juaWsOi3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WnOW6huaWsOawlOixoe+8m+mUo+m8k+WWp+WkqeWWnOawlOaJr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wlOaKiuS9oOe7le+8m+eSgOeSqOeDn+iKseS4uuS9oOe7ve+8jOWlvei/kOWQieel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m+WjsOWjsOmXruWAmeaDheiwiua1k++8jOaEv+S9oOW/g+aDs+S6i+Wws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Mmuelneemj+mAgee7meS9oO+8jOelneS9oOWkqeWkqeS5kOW8gOiKseOAgu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ZpOWkleWknOaXoOecoO+8jOeDn+eBq+mTu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tuWutuaRhumFkuWutO+8jOasouWjsOaLnOaWsOW5tO+8muelneS6i+S6i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gt+agt+W5s+mhuuWuie+8m+i0uuW6t+S5kOasouWWnOW5tO+8jOWbouiBmu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mZpOWkleWknO+8jOelneS9oOaWsOW5tOWQieelpeOA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mbquWcsOS4iueVmeS4i+iJsOi+m+eahOi2s+i/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a0u+eahOePjei0te+8jOa0u+eahOeCmeeDreOAguelneaWsOeahOS4gOW5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+jua7oeW5uOemj+OAgjwvcD48cD48ZW0+NC48L2VtPui3qOW5tO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iAgeWll+S6hu+8jOayoeWVpeeIhuaWmeS6hu+8jOWPquWlvei2geaX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g+WlveS6hu+8jOaEv+S9oOedoeWlveS6hu+8jOWmguaciembt+WQjO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W3p+WQiOS6hu+8jOWmguacieWFiOWIsOS6hu+8jOS4gOWumuaYr+aKhOaIk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+8gTwvcD48cD48ZW0+NS48L2VtPuaWsOW5tOS+neaXp+S4peWv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WRvOWVuOS4gOW5tOe7iOOAguWvkuaihee7veaUvuaKpeaYpeadpe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An+ihjOWKqOOAguWli+i/m+aJk+aLvOe+juaEv+acm++8jOiEsei0q+iHtOWvjO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OAguWunueOsOaipuaDs+WkmuWKquWKm++8jOW5uOemj+iKseW8gOmYs+iJs+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OsOaEv+acm++8gTwvcD48cD48ZW0+Ni48L2VtPuS4gOW5tOWwhuWwve+8jOS4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5tOe7iOWygeacq++8jOaAu+e7k+W+l+Wkse+8jOaYr+mdnuaIkOi0pe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puu+8jOaCsuasouW/p+WWnO+8jOi/h+ecvOS6keeDn++8jOeliOelt+adpeW5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+8jOaUtuiOt+W5uOemj++8gTwvcD48cD48ZW0+Ny48L2VtPuW5tOi0p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e6ouaeo+elneS9oOaXqeaXpeaIkOWKn++8jOmmmeiVieelneS9oOS6pO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mOiUl+elneS9oOW5tOWktOeUnOWIsOW5tOWwvu+8jOapmeWtkOelneS9o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iLueaenOelneS9oOW5s+WuiemhuuWIqe+8jOiKi+WktOelneS9o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WsOW5tOW/q+S5kO+8gTwvcD48cD48ZW0+OC48L2VtPumZpOWkleaUvueDn+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skeWTiOWTiOOAgumZpOWkleeHg+eIhuerue+8jOW5uOemj+S5kOaXoOaVs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emluuWtkO+8jOW/q+S5kOS4gOi+iOWtkOOAgumZpOWkleWuiOWygeW/me+8j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JrOOAgumZpOWkleelneemj+a3se+8jOaEv+S9oOeskee6t+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WkleaZmuS4iuWQg+awtOmluu+8jOeskeWPo+W4uOW8gOa0u+WIsOiAg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ygeaciOecn+ato+Wlve+8jOaJgOacieWOhOi/kOWFqOi3keaOie+8m+aYpe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iKseeCru+8jOS4h+S6i+WmguaEj+iDveWKnuWIsO+8m+ato+aciOWNgeS6lO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S6i+aOpei/nuWWnOecieaiou+8gTwvcD48cD48ZW0+MTAuPC9lbT7nm7j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j6rkuLrphb/kuIDmna/mtZPphZLvvIzlgJLmiJDmtYHliqjnmoT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nmoTpnq3ngq7lo7DkuK3lh53op4bkvaDlpoLmraTov7fkurrnmoTpnaLlu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vvJrku4rnlJ/mnInkvaDmmK/miJHnmoT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Zyj6K+e77yM6Leo5bm077yM6IqC6IqC55u46L+e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77yM5YGl5bq357Sn5o6l6ICM5p2l77yM5Lqy5oOF77yM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yf5oOF5oOF5oOF55u454m177yM54m15oyC77yM5YWz5oCA77yM56Wd56a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56Wd6IqC5pel5b+r5LmQ44CCPC9wPjxwPjxlbT4xMi48L2VtPu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csOacieaIkOWwseihjOOAguWPi+iwiuaXoOmhu+ivtOiwnOivre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mHkemSseaXoOmhu+WPluS4jeWwveWkn+eUqOWwseihjOOAgueUn+WRveaXoO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ygeWBpeW6t+WwseihjOOAguaci+WPi+aXoOmhu+acieWkmuWwkeacieS9o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+8gTwvcD48cD48ZW0+MTMuPC9lbT7pmaTlpJXniIbnq7nlo7D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aTml6flsoHvvIzml6fnmoTkuI3ljrvvvIzmlrDnmoTkuI3mnaXvvJvpmaTlpJ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ZPmg4XliLDmt7HlpITvvIzniLHlvpflpJ/mt7HvvIzotbDlvpflpJ/ov5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pmaTlpJXlv6vkuZDvvIHlubjnpo/msLjkuY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b6I54G/54OC77yM54mb5rCU5ZOE5ZOE5Yay6ZyE5rG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bm05Lia5Yqh5aSa77yM5aW96L+Q6L+e6L+e5LiA54Gr6L2m77yM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75p2+77yM546p546p6Ze56Ze55b6I5oiQ5Yqf77yM56Wd5L2g6Lqr5L2T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ib5Zib6aaZ5rKh54Om5oG844CCPC9wPjxwPjxlbT4xNS48L2VtPui3qOW5tOW3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lpemjjueRnumbqu+8jOWcqOi3qOW5tOi/meS4gOWkqeaSrea0ku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4tOWlvei/kOW5s+Wuie+8jOaJq+i1sOW/p+aEgeeDpuaBvO+8jOW4pui1sOaXoOWl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Ev+aCqOi3qOW5tOW/q+S5kO+8jOW8gOW/g+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J/otKPlr7zmvJTkuIDlh7rmlrDlubTnmoTllpzliafvvIzmiJHnlK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rorrDvvIznlKjlv6vkuZDlvZPliafliqHvvIznlKjlubjnpo/lvZPmkYTlvb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aXnhafmmI7vvIznlLfkuLvop5LmmK/miJHvvIzlpbPkuLvop5LmmK/kvaDvvIz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/vvJrnpZ3kvaDmlrDlubTlubjnpo/lpoLmhI/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6YeR6LSi6ZO26LSi5aSn6LSi5bCP6LSi77yM5rGH5oiQ5LiH6LSv5a626LS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yd5rCU6Iux5rCU5q2j5rCU5YuH5rCU77yM5o2i5b6X5LiA5Zui5ZKM5rCU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56Wd5oS/5b+D5oS/6K645oS/77yM5LiA5bm2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a+M6LS16L+e5bm044CCPC9wPjxwPjxlbT4x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mUo+m8k+WWp++8jOi/juadpeaWsOW5tOW/g+WWnOasouOAgue6ouaiheiJs+iJ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dpe+8jOaWsOW5tOaZmuS8muaYjuaYn+iJs+OAguS6suaci+WlveWPi+m9k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S9s+iCtOahjOS4iuerr+OAguepv+S4iuaWsOiho+S8muS6suaImu+8jOeci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aLnOaWsOW5tOOAguelneS9oOaYpeiKguW/g+aDheWlve+8jOW5uOemj+WWnO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+8gTwvcD48cD48ZW0+MTkuPC9lbT7mlrDlubTlv6vkuZDvvIHnlKjmnIDmnLTlrp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r63vvIzpgIHnu5nmnIDmg7Plv7XnmoTkvaDjgILomb3nhLb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mu6HnmoTpl67lgJnlt7LmiorkvaDnmoTmiYvmnLroo4Xmu6HvvIzkvYb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ov5jmmK/kvp3nhLbjgILmhL/kvaDlv6vkuZDmr4/kuIDlpKn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wLjwvZW0+5Lqy54ix55qE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b6I5bm456aP44CC55u45L+h5oiR77yM6L+Z5LiN5q2i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pu05piv5oiR5a+55L2g55qE5om/6K+644CC5L2g6IS45LiK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oiR5LiA55Sf55qE6L+95rGC44CC6K6w5b6X77yM5oiR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q+i/h+W5tOS6hu+8jOeBr+esvOe6oue6oueBq+eBq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DreeDremXuemXue+8jOS6uuS6uumrmOmrmOWFtOWFtO+8jOWkhOWkh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5s+W5s+WuieWuie+8jOaLpeaKseW8gOW8gOW/g+W/g++8jOWllOWQk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S6q+WPl+eUnOeUnOicnOicnOOAgjwvcD48cD48ZW0+Mj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KflnLDvvIzpvpnlubTooYzlpKflkInvvIzmlrDmmKXmt7vllpzmsJTvvIzkuIfkuo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pvpnlubTkuovkuJrmnInotKLmsJTvvIznlJ/mtLvmnIn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InllpzmsJTvvIzml6XlrZDmnInlkozmsJTvvIzlv6vkuZDmnInnlJ/msJ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iY3msJTvvIzpvpnlubTmm7TlpKfmsJT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c5Yir5pio5pel5byA5Yib55qE6L6J54WM77yM5oiR5Lus5ZCM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L+Y5Zyo6Zeq5YWJ77yb55yL55yL5LuK5aSp6aqE5Lq655qE5oiQ5Yq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G5YiH6YWN5ZCI55qE5LiA5bmV5ouJ5oiQ6L+H5b6A77yb6L+O5o6l5piO5aSp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5Y2O77yM5o+h5omL6K+a5L+h77yM55u46YKA5Zui57uT77yM56Wd56a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PC9wPjxwPjxlbT4yNC48L2VtPuWIhuaLhemjjumbqOWIhuS6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eS7rOS4gOi1t+aKiueUmOiLpuWTgeWwne+8jOWcqOi/meS4q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iuqeadr+mFkue+jumFkuWwveaDhemjmOmmme+8jOelneaEv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vmuWQiOS9nOWFsei/m+mAgO+8jOS4gOi1t+aKiuabtOe+juWlveeahOacquadp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OWPuOeahOWQjOS6i+S7rOS4h+S6i+WmguaEj+mYluWut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YXppa7mlrDlubTov5nmna/phZLvvIzphonkuoblm57lv4bphon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vZDluobnpZ3vvIznlJznvo7lubjnpo/nu5Xlv4PlpLTvvIzlprv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3kuovkuJrngavvvIzlvIDlv4Plv6vkuZDlpb3nlJ/mtLvjgILnpZ3kvaD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2LjwvZW0+5pil5aSp55qE6ZKf5aOw5ZON77yM5pil6Iq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77yM56Wd5pil6IqC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77yM5aaC5pil5aSp55qE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oiR5rC46L+c5LiO5L2g5ZCM5Zy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YpeiKguadpeS4tOS5i+mZhe+8jOS4gOmAgeS9oOe8mOWIhueahCZsZHF1bzv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CB5LiA5Liq56Wd56aP5piv5LiA56eN57yY77yb5LqM6YCB5L2g6LSi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6kCZyZHF1bzvvvIznpZ3kvaDmlrDnmoTkuIDlubTmnInotKLmupDvvJvkuI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QmbGRxdW875ZyGJnJkcXVvO++8jOaEv+S9oOWutuW6reW5uOemj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lrrbmmK/msLjov5znmoTmuK/mub7vvIzlrr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IXlrrnkvaDnmoTlnLDmlrnvvIzlnKjov5nkuL7lrrbmrKLluobvvIzkuID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7bliLvvvIzmiJHlkJHmnIDotLTlv4PnmoTkurLmnIvlpb3lj4vku6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XoioLlpb3jgILmlrDlubTlv6vkuZDlk4jvvIE8L3A+PHA+PGVtPjI5LjwvZW0+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5yf55qE6Zeu5YCZ77yM5a2X5a2X5Y+l5Y+l6YO9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y5rex5rex55qE56Wd56aP77yM5YiG5YiG56eS56eS6YO956WI56W3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Lyg5LiA5Lu95rWT5rWT55qE5b+D5oSP77yM54K554K55ru05ru06YO9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BPC9wPjxwPjxlbT4zMC48L2VtPue+iuW5tOW/g+aDh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eDpuaBvO+8m+S4vuWktOaPveW5uOemj++8jOS9juWktOaKsee+juWlve+8m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+8jOS4gOWutua4qemmqOaDhe+8m+W5uOemj+i6q+i+ueWcqO+8jOWBpeW6t+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+WPi++8jOaIkeWcqOi/nOaWueelneS9oO+8mu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vaDmlrDnmoTkuIDlubTph4zvvJrlpKnnqbrkuIDniYfmmbT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kuK3lvpzlvonvvJvoh6rnlLHpmo/po47po5jojaHvvIzouqvkvZPlipvooY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pYvlirLlhL/ng63mg4Xpq5jmtqjvvIzpobrliKnmiJDlsLHmoqbmg7P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5Y+I5piv5bm05pyr77yM5rGf5rm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6aOO6LW35LqR5raM44CC56Wd5L2g5bel5L2c6Lez5qe977yM6Lez6L+b6YeR6ZO256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z5qe977yM6Lez6L+b6Jyc57OW56qd77yb55Sf5rS76Lez5qe977yM6Lez6L+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qd44CC5oiR55qE56Wd56aP5Lmf6Lez5qe977yM6Lez6L+b5L2g55qE5b+D56qd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iOWIsOW5tOW6le+8jOelneS9oOWlvei/kOS4gOeb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/q+WIsOW5tOWktO+8jOelneS9oOacquadpeabtOS4iuWxgualvO+8m+W5tOW6leaO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W/q+S5kOeUn+a0u+aXoOWwveWktOOAguWjsOWjsOelneemj+ihqOecn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S9oOihjOOAguelne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aTlpJXng5/oirHlkInnpaXogIDvvIzkuIflrrbnga/nga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hafjgILmi7/otbfmiavmiorpmaTml6flsJjvvIzpk7Lljrvpg4Hpl7fpmaTng6bmg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ov47mlrDlubjnpo/nrJHvvIzlr4zoo5XnlJ/mtLvnvo7mu6HnvanjgIL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p7ml6flsoHvvIzlgaXlurflv6vkuZDoiJ7ouYjot7PjgILmhL/lkJvpmaTlpJX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5pma5piv55uY54m56Imy6I+c77yM5bm05bm06ZyA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uM77yb6YW455Sc6Ium6L6j5ZK477yM5ZCE6Imy5ZGz6YGT6YO95pS+5ruh77yb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LiA5Lya56yR6aKc5bGV77yM5LiA5Lya5b+D5YS/6YW477yb5aSn54mM6b2Q6I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pil5pma5omN5oS/5bm05bm055yL77yBPC9wPjxwPjxlbT4zNi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S/oeaBr+S4jeiDvei/n+WIsO+8jOWlveWPi+WJjeadpeaK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mAgeWIsO+8mueIseaDhea1qua8q+e+juWlve+8jOWPi+aDhea4qeaalu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XtuWIu+WbtOe7le+8jOW3peS9nOS4mue7qeaUgOmrmO+8jOeUn+a0u+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dpeW5tOabtOe+juWlveOAgjwvcD48cD48ZW0+MzcuPC9lbT7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vaDor7TvvJrkuZ/orrjmmK/nvJjku73nmoTlronmjpLvvIzkuZ/orrjmmK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b7lr7vvvIznn6Xlv4PnmoTkvaDorqnnlJ/lkb3mm7TliqDlpJrlvanvvIz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4XpgJTkuIrvvIzkuZ/opoHmnInkvaDpmarkv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aW65a2Q5aSP6Iez6Z2i77yM5oS/5L2g5byA5b+D5pyJ5Lq65b+177yM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OF5aW977yM5byA5b+D5b+r5LmQ6L+H5aSn5bm077yM6L+H5a6M5pil6IqC6Ze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paw5bm05Ye66Zeo5o2h6ZKx5YyF77yM5omT5byA6ZKx5YyF5LiA5Y2D5Li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yA5b+D5q+P5LiA5aSp44CCPC9wPjxwPjxlbT4zOS48L2VtPuWugemdm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YlOeahOWlvei/kO+8jOiuqeaWsOW5tOiKsemmmeWbm+a6ou+8m+iHquWcqO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rOaEj+WcsOeUn+a0u++8jOiuqeaWsOW5tOi2o+WRs+ebjueEtuOAguaKiu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iuqeW/meeijOedoeinie+8jOaEv+S9oOaWsOW5tOi9u+advumAjemBpe+8g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ov4fljrvkuIDlubTkvaDli6TlpYvlj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JLkuIvmsZfmsLTmiormiJDnu6nmj73lnKjmgIDph4zjgIL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vvIzlkYrliKvpqoTlgrLnu6fnu63liqrlipvvvIzliJvpgKDovonnhYzog5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mhL/kvaDlnKjmlrDlubTph4zmoJHkuIvlh4zkupHlv5fvvIzmu6Hovb3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ZLvvIE8L3A+PHA+PGVtPjQxLjwvZW0+5ZCM5LqL5Zyo5LiA6LW35qyi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el5L2c5Yqy5aS05YCN5aKe77yM5Zug5Li65pyJ5L2g55qE5Ly05ZCM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x6K+v55qE5pe25YCZ5piv5L2g55qE5Y+K5pe25o+Q6YaS77yM5omN6YG/5YW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q6YGC5LqL5pWF44CC5oiR6KG35b+D55qE5oSf6LCi5L2g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XtumXtOepv+i2iuS4gOW5tOWbm+Wto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e0p+aUpeWcqOaJi+mHjO+8m+W5s+WHoeW/meeijOWPiOWIsOW5tOW6le+8jOaXoO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iHquW3seW9k+aIkOS6huW3peWFt++8m+advuS4gOadvueWsuaDq+eahOi6q+S9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is+W/g+eBteeahOayieenr+OAguaMo+mSsemHjeimge+8jOabtOimge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MuPC9lbT7mlrDlubTkuLTov5HvvIzmsJTmsJvng63pl7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lgZrnvo7vvIzov5Hml6XlpKfpo47mmK/luLjlrqLvvIzlr5LlhrflsIbkvLT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lpJrlop7ooaPvvIzms6jmhI/ouqvkvZPvvIzku4XpmLLmhJ/lhpLvvIzliIf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kYDvvIE8L3A+PHA+PGVtPjQ0LjwvZW0+6Zmk5aSV5LmL5aSc5p2l5a6I5bK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p2l6LS65bKB77yM5bKB5bKB5bmz5a6J5ZCJ5pif54Wn77yM5bm05bm0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J5bq344CC5L2g54K554Gv77yM5oiR5pS+54Ku77yM5LiA6LW35byA5b+D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b+D5oOF6LWb6Jyc57OW77yM56WI56aP5LuK5LiW5LmQ5peg55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ygeaciOWmguivl++8jOWPpeWPpeaCoOaJrOOAguW+rumjjui9u+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i/nOmAneOAguWPi+iwiuWmguatjO+8jOS9memfs+e7leaigeOAgua4qemmq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neW/tea7oeaAgOOAguS6sueIseeahOaci+WPi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jK7nu5nmgqjkuIDmjafnu5rkuL3nmoToirHmnZ/vvIznl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h5Hnur/ns7vkvY/vvIzoirHolYrkuK3ol4/mu6HmiJHlr7nmgqjmt7Hmt7H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npo/mgqjomY7lubTkuK3lv6vkuZDlubjnpo/vvIHnpZ3npo/mgqj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pnZLmmKXmsLjpqbvvvIE8L3A+PHA+PGVtPjQ3LjwvZW0+5ZCJ56W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U6LS177yM5paw56aP5aaC5oSP5Zac6Ieq5Li077yB5paw5bm05aW977ya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Gt6LS65qyj5Zac77yM5q2l5q2l6auY5Y2H77yM6L+O5pil57qz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bhOm4oeS4gOWUseWkqeaZk+S6ru+8jOWwj+m4n+m9kOWjsOWUs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RiuefpeaWsOW5tOW3suadpeWIsO+8jOaWsOW5tOi1t+iNieaWsOaWueahiOOAg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eCueaWsOaWueWQke+8jOi1mumSseWFu+WutuaXqei1t+iIquOAguenr+aegeihjO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+8jOWllOWQkeWvjOijlei1sOWbm+aWueOAguaEv+i1mumSse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IDlvIDlv4Pov4flpKflubTvvIzkurLmnIvlpb3lj4vogZr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ir3lirPmlL7kuIDovrnvvIzllp3ngrnlsI/phZLnnJ/pq5jlhbTvvIzphZ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kuI3og73lvIDovabvvIzpgqPmoLflj6/kuI3lronlhajvvIznpZ3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wLjwvZW0+5py657yY77yM5Zyo5ZCI5L2c5Lit55Sf5qC5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ZCI5L2c5Lit5Yqg5rex77yb5LqL5Lia5Zyo5ZCI5L2c5Lit5aOu5aSn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ZCI5L2c5Lit6IW+6aOe44CC5oS/5paw55qE5LiA5bm077yM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ZCI5L2c5Y+M6LWi77yM5Yib6YCg5paw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i/meS4queJueWIq+eahOaXtuWIu++8jOacieaIkeWvue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Ikea7oeW/g+eahOelneemj++8jOeCuee8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e+jueahOaipu+8jOWPquaEv+S9oOaLpeacieS4gOS4quW5uOemj+W/q+S5k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IuPC9lbT7kuIDlubTnmoTku5jlh7rvvIzkuIDlubT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iZPmi7zvvIzmjaLmnaXlubTlupXnmoTovonnhYzvvIznu4jkuo7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iYvvvIzkuI7llpzmgqbnrb7nuqbvvIzmlrDnmoTkuIDlubTlj4jlsI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qDmsrnpvJPlirLvvIzlho3mjqXlho3lirHvvIzmlLbojrfmmI7lubT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j6HmiYvmmI7lubTnmoTmiJDlip/vvIE8L3A+PHA+PGVtPjUzLjwvZW0+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6L+H5Y6777yM5pyJ54Om5oG877yM5pyJ5b+r5LmQ77yM5pKt56eN5Lq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Zac5oKm77yb6L+O5paw5pil77yM5bGV5pyb5pyq5p2l77yM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an5oas77yM5pKS5LiL5LqG5biM5pyb77yM562J5b6F552A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5tOi+m+iLpuS4gOW5tOWKquWKm++8jOS4gOW5tOaIkOe7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+8jOaLv+WHuuW8gOW/g+WSjOeUnOicnO+8jOS4gOW5tOW5uOemj+aUvuadr+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eCueW/q+S5kO+8jOWkmueCueW5uOemj++8jOWkmueCueeUnOicnO+8jOWkmu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dpeW5tOW3peS9nOabtOmhuuWIqe+8jOi6q+S9k+abtOWBpeW6t++8j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qeWkqeWlvei/kOawlOOAgjwvcD48cD48ZW0+NTUuPC9lbT7miJH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ubjnpo/vvIzorqnlubPlronlvIDpgZPvvIzmipvlvIPkuIDliIfng6bmgb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gqjnjq/nu5XvvIzlrZjlgqjmiYDmnInmuKnmmpbvvIzlsIblr5Llhrf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nlJ/nnJ/mg4XvvIzorqnlubjnpo/msLjov5zlr7nmgqjlvq7nrJHvvI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mlrDlubTlv6vkuZDjgII8L3A+PHA+PGVtPjU2LjwvZW0+5paw5bm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S/77yM5pyL5Y+L5Lyg6YCS56Wd5oS/77yM5bm46L+Q5b+D55SY5oOF5oS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6KeJ6Ieq5oS/77yM5bm456aP5LiA5Y6i5oOF5oS/77yM6JuH5bm05aaC5L2g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Sp6YGC5Lq65oS/77yM5a6e546w5aSa5bm05aSZ5oS/77yM6L6+5o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oGt56Wd5bm456aP576O5ruh77yBPC9wPjxwPjxlbT41Ny48L2VtPui3q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+8jOiBlOezu+acieeUteivne+8jOmXruWAmemdoOaJi+acuu+8jOi/mOaci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S/oeaBr++8m+S7iuacnei/juaWsOW5tO+8jOaci+WPi+W4uOaDpuW/te+8jOecn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i6q+S9k+WBpeW6t+WkmuW5uOemj++8geWFg+aXpue7meS9oOadp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aEieW/q++8gTwvcD48cD48ZW0+NTguPC9lbT7mrKLlo7DnrJHor63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vvIzmmKjml6XlpYvmlpfkvp3nqIDnnLzliY3vvIzmj6HmiYvmi6XmirHms6r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mhJ/osKLmm77nu4/nmoTnm7jkupLnkIbop6PmlK/mjIHvvIzmhJ/osKL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kIzku4HlvJ/lhYTvvIznpZ3mhL/ltK3mlrDnmoTkuIDlubTvvIzmiJHku6zlr4b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nsr7or5rlkIjkvZzvvIzkuovkuJrlho3kuIrmlrDlj7DpmLbvvI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jgII8L3A+PHA+PGVtPjU5LjwvZW0+5LiA57yV6LGq5oOF77yM5rSS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m46L+Q54K554K55ru05ru077yb5LiA6IWU54Ot6KGA77yM5aWU6LW0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G/54OC54OC77yb5LiA5Lid56yR5a6577yM5riy5p+T55Sf5rS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LiA5aOw56Wd56aP77yM5a+E5b6A5paw5bm077yM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5paw5pil6LS65Zac77yBPC9wPjxwPjxlbT42MC48L2VtPuW5tOaYr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eahOezluaenO+8jOW5tOaYr+S4gOacteactee8pOe6t+eahOeDn+eBq++8j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ueItuavjeeahOWbouWchueahOaXtuWIu++8jOW5tOaYr+aIkeS7rOWvu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avuiIjemavuWJsu+8jOWPiOmAouaWsOW5tO+8jOelneemj+S9oOWSjOWut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WygeWygeW5tOW5tO+8gTwvcD48cD48ZW0+NjEuPC9lbT7pmo/nnYDml6f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v7vov4fvvIzlpLHor6/kuI7ov4fplJnvvIzpg73lt7Lnu4/ov4fljrvvvJv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ojrfvvIzkuZ/kuIDlubbov5znprvjgILlvZPmlrDlubTnmoTpkp/lo7Dlk4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Zrlrojmoqbmg7PkuI7luIzmnJvvvJvmiormj6HmnLrpgYfkuI7nvJjli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vonnhYzkuI7lubjnpo/vvIE8L3A+PHA+PGVtPjYyLjwvZW0+6bKc6Iqx56ue5pS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F77yM5oiQ5Yqf5LmL6Lev5Zyo5YmN5pa544CC6YWS5LiN6YaJ5Lq65Lq66Ieq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SA6auY5Lq65aS45aWW44CC5LiA5bm06L6b5Yqz5aWU5rOi6Ium77yM5LiA5pe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ac5rOq5reM44CC5oS/5L2g5paw5bm05YaN5Yqq5Yqb77yM5LqL5Lia6Lev5LiK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MDhqLmh0bWwiPmh0dHBzOi8vZHVhbmp1emlrdS5jb20vZHVhbmp1emkvdHlpMzM3cTA4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E6581343C008116159822580A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