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4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7D0245A727EA5A333D6F7D45741E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D0245A727EA5A333D6F7D45741E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5S35pyL5Y+L55qE5oOF6K+d5LiA6Ze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PC9wPjwvZm9udD48L2NlbnRlcj48cD48ZW0+MS48L2VtPiZsZHF1bzv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iJHvvJ8mcmRxdW87JmxkcXVvO+Wus+S9oOS7gOS5iO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b6X5oiR6L+Z5LmI5Zac5qyi5L2gJnJkcXVvOzwvcD48cD48ZW0+Mi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g4/pg6jnhafnm7jmnLomcmRxdW87JmxkcXVvO+S4uuS7gOS5iOi/meS5iOivtO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5yL5Yiw5L2g5oiR5bCx5b+N5LiN5L2P5Zi06KeS5LiK5oms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y48L2VtPiZsZHF1bzvmiJHnmoTlv4Pot7PkuI3mraPluLjkuo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AjuS5iOWbnuS6iyZyZHF1bzsmbGRxdW875q+P5LiA5qyh6KeB5Yiw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5bCx5LiN5q2j5bi477yM5oiR5oOz5aSn5qaC5piv5a6D54ix5LiK5L2g5LqG5ZCn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C48L2VtPiZsZHF1bzvmiJHku6XliY3mnInlvojlpJrni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sLHlj6rliankuIDkuKrllaYmcmRxdW87JmxkcXVvO+WVpe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x5piv54ix5L2g5ZWKJnJkcXVvOzwvcD48cD48ZW0+NS48L2VtPiZsZHF1bzv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LkvaDlkJfvvJ8mcmRxdW87JmxkcXVvO+S4jeimgeiEuO+8gS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i05aW95LqG44CCJnJkcXVvOzwvcD48cD48ZW0+Ni48L2VtPiZsZHF1bzvmnIDov5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op4HkvaDlsLHlpLTlvojmmZUmcmRxdW87JmxkcXVvO+S4uuS7gOS5i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4ix5oOF5L2/5Lq65aS05piP6ISR6IOAJnJkcXVvOz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g7Pljrvml4XmuLjkuobjgIImcmRxdW87JmxkcXVvO+aDs+WOu+WTq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2g55qE6KKr56qd5LiA5pel5ri444CCJnJkcXVvOz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or7forrDkvY/llpzmrKLkuI3og73lvZPppa3lkIMmcmRxdW87JmxkcXVv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hruWunuS4jeiDvSZyZHF1bzsmbGRxdW875L2G6KKr5L2g5Zac5qyi77yM6I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44CCJnJkcXVvOzwvcD48cD48ZW0+OS48L2VtPiZsZHF1bzvlr7nkvaA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cqOiEkea1t+mHjOaSqeS6huWNg+S4h+mBjSZyZHF1bzsmbGRxdW875Y+v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oCC5oiQ54uXJnJkcXVvOzwvcD48cD48ZW0+MTAuPC9lbT4mbGRxdW875L2g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CX77yfJnJkcXVvOyZsZHF1bzvlvojlv6vllYrvvIEmcmRxdW87JmxkcXVvO+mCo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IsOS9oOWQl++8nyZyZHF1bzs8L3A+PHA+PGVtPjExLjwvZW0+JmxkcXVvO+aI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S9k+a4qSZyZHF1bzsmbGRxdW876K+05Lq66K+dJnJkcXVvOyZsZHF1bzvopo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cmRxdW87PC9wPjxwPjxlbT4xMi48L2VtPiZsZHF1bzvkvaDku4rlpKnnnIvotbfmna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KomcmRxdW87JmxkcXVvO+aAjuS5iOaAqu+8nyZyZHF1bzsmbGRxdW875oCq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MuPC9lbT4mbGRxdW875L2g6IS45LiK5pyJ5Lic6KW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qHmnInllYrvvIzlk6rph4zvvJ/mnInku4DkuYjvvJ8mcmRxdW87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bruWFiSZyZHF1bzs8L3A+PHA+PGVtPjE0LjwvZW0+JmxkcXVvO+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mbGRxdW875Zi06KeS5bCx5LiK5omsJnJkcXVvOyZsZHF1bzvlv4PlsLHmiZH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gJrnmoTot7MmcmRxdW87JmxkcXVvO+i/meS4gOWumuaYr+WWnOasoueahOaEn+in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6KeJ5b6X5ZGi77yfJnJkcXVvOzwvcD48cD48ZW0+M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R5L2g6Zeu5Liq6Lev5ZCX77yfJnJkcXVvOyZsZHF1bzvljrvlk6rph4z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vt+mXruWIsOS9oOW/g+mHjOeahOi3r+aAjuS5iOi1s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JmxkcXVvO+mBh+ingeS9oOS5i+WQjiZyZHF1bzsmbGRxdW875oiR5LiN5oO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JnJkcXVvOyZsZHF1bzvljbTlrrPmgJXliIbnprsmcmRxdW87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nInkuIDkuKrmtarmvKvnmoTmlYXkuovkvaDopoHlkKz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XryZyZHF1bzsmbGRxdW875bCx5piv5oiR5Lus55u46YGH55qE5pWF5LqL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4mbGRxdW875Yir5Lq66YO95oOz6KaB5LiW55WM5ZKM5bm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kuI3kuIDmoLcmcmRxdW87JmxkcXVvO+aIkeaDs+imgeS4lueVjOWSjO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5LjwvZW0+JmxkcXVvO+WkmuaDs+acieS4gOWkq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LiN5YaN5LqS6YGT5pma5a6JJnJkcXVvOyZsZHF1bzvogIzmmK/nnaHlnKj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ouqvovrkmcmRxdW87PC9wPjxwPjxlbT4yMC48L2VtPiZsZHF1bzvkvaDlsZ7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omcmRxdW87JmxkcXVvO+aIkeWxnueMqueahOWViiZyZHF1bzsmbGRxdW875L2g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oiR55qEJnJkcXVvOzwvcD48cD48ZW0+MjEuPC9lbT4mbGRxdW87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6K6o5Y6MJnJkcXVvOyZsZHF1bzvmiJHlk6rph4zorqjljozkuob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uqOS6uuWWnOasou+8jOeZvueci+S4jeWOjCZyZHF1bz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mVv+W+l+eJueWIq+WDj+aIkeS4gOS4quS6suaIm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B77yfJnJkcXVvOyZsZHF1bzvmiJHlpojnmoTlpbPlqb8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iZsZHF1bzvkvaDkuLrku4DkuYjkubHliqjmiJHkuJzopb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S9oOS7gOS5iOS6hiZyZHF1bzsmbGRxdW875oiR55qE5b+D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4mbGRxdW875L2g5Lya5Zac5qyi5oiR5ZCXJnJkcXVvOyZsZHF1bzvkuI3kvJ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mCo+aIkeaVmeS9oOWlveWVpu+8nyZyZHF1bz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ieS4gOS4quS6uueUn+W7uuiuruS8muiuqeS9oOWPl+ebiuS4gOeUn+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ZHF1bzsmbGRxdW875LuA5LmI5Lq655Sf5bu66K6u5ZWK44CCJnJkcXVvOyZsZHF1bzv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kozmiJHlnKjkuIDotbfjgIImcmRxdW87PC9wPjxwPjxlbT4yNi48L2VtP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orqTor4bkvaDvvIzniZnlsLHnu4/luLjnlrzkuoY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eWvO+8nyZyZHF1bzsmbGRxdW875Zug5Li65ZKM5L2g5Zyo5LiA6LW35aSq55Sc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MjcuPC9lbT4mbGRxdW8754yc54yc5oiR55qE5b+D6ISP5Zyo5ZOq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ogq/lrprlt6bovrnjgIImcmRxdW87JmxkcXVvO+mUme+8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i+ueOAgiZyZHF1bzs8L3A+PHA+PGVtPjI4LjwvZW0+JmxkcXVvO+WknOW5lemZjeS4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mgeWPmOi6q+S6hiZyZHF1bzsmbGRxdW875ZWK77yf5Y+Y5oiQ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5jmiJDnn6vmg4XmgKrlkI3lrZflj6vlgZrmg7PkvaA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lj6/ku6XnrJHkuIDkuKrlkJc/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lYo/JnJkcXVvOyZsZHF1bzvlm6DkuLrmiJHnmoTlkpbllaHlv5jliqDns5b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zMC48L2VtPiZsZHF1bzvkvaDnn6XpgZPlnKPml6jmmK/ku4DkuYjl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S7gOS5iOWViu+8nyZyZHF1bzsmbGRxdW875bCx5piv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q+P5LiA5Y+l6K+d772eJnJkcXVvOzwvcD48cD48ZW0+MzEuPC9lbT4mbGRxdW8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44CCJnJkcXVvOyZsZHF1bzvnvqHmhZXku4DkuYjvvJ8mcmRxdW87JmxkcXV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Ikei/meS5iOWPr+eIseWPiOaciei2o+eahOS6uuOAgiZyZHF1bzs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efpemBk+aIkeeahOe8uueCueaYr+S7gOS5iOWQl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iv5LuA5LmI5ZGA77yfJnJkcXVvOyZsZHF1bzvnvLrngrnllYr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iZsZHF1bzvmiJHopoHlkYror4nkvaDkuIDku7bkuovmg4Xl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kKzlrrbkuoYmcmRxdW87JmxkcXVvO+aQrOWIsOWTqumHjOWOu+WViu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Cs5YiwJmhlbGxpcDvjgILkvaDlv4Pph4wmcmRxdW87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r7fnrqHlpb3kvaDnmoTlmLTjgIImcmRxdW87JmxkcXVvO+S4uuS7gOS5iD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maj+aXtuS8muS6suWug+OAgiZyZHF1bz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WMl+i+ueWcqOWTquWEv++8nyZyZHF1bzsmbGRxdW876YKj6L65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YK7JnJkcXVvOyZsZHF1bzvmiJHnnIvliLDkvaDkuYvlkI7vvIzmiJHlsL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jJfkuoYmcmRxdW87PC9wPjxwPjxlbT4zNi48L2VtPiZsZHF1bzv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iJHvvJ8mcmRxdW87JmxkcXVvO+Wus+S9oOS7gOS5iO+8nyZyZHF1bzsmbGRxdW87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Kj5LmI5Zac5qyi5L2g77yBJnJkcXVvOzwvcD48cD48ZW0+Mzc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KM5pif5pif5pyJ5LuA5LmI5Yy65Yir5ZCXPyZyZHF1bzsmbGRxdW87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65YirJnJkcXVvOyZsZHF1bzvmmJ/mmJ/lnKjlpKnkuIrvvIzog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mcmRxdW87PC9wPjxwPjxlbT4zOC48L2VtPiZsZHF1bzvkvaDljZXouqvlpJr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7juWHuueUn+WIsOeOsOWcqCZyZHF1bzsmbGRxdW87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p5L2g562J6L+Z5LmI5LmFJnJkcXVvOzwvcD48cD48ZW0+MzkuPC9lbT4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uA5LmI5ZGz6YGT5LqG5ZCX77yfJnJkcXVvOyZsZHF1bzvmsqHmnInllY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AjuS5iOS9oOS4gOWHuuadpeepuuawlOmDveaYr+eUnOeah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JmxkcXVvO+WkqeepuuaYr+iTneeahCZyZHF1bzsmbGRxdW8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v5ZyG55qEJnJkcXVvOyZsZHF1bzvogIzmiJHlpJrluIzmnJvkvaDmmK/miJHnmo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0MS48L2VtPiZsZHF1bzvmmKjmmZrnnaHlvpfkuIDngrnpg73kuI3lp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WVpiZyZHF1bzsmbGRxdW876KKr5a2Q5aSq6L275Y6L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b+DJnJkcXVvO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c0bG15Mmwya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3NGxteTJsM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7D0245A727EA5A333D6F7D45741E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