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1B7F1A366E701F938CE34E249F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1B7F1A366E701F938CE34E249F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K5bm05Yqg5rK5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ezn+ezle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n+ezleeahOW/g+aDheOAgjwvcD48cD48ZW0+Mi48L2VtPuS4gOS4quS6uuiHs+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ipuaDs++8jOacieS4gOS4queQhueUseWOu+WdmuW8uuOAg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aBr+eahOWcsOaWue+8jOWIsOWTqumHjOmDveaYr+Wcq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iNkuW6n+eahOavj+S4gOS4queerOmXtO+8jOmDveaYr+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vueWViu+8jOaIkeimgeWdmuW8uu+8jOaIk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ci+WIsOaIkeeahOiEhuW8se+8jOaIkeWPr+S7p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KquWKm+S8mOengO+8jOWGjeWkp+aWueaLpeac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aAu+aYr+acieaIkOWKn+eahOWvhuegge+8jOiDveivkeWHuuWvhueg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aIkOWKn+eahOaZuuiAheOAgjwvcD48cD48ZW0+Ny48L2VtPuS4pOS4qu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WcqOS4gOi1t+WPq+WWnOasou+8jOWmguaenOS4jeW8gOW/g+S6hui/mO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aYr+eIseS6huOAgjwvcD48cD48ZW0+OC48L2VtPuazvOWcqOS9oOi6q+S4i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oOW6lOivpeeDp+W8gOS6huazvOWbnuWOu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+iOe0r+eahO+8jOS9oOeOsOWcqOS4jee0r++8jOS7peWQjuWwseS8mu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W+iOiLpueahO+8jOS9oOeOsOWcqOS4jeiLpu+8jOS7peWQjuWwseS8muab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kuIDku73ogJXogJjvvIzku73mlLbojrf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mlLbojrfotorlpJrjgII8L3A+PHA+PGVtPjExLjwvZW0+6K6w5L2P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6Ii56ZW/77yM6LWw6Ieq5bex55qE6Lev77yM5L2V5b+F5Zyo5Lm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imgeaAu+iupOS4uuiHquW3seW+iOi+m+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0u+edgOmDveS4jeWuueaYk++8jOi/meS4quekvuS8muavlOS9oOi+m+iLpu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OAgjwvcD48cD48ZW0+MTMuPC9lbT7og73lpJ/lvbzmraTnm7jmnJv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nIDnvo7nmoTpo47mma/vvJvog73lpJ/lvbzmraTnm7jnn6XnmoT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mmpbnmoTmhJ/lupTjgII8L3A+PHA+PGVtPjE0LjwvZW0+5bim552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v56iL77yM5a2m5Lya54ix77yM54ix54i25q+N77yM54ix6Ieq5bex77yM54i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uW5Lq644CCPC9wPjxwPjxlbT4xNS48L2VtPuayoeacieS6uuiDveecn+ato+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eXm++8jOS9oOeahOiLpuWPquacieS9oOefpemBk++8jOWPquaciemdo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HuueXm+iLpuOAgjwvcD48cD48ZW0+MTYuPC9lbT7ku7vkvZXlnLrlkIj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upTmnInnmoTmtrXlhbvjgILlrabkuaDlubbpoobmgp/or7TlpJrosKLovpvoi6bmgq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lgZrplJnkuobkuovmg4XopoHmh4LlvpfpgZPmrYnlkozmlL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4ix55qE6Ieq5bex77yM5L2g5LiN5b+F5Li65LqG6LCB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aB5oiQ5Li65pu05aW955qE5Lq677yM6K+35Li6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lOWIq+S6uuWkmuS4gOeCueaJp+edgO+8jOS9oOWwseS8mu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TkuPC9lbT7oh6rlt7HpgInmi6nnmoTot6/vvIzot6rnnY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otbDlrozjgII8L3A+PHA+PGVtPjIwLjwvZW0+5LiO5YW25Zyo6aOO6Zuo5L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LiN5aaC5Zyo6Zu355S15Lit6Iie6LmI77yM5bCx566X5reL5b6X6YCP5rm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5Wl5Yiw55Sf5ZG955qE5b+r5oSP44CCPC9wPjxwPjxlbT4yMS48L2VtPu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sei0pe+8jOmZpOmdnuS9oOS4jeWGjeWwneivl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3ov5Dlr4TmiZjlnKjoh6rlt7HouqvkuIrvvIzov5nmmK/ov5nkuK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v4PmgJ3jgILkuLrmraTliqrlipvvvIzmi7zmkI/vvIzkuI3oiI3mmL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aSn5Y+v6IO955qE5LqL5Lmf6K646L+Z5aSp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6IO955qE5LqL5Lmf6K645piO5aSp5Lya5a6e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Ih+mDveS8mui/h+WOu++8jOS4gOWIh+mDveWwhu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7lhbblgZrlm7Dpmr7nmoTlpbTpmrbvvIzkuI3lpoLlgZ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LvkurrjgII8L3A+PHA+PGVtPjI2LjwvZW0+5LmQ6KeC6ICF5Zyo54G+56W4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Lya77yb5oKy6KeC6ICF5Zyo5py65Lya5Lit55yL5Yiw54G+56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RlOWAkuS6huWPiOaAjuagt++8jOiHs+WwkeaIkeS7rOi/m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Lzms6rnu4jnqbbmtYHkuI3miJDmtbfmtIvvvIzkurrmg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Dplb/jgII8L3A+PHA+PGVtPjI5LjwvZW0+5pel5pel6KGM77yM5LiN5oC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bi45bi45YGa77yM5LiN5oCV5Y2D5LiH5LqL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ueWPmOiHquW3se+8jOaLvOatu+S5n+W+l+WKquWK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mg4XosIPopoHpnaDoh6rlt7HljrvliJvpgKDvvIzkuI7lhbboi6boi6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vvIzkuI3lpoLlhYjnu4blv4PkvZPkvJrnnLzliY3lrp7lnKj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5Lq65YGa5LiN5aW955qE5LqL77yM5Y+q5pyJ5YG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44CCPC9wPjxwPjxlbT4zMy48L2VtPuWksei0peS5g+aIkOWKn+S5i+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I3og73lm6DkuLroh6rlt7HmmK/liJjnv5TvvI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k6rkupvlj4LliqDlhajmsJHlgaXouqvnmoTjgII8L3A+PHA+PGVtPjM1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b+N55qE55eb77yM5ZCD5Yir5Lq65omA5Yir5Lq65omA5LiN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piv5Li65LqG5pS26I635b6X5LiN5Yiw55qE5pS26I6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i/meS7tuS6i++8jOiHquW3seaJjeaYr+iAgead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b3lpb3kuI3lpoLkuaDmg6/lpb3jgILlhbvmiJDlpb3kuaDmg6/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fnlKjkuI3lsL3jgII8L3A+PHA+PGVtPjM4LjwvZW0+5b+Y5o6J5aSx6LS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5aSx6LSl5Lit55qE5pWZ6K6t44CCPC9wPjxwPjxlbT4zOS48L2VtP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S8muaYr+S4gOadoemcgOimgee7neWvueWKquWKm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bTovbvkuI3mmK/kvaDnjqnnmoTnkIbnlLHvvIzogIzmmK/kvaD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jgII8L3A+PHA+PGVtPjQxLjwvZW0+6YeN5paw5Ye65Y+R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o5LqR6KeB5pel77yM6K6p5Lq655Sf5LiN55WZ6YGX5oa+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t+WBt+eahOWKquWKm++8jOW4jOacm+iHquW3se+8jOS5n+iDve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OAgjwvcD48cD48ZW0+NDMuPC9lbT7kurrnlJ/kuK3vvIzmraXmraX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pb3kuI7lnY/vvIzmr4/kuIDlpKnpg73kuIDmoLfnmoTph43opoH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kuIDkuKrml7bliLvmmK/ml6DlhbPntKfopoH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+55p+Q5Lqb5Lq65p2l6K+05piv576O5Li955qE77yM6L+Z5Lqb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65p+Q5Liq55uu5qCH6ICM5aWL5paX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huWuieWFqOiAjOS4jeWSjOWkp+a1t+WcqOS4gOi1t++8jOiIueWwseWkseWOu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aEj+S5ieOAgjwvcD48cD48ZW0+NDYuPC9lbT7lpoLmnpzkvaDmmK/kuIDljL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azvvIzpgqPkuYjor7flgZroh6rlt7HnmoTkvK/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5L+d6bKc5bCx5piv5LiN5pat6L+b5q2l77yM6K6p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ZKM5pu05YC85b6X54ix55qE5Lq6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ahOmUmeWkse+8jOaYr+WboOS4uuS4jeWdmuaMge+8jOS4jeWKquWKm++8jO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EtuWQjuWCrOecoOiHquW3seivtOS4gOWIh+mDveaYr+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kuIDlpKnpg73mg7PmlL7lvIPvvIzkvYbmr4/kuIDlpKnlj4jpg7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jgILmsqHmnInkvJ7nmoTlranlrZDvvIzlv4Xpobvliqrlipv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LiA55Sf5LiL5bCx5Lya5ZOt77yM56yR5piv5ZCO5p2l5om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44CC5omA5Lul5b+n5Lyk5piv5LiA56eN5L2O57qn55qE5pys6IO977yM6I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u06auY57qn55qE6IO95Yqb44CCPC9wPjxwPjxlbT41MS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eUqOecvOazquWNmuW+l+WQjOaDhe+8jOiAjOaYr+eUqOaxl+awtOi1ouW+l+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lpoLmnpzkuI3og73mlLnlj5jpo47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g7Plip7ms5XosIPmlbTpo47luIbvvJvlpoLmnpzkuI3og73mlLnlj5jkuo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sLHpnIDopoHmlLnlj5joh6rlt7HnmoTlv4PmgI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S/5Yig6Zmk5pu+57uP55qE5Lic6KW/77yM5Y+v6IO95bCx5piv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b+G6L+H5Y6755qE55CG55Sx77yM5L2G5piv5LiN5b+Y6K6w6L+H5Y6777yM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YeN5paw5byA5aeL44CCPC9wPjxwPjxlbT41NC48L2VtPuaJp+edgOi/veaxgu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+l+WIsOacgOWkp+W/q+S5kOeahOS6uu+8jOaJjeaYr+aIkOWKn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ozlr7noh6rlt7HmnInmgbbmhI/nmoTkurrnu53kuqTjgILkurr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miY3mnInoh7PkuqTjgII8L3A+PHA+PGVtPjU2LjwvZW0+5pS55Y+Y6Ieq5oiR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77yM5LuO546w5Zyo5byA5aeL44CCPC9wPjxwPjxlbT41Ny48L2VtPui/h+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eahOWkseivr++8jOS9humUmei/h+WNtOaYr+awuOi/nO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4flo6vmkI/lh7rmg4rmtpvpqofmtYHogIzkuI3msonmsqb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Kjpo47lubPmtarpnZnkuZ/kvJrmurrmsLTjgII8L3A+PHA+PGVtPjU5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65pyb6L+c5pa555qE5pe25YCZ77yM6L+R5aSE55qE6aOO5pmv5L6/55yL5LiN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S9oOeahOmUmeivr+aYvumcsuaXtu+8jOWP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EvuawlO+8jOWIq+S7peS4uuS7u+aAp+aIluWQtemXue+8jOWPr+S7pemakOiXj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S9oOeahOe8uueCueOAgjwvcD48cD48ZW0+NjEuPC9lbT7lvZPkvaDop4nlvpfmsq7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og73ph4/kvY7ov7fvvIzliKvkurrkvJrop4nlvpfkuI3og73miZjku5j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h6rkv6HnmoTkurrjgII8L3A+PHA+PGVtPjYyLjwvZW0+6L+Z5LiA56eS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eS5bCx5pyJ5biM5pyb77yB5LiN55So6LCB5p2l5pa96IiN6Ziz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bCx5piv5aSq6Ziz77yBPC9wPjxwPjxlbT42My48L2VtPuWli+aWl+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i+aDhe+8jOWwsei3n+eIsee+jui/meS7tuS6i+aDh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Kvkurrnu5nnmoTvvIzmmK/kurrmg4Xlkozkvp3otZbvvIzoh6rlvL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vvIzmiY3mmK/lronlhajmhJ/jgII8L3A+PHA+PGVtPjY1LjwvZW0+5L2g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ruh5LuW5Lq677yM5L2g5bqU6K+l5LiA55u05qOA6K6o6Ieq5bex5omN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cn+ato+ayoeaciei1hOagvOiwiOaYjuWkqeeahOS6u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aHguW+l+ePjeaDnOS7iuaXpeeahOS6uu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uIDot6/ljZXnuq/liLDlupXvvIzkvYbliKvlv5jkuobmnIDliJ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6B5Y+v56yR552A5rWB5rOq77yM57ud5LiN5ZOt552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OS48L2VtPuaIkeS7rOeahOeUn+WRve+8jOWwseaYr+S7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keeahOWnv+WKv+W+l+WIsOmHjeeUn+OAgjwvcD48cD48ZW0+NzA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3ku6XmiJDotKXorrroi7Hpm4TjgILml6Dorrrnu5PlsYDmgI7moL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LrkuYvmi7zmkI/jgIHku5jlh7rvvIzlsLHmmK/oi7Hpm4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6X5LiN5Yiw5L2g5oOz55qE5Yiw55qE5Lic6KW/5pe277yM5L2g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P6aqM44CCPC9wPjxwPjxlbT43Mi48L2VtPue+juWlveeUn+a0u+mcgO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li+aWl++8jOW3peS9nOOAgeeUn+a0u++8jOimgeWIhuW+l+a4hea4healm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gkemVv+S4gOaZuu+8gTwvcD48cD48ZW0+NzMuPC9lbT7miJHnn6XpgZP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nInnkIbmg7PvvIzmiYDku6Xor7fliqrlipvvvIzor7fpgLzoh6rlt7HkuIDm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uz6ZSv5pyo5pat77yM5rC05ru055+z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acrOayoeacieWvvOa8lO+8jOS9h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8lOWRmOS4gOagt++8jOS4uuS6huWQiOS5juWJp+aDheiAjOiupOecn+WcsOihqO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nlJ/lkb3lr7nmn5DkupvkurrmnaXor7T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pvkurrnmoTkuIDnlJ/pg73kuLrmn5DkuKrlpYvmlp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mz5bi45b+D5p2l55Sf5rS777yM55So5oOt5oSn5b+D5p2l5b6F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E5LqL77yM55So6I+p5o+Q5b+D5aWR5L2b5b+D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WujOWFqO+8jOWvueS4lueVjOWdpumcsuiHquW3se+8jOS9humCo+S6m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mDqOWIhu+8jOaJjeS9v+aIkeS7rOWujOaV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hYjlgZrkuIDkuKrmiJDlip/ogIXvvIznpL7kvJrmiY3mnInlj6/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7kvJfkuI3lkIzjgII8L3A+PHA+PGVtPjgwLjwvZW0+5LiN6KaB5Y675L6d6LW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a2m5Lya5Y+q6Z2g6Ieq5bex77yM5bm25LiN5piv5LiN6ZyA6KaB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a2m5Lya54us56uL5oiQ6ZW/44CCPC9wPjxwPjxlbT44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+8jOiOq+i/h+S6ju+8jOi9u+aYk+WcsOaUvuW8g+S6hu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uuaJp+WcsOWdmuaMgeS6huS4jeivpeWdmuaMgeeah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pgZPot6/kuIrvvIzku47mnaXmsqHmnInlhajouqvogIzpgID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miJDvvIzkuI3lirPogIzojrfkuIDor7TjgILkvaDkuI3liqrlipvvvIzlsLHlv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gzLjwvZW0+5oiR5ZGK6K+J5L2g77yM546w5Zyo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bCG5p2l5b2T5L2g5q2l5YWl56S+5Lya55qE5pe25YCZ77yM5L2g5ou85LiN5LqG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85LiN5LqG5aaI77yM5Y+q6IO95ou85aSa5aSa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IuueMrO+8jOiDveS4jeS4juS6uue7k+S7h+WwseS4jeS4juS6uue7k+S7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3n+iwgeS4gOi+iOWtkO+8jOacieS6m+S6i+aDheayoeW/heimgeius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UuPC9lbT7mnInkupvkuovmg4XvvIzlvZPmiJHku6z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l6Dms5Xmh4LlvpfvvIzlvZPmiJHku6zmh4LlvpfnmoTml7blgJnlt7LkuI3lho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g2LjwvZW0+6K6k6K+G6Ieq5bex77yM6ZmN5LyP6Ieq5bex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omN6IO95pS55Y+Y5Yir5Lq644CCPC9wPjxwPjxlbT44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8uueahOS4jeaYr+aWueazle+8jOiAjOaYr+WGs+W/g+OAguW9k+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9u+W6leaUueWPmOiHquW3seeahOWGs+W/g+eahOaXtuWAme+8jOivtOS7gOS5i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yoeeUqOOAgjwvcD48cD48ZW0+ODguPC9lbT7nlKjkuZDop4LnmoTlv4Pmg4X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loToia/nmoTlv4PogqDlvoXkurrjgII8L3A+PHA+PGVtPjg5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55qE5qCH5b+X77yM5piv5a2m5Lya54ug5b+D77yM5a2m5Lya54us56u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77yM5a2m5Lya5Lii5byD5LiN5YC85b6X55qE5oSf5oO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eUn+awlOimgeS6ieawlO+8jOS4jeimgeeci+egtOimgeeqgeeg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ieWmkuimgeaso+i1j++8jOS4jeimgeaLluW7tuimgeenr+aege+8jOS4jeim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hjOWKqOOAgjwvcD48cD48ZW0+OTEuPC9lbT7lr7nkuo7kuIDkuKrkuI3mh4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ku4DkuYjlm7Dpmr7nmoTjgII8L3A+PHA+PGVtPjk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uA5LmI57uT5p6c77yM5q+P5Liq5Lq657uT5p6c6YO95LiA5qC377yM5bCx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5My48L2VtPuS4gOS4quS6uuimgeWcqOi/meS4quS4lueVjO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ekvuS8muS4reeUn+WtmOacgOWlveeahOaWueazle+8jOWwseaYr+S4jeaWre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UueWPmOiHquW3seOAgjwvcD48cD48ZW0+OTQuPC9lbT7msqHmnInku7vkvZX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kuYXnmoTorqnkvaDkvp3pnaDvvIzkvaDlj6rmnInpnaDoh6rlt7HvvIzoh6rlt7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oh6rlt7HnmoToi7Hpm4TjgII8L3A+PHA+PGVtPjk1LjwvZW0+5LuA5LmI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5oiR5oOz77yM5aSp5omN5bCx5piv5Yuk5aWL55qE57uT5p6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Yr+iTrOWLg+WQkeS4iu+8jOenr+aegei/m+WPlueah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m7hOmHkeaXtuacn+OAgjwvcD48cD48ZW0+OTcuPC9lbT7kuablsbHmn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LrlvoTvvIzlrabmtbfml6DltJboi6bkvZzoiJ/jgII8L3A+PHA+PGVtPjk4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aB5YaN5oqR6YOB5LiL5Y675LqG77yM5L2g6KaB5YOP5Liq55av5a2Q5LiA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byA5pyX44CCPC9wPjxwPjxlbT45OS48L2VtPuimgeWtpuS8muWkuOWls+S6u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lueS4jea8guS6ruWwseWkuOWlueacieawlOi0qO+8jOWmguaenOWlueaXo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5n+ayoeacieawlOi0qOWwseWkuOWlueWWhOiJr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pyJ5oGS5b+D55qE5Lq677yM5Lmf5LiN5piv5LiA5Liq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Y+q5piv5oeS77yM5oeS5Yiw5LiN5oOz5pS55Y+Y6Ieq5bex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rrnlJ/lsLHmmK/ov5nmoLfvvIzmnInmrKLnr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msLTjgILkuIDpg6jliIbkurrkuLvopoHotJ/otKPmrKLnrJHvvIzlj6bkuID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vopoHotJ/otKPms6rmsLTjgII8L3A+PHA+PGVtPjEwMi48L2VtPuWIq+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mHjeimge+8jOWUr+S4gOmHjeimgeeahOaYr++8m+WBmuecn+Wunueah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/g+aDheOAgjwvcD48cD48ZW0+MTAzLjwvZW0+5oiQ5Yqf5bCx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5pat5Zyw6YeN5aSN5YGa44CCPC9wPjxwPjxlbT4xMDQuPC9lbT7opoH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anvvIHmlbTkuKrnlJ/lkb3lsLHmmK/kuIDlnLrlhpLpmanvvIzotbDlvpfmnID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mmK/mhL/mhI/ljrvlgZrmhL/mhI/ljrvlhpLpmannmoT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neaMgeW+rueske+8jOWBnOatouaKseaAqOmCo+S6m+aUueWPmO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8gOW/g+S4juWQpu+8jOaXtumXtOaAu+aYr+S4jeetieS6uu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HMzcHlsNm80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zM3B5bDZvNH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1B7F1A366E701F938CE34E249F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