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6B487B7E100554936A35322DBE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6B487B7E100554936A35322DBE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pyA57uP5YW4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W/g+aDh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S9juiQve+8jOS4jeaDs+ivtOivneS5n+S4jeaDs+WKqOOAguWIq+S6uumXru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vpeaAjuagt+WbnuetlOOAguS4jeaYr+WBh+ijheayiem7m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ivieivtOOAgjwvcD48cD48ZW0+Mi48L2VtPuaIkeefpemBk+aIkeWPmOS6huOAg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+8jOaIkeWwseS4jeWkp+WWnOasou+8jOeOsOWcqOeahOaIke+8jOaIkeab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aIkeWbnuWOu++8jOaEv+aEj+WBmuS4gOS4quaWs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aIkeS7rOWwseaYr+aDs+aJvuS4gOS4quiwiOW+l+adpe+8jOWQi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S4gOi1t+iIkuWdpu+8jOWIhuW8gOS5heS6huacieeCueaDs+W/teeahO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atpO+8jOWPi+aDheWQjOeQhuOAgjwvcD48cD48ZW0+NC48L2VtP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re+8jOiHs+WwkeS8muaLpeacieS4pOacteeOq+eRsO+8jOS4gOact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4gOacteaYr+e6oueahO+8jOWmguaenOeUt+S6uuWotuS6hueZveeOq+eR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+8jOeZveeahOWwseaIkOS6huahjOS4iueahOexs+mlreeyku+8jOiA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IkOS6huW/g+WktOeahOePoOeggueXo++8jOS9huWmguaenOS7luimgeS6hue6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te+8jOaXpeWtkOS5heS6hu+8jOe6oueahOWwseWPmOaIkOS6huWimeS4iueahOiaiu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eZveeahO+8jOWNtOaYr+W6iuWJjeaYjuaciOWF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crOadpeW5tuS4jeWkjeadgu+8jOadpeadpeWOu+WOu+S4jei/h+S4i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yZsZHF1bzvmiJHniLHkvaDvvIzmiJHmgajkvaDvvIwmcmRxdW875L6/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l+S6huWQp++8jOS9oOWlveWQl++8n+WvueS4jei1t+OAgjwvcD48cD48ZW0+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aKiuiLpuaUvuWcqOW/g+S4re+8jOaKiuazquiXj+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oOaDr+S6huaKiueBv+eDgueahOW+rueskee7meWIq+S6uu+8jOS5oOaDr+S6hu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4gOmdouWBmuiHquW3seOAgjwvcD48cD48ZW0+Ny48L2VtPuaIkeS7rOWvu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BkOaDp++8jOWFtuWunuW5tuS4jeWcqOS6juW5tOm+hOWinumVv+aJgOW4puadp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iAjOaYr+aBkOaDp+maj+edgOW5tOm+hOeahOWinumVv++8jOaIkeS7rOS7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W+l+OAgjwvcD48cD48ZW0+OC48L2VtPuS4jeaYr+S4jeW/g+mdm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uaClO+8jOS9huabvue7j+ayoeacieaXtumXtOWGjeW+gOebuOaLpe+8jOWmguWb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aXoOWliOWcqOS4gOS8j++8jOebuOeIseWNtOacieazleWcqOaBsOW9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buOmBh++8jOWBh+WmgueIseS6hu+8jOWNtOeIseWcqOS4jeWvueeahOaXtuWAm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UtuiXj+mCo+S4gOa7tOW/g+mhtueahOazqu+8jOaXoOiogOeahOi1sOi/ke+8j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gOS5iOWPluiIje+8nzwvcD48cD48ZW0+OS48L2VtPuWmguaenOi/me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ivt+iuqeaIkeawuOi/nOS4jeimgeWGjemGkuadpeOAguWHoOS5juaJgOaci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8gOerr++8jOmDveaYr+S7jueOi+WtkOS4juWFrOS4u++8jOS4gOWcuue+juS4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W8gOWni+OAguaIkeS7rOS4gOi+ueWfi+aAqOiRl+aVheS6i+eahOS/l+Wll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UmOaDheaEv+eahOi3s+S6huS4i+WOu++8jOeXtOi/t+S4jeWPr+iHquaL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n6XpgZPmiJHkuI3mmK/kuIDkuKrlvojlpb3nmoTorrDlvZ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r5Tku7vkvZXkurrpg73llpzmrKLlm57pppboh6rlt7HmnaXml7b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q3nmoTlm57pppbvvIzkvKvotrPvvIznhLbogIzvvIzml7blhYnmiZTkuIvmiJH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nmoTlkJHliY3lpZTljrvjgII8L3A+PHA+PGVtPjEx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YO95Z2a5LiN5Y+v5pGn77yM5LiN5piv5omA5pyJ55qE5oSf5oOF6YO9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44CC546L5a2Q5LiO54Gw5aeR5aiY77yM5rC46L+c5Y+q5a2Y5Zyo5LiO56ul6K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b6ICM5LiN5Y+v5Y+K77yM5b6I576O44CC5L2G5LiN5bGe5LqO5L2g5ZK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Y+q5pyJ5LiK5bid55+l6YGT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+8jOeci+S4jeingeS6huOAguWkj+mjjui9u+i9u+WQuei/h++8jOWcqOeerOmX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XoOi4qu+8jOiusOS9j+eahO+8jOmBl+W/mOS6huOAguWPqueVmeS4i+S4gOWcs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g+WKqOeahOi/t+emu+agkeW9seOAgjwvcD48cD48ZW0+MTMuPC9lbT7miJHku6z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ouqvlpITnmoTnjq/looPmgI7moLfvvIzpgYfop4HnmoTkurrlpJrkuYjlj6/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YXogIzkuYXkuYvvvIzmiJHku6zlt7Lnu4/ml6Dms5XlsIboh6rlt7H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YzlrprlvIDkuobjgII8L3A+PHA+PGVtPjE0LjwvZW0+5LiA55Sf5b2T5Lit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p+Q5Liq5Lq677yM5LuW5omT56C05L2g55qE5Y6f5YiZ77yM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4S25ZCO5bKB5pyI5rWB57uP77yM5LiN55+l5LiN6KeJ5Lit77yM5LuW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6f5YiZ77yM5oiQ5bCx5L2g55qE5Lmg5oOv77yM6L+Z5bCx5piv5LiA56eN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oeacieS7u+S9leWOn+WboO+8jOaYr+aIk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+8jOaIkemdmemdmeeahOS7juS9oOi6q+i+uea2iOWkse+8jOS5i+WQ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7nOOAguS9huaIkeS8muWcqOWGheW/g+a3seWkhOm7mOm7mOS4uuS9o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W4jOacm+S9oOW8gOW/g+W/q+S5kOaXtuaXtuWIu+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lvojpmr7lvpfnmoTkuIDkuKroh6rnlLHnmoTkurrvvIzkuI3or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rvvIzmgJ3mg7PkuIrvvIzmma7pgJrkurrnmoTkuIDnlJ/vvIzlho3lpb3kup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qGD6Iqx5omHJnJkcXVvO++8jOaSnuegtOS6huWktO+8jOihgOa6heWIsOa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+8jOWwsei/meS4iumdoueVpeWKoOeCueafk+aIkOS4uuS4gOaeneahg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gZrkuIDkuKrlubPpnZnnmoTkurrvvIzlgZrkuIDkuKr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kuIDkuKrlvq7nrJHmjILlnKjlmLTovrnvvIzlv6vkuZDmlL7lnKjlv4P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IDnvo7lpb3nmoTkuI3mmK/mnKrmnaXvvIzmmK/ku4rlpKnjgILpmLPlhY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lv4Xoh6rlr7vng6bmgbzjgILml7bpl7TkuI3kuIDlrprog73or4HmmI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YbmmK/kuIDlrprog73nnIvpgI/lvojlpJrkuJzopb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4ix5L2g55qE5Lq677yM5oul5pyJ55+l5b+D5pyL5Y+L77yM5oul5pyJ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oul5pyJ5rip5pqW55qE5L2P5omA44CC5LqU5Liq6KaB77ya6KaB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z77yM6KaB5L+P77yM6KaB56yR77yM6KaB6IuX5p2h44CC5YWt5Liq5LiN6IO9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/5LqG5omN5ZCD77yM5LiN6IO95ri05LqG5omN5Zad77yM5LiN6IO95Zuw5LqG5om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7Sv5LqG5omN5q2H44CCPC9wPjxwPjxlbT4xOS48L2VtPuS4jeaYr+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mZhemBh++8jOiAjOaYr+mZhemBh+mAieaLqeaIkeS7rOOAguW9k+mZhemBh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iDveWkn+WBmueahO+8jOWPquaYr+aOpeWPl+i/meS4quaMkeaIm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cuuS8muS7juadpeayoeacieWHuueOsO+8jOWug+abvue7j+WHuueOsO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IjeS4jeW+l+aUvuS4i+iHquW3seaLpeacieeahOS4nOilv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np43mhJ/op4nvvIzkuI3niLHkuZ/mmK/kuIDnp43mhJ/op4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mr7ku6Xmionmi6nnmoTmmK/lv4PkuK3nmoTmhJ/op4nliLDlupXmmK/niL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jgILljp/mnaXmj6HlnKjmiYvph4znmoTvvIzkuI3kuIDlrprlsLHmmK/kvaD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6XmnInnmoTvvJvkvaDku6zmiYDmi6XmnInnmoTvvIzkuZ/kuI3kuIDlrpr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mraPpk63liLvlnKjlv4PnmoTjgII8L3A+PHA+PGVtPjIxLjwvZW0+5YK7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W/77yM55e05piv5oiR55qE55CG5oOz77yM5b2T5YK75ZKM55e05Lqk57u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6/5piv5oiR5qKm5aKD6YeM5pyA576O55qE5aSp5aCC77yM5Yir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+Z5LmI55e05b+D77yM5oiR5Lya5YK75YK755qE54ix5L2g55e055e0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u05Yiw6ICB44CCPC9wPjxwPjxlbT4yMi48L2VtPuaXoOiuuuS9o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WWnOaYr+aCsu+8jOaXoOiuuuS9oOmBh+ingeeahOS6uuaYr+WlveaYr+Wd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Au+iDveaVmeS8muS9oOS4gOS6m+S6i+eQhu+8jOeEtuWQjuWKqeS9oO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S6uuOAgjwvcD48cD48ZW0+MjMuPC9lbT7kuIDkuKrnlLfkurrouqvovrn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v5nmoLfkuKTnp43lpbPkurrvvIzoh7PlsJHmmK/kuKTkuKrjgILlqLbkuobnmb3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uYXogIzkuYXkuYvvvIznmb3nmoTmiJDkuobooaPmnI3kuIrnmoTnmb3nsbPns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qLnmoTljbTmiJDkuoblv4PlpLTnmoTmnLHnoILnl6PvvJvlqLbkuobnuqL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IzkuYXkuYvvvIznuqLnmoTmiJDkuoblopnkuIrnmoTomorlrZDooYDvvIzogIz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obnqpfliY3nmoTmmI7mnIjlhYnjgII8L3A+PHA+PGVtPjI0LjwvZW0+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Z2X5oq55biD77yM5oiR5bCx55So5a6D5pOm5o6J5L2g5omA5pyJ55qE5LiN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KB5pyI5piv5oqK6ZOy5YiA77yM5oiR5bCx55So5a6D6Zmk5o6J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aaC5p6c56Wd56aP5piv5p2v576O6YWS77yM5oiR5bCx55So5a6D56Kw5ZO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6L+Q77yb5oS/5L2g5bm456aP5b+r5LmQ77yM5aW96L+Q5LiN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7rOWus+aAleWygeaciO+8jOWNtOS4jeefpemBk+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WPr+WWnOOAguaIkeS7rOiupOS4uueUn+WtmOW3sue7j+ayoeaEj+aA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WNtOato+WcqOeUn+atu+S5i+mXtOaMo+aJjuOAgueUmuS5i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Cr+S4uuiHquW3seaLpeacieeahOS4gOWIh+a7oeaAgOaEn+a/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LHkuIDkuKrkurrvvIzlr7nmlrnkuZ/niLHkvaDvvIznlJznmoTlsYXlp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r7nmlrnkuI3nn6XpgZPvvIzphbjnmoTlsYXlpJrvvJ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mlrnkuI3niLHkvaDvvIzoi6bnmoTlsYXlpJ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p6V5aS05LiK6YO95piv5Y+j5rC077yM6ZW/5aSn5ZCO5p6V5aS05Li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b5bCP5pe25YCZ77yM5b6u56yR5piv5LiA56eN5b+D5oOF77yM6ZW/5aS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LiA56eN6KGo5oOF44CCPC9wPjxwPjxlbT4yOC48L2VtPuaIkeS4jeaAleW8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XoOS6uuaLpeaKse+8jOaIkeWPquaAleaFjOS5seS4reaKk+S9j+iwgeeahO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eLvOeLiOi3jOWAkuOAguS9oOWwseaYr+WkquiBquaYju+8jOacgOWQjumDveaK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UqOWcqOS6huWIgOWIg+S4iu+8jOS8pOS6uuS8pOW3seS5n+S8pOS6huaIke+8j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9ouaJi+OAgjwvcD48cD48ZW0+MjkuPC9lbT7lpbnnmoTkuIDmioDkuYvplb/mmK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lLfkurrvvIzlpoLlkIzpgqPlloTnv7vnrYvmlpfnmoTlsI/kuJHvvIzlnKjlnKPm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Y3nv7vnrYvmlpfvvIzlpbnkuZ/ku6XlkIzmoLfnmoTomZTor5rmiorov5nkuIDngr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nmoTniLHjgII8L3A+PHA+PGVtPjMwLjwvZW0+5pyJ5Lqb5YK76K+d77yM5LiN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552A5Lq66K+077yM6L+Y5b6X6IOM552A6Ieq5bex44CC6K6p6Ieq5bex5ZCs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q6Zq+5Li65oOF55qE44CC6K2s5aaC6K+077yM5oiR54ix5L2g77yM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5L2g44CCPC9wPjxwPjxlbT4zMS48L2VtPuaIkeeahOS4nOilv+aYr+aIk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S9oOWPr+S7peaLv+edgO+8jOaIkeS4jee7me+8jOS9oOS4jeivpeaAq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DveaKou+8jOWvueS9oOWlveW6lOivpeePjeaDnO+8jOiAjOS4jeaYr+inie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OAguWkquWkmuS6uuS4jeaYjueZvei/meS4qu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b3lpb3lkIPppa3vvIzlpb3lpb3nnaHop4nvvIzlpb3lpb3mjKPpkr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rHpkrHjgILkuI3kuLrkuI3lgLzlvpfnmoTkurrnlJ/msJTvvIzkuI3kuLr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LHnnKDjgILml6LnhLbmtLvnnYDlsLHlpb3lpb3mtLvnnYDvvIzmr4/liIbpkp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tLvnnYDjgILliqrlipvlgZrkuKrlvIDlv4PnmoTkurrlkKfvvIzlvIDlv4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liLDkvaDkuZ/kvJrlj5jlvpflvIDlv4PjgII8L3A+PHA+PGVtPjM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u5a6I57uI55Sf55qE54ix5oOF77yM5LiN6L+H5piv5Lq65Zyo6ZW/6YCU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675YyG5YyG55qE6L2s5py656uZ77yM5peg6K665YGc55WZ5aSa5LmF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Y675Z2Q5Y+m5LiA54+t5py644CCPC9wPjxwPjxlbT4zNC48L2VtPuaXtumX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6huiusOW/hueahOabsue6v++8m+WygeaciO+8jOejqOW5s+S6hueUn+a0u+eahO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Pi+aDhe+8jOa2pumAj+S6huS6uueUn+eahOeCuea7tO+8m+aDheiwiu+8jOi0r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Wni+e7iOOAguaci+WPi++8jOWUr+aEv+S9oOWuieWlve+8jOS6i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UuPC9lbT7lj6rmnInlubTovbvkurrmmK/oh6rnl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IDlvIDvvIzliJ3lj5HnjrDku5bku6znmoToh6rnlLHmmK/ku7bnqIDnvZ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r/lrojkuI3kvY/lroPkuobjgILlsLHlm6DkuLroh6rnlLHmmK/lj6/nj43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7/kvZvng6vmiYvkvLznmoQmbWRhc2g7Jm1kYXNoO+iHqueUseeahOS6uuWIsOWk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ekvOaLnOaxguS6uuWutuaUtuS4i+S7lueahOiHqueUs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/kv53ov73mg7PmgbDmiY3pgqPkuIDluZXvvIznmoTnoa7vvIzmmK/lvojop4Hog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7lpbnnmoTogIHvvIzku5bkuZ/lppLlv4zlpbnjgILku5bnnIvnnIvku5bnmoTl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lqZrlhavlubTvvIzov5jmmK/lg4/ku4DkuYjkuovpg73msqHnu4/ov4fkvL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nmb3lh4DvvIzmsLjov5zlpoLmraTjgII8L3A+PHA+PGVtPjM3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pyJ5LiA5p2h6Lev5q+P5Liq5Lq66Z2e6LWw5LiN5Y+v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YCZ55qE5byv6Lev44CC5LiN5pGU6Lef5aS077yM5LiN56Kw5aOB77yM5Li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056C06KGA5rWB77yM5oCO6IO954K85Ye66ZKi562L6ZOB6aqo77yM5oCO6IO9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zOC48L2VtPuS9oOaKiuS6uuWutueahOW/g+W8hOeij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ueWOu+aLvuegtOeDgu+8jOS4gOWwj+eJh+S4gOWwj+eJh+iAkOW/g+WcsOaLvuaL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Dj+WtqeWtkOS7rOeOqeaLvOWbvua4uOaIj+S8vOeahO+8jOS5n+iuuOaLv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Fq+W5tOS5n+aLvOS4jeWFqOOAgjwvcD48cD48ZW0+MzkuPC9lbT7mnInkuIDnp4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vmlL7lvIPvvIzmlL7lvIPkuIDkuKrml6DnvJjnm7jlrojnmoTkurrvvIz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vvIzkuIDmrrXmg4XjgILkuZ/orrjpgInmi6nmlL7lvIPmmK/kuIDnp43ml6Dmg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QwLjwvZW0+5Zac5qyi5LiA5Liq5Lq677yM5piv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44CC54ix5LiA5Liq5Lq677yM5Lmf6K645pyJ57u16ZW/55qE55eb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5oiR55qE5b+r5LmQ77yM5Lmf5piv5LiW5LiK5pyA5aSn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8mOi1t+e8mOeBre+8jOe8mOa1k+e8mOa3oe+8jOS4jeaYr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Op+WItueahOOAguaIkeS7rOiDveWBmuWIsOeahO+8jOaYr+WcqOWboOe8mOmZh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+r+WlveWlveeahOePjeaDnOmCo+efreaagueahOaXtuWFi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pbPlrZDnmoTngbXprYLkuK3pg73lkIzml7blrZjlnKjnuqL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b3njqvnkbDvvIzkvYblj6rmnInmh4LlvpfniLHnmoTnlLflrZDvvIzmiY3kvJrku6T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lrZDotormnaXotornvo7vvIzljbPkvr/mmK/mmJ/lhYnkuIDmoLflr5Llh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irHmnLXvvIzkuZ/lkIzml7blj6/ku6XlqIflqprlnLDnm5vmlL7po47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us5ZSx5LiA6aaW5q2M77yM6YKj5piv5YeE6aOO6Ium6Zuo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4us5Zad5LiA5p2v6YWS77yM6YKj5piv55m+5peg6IGK6LWW55qE5a2k54us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5+t5L+h77yM5Y205piv5LiN6L275piT5ZCQ6Zyy55qE55yf5oOF44CC54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6KGo6L6+5oiR55qE5b+D5aOw77ya5oOz5L2g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Gs+Wumuimgeemu+W8gOS9oO+8jOWmguaenOmCo+aXtuS9oOi/m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jeimgeWRiuivieaIke+8jOWboOS4uuaIkeS4jeaDs+WGjeasoeiiq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o+aXtuS9oOW3suS4jeWGjeeIseaIke+8jOS5n+ivt+S9oOS4jeimg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IkeS4jeaDs+WTreedgOemu+W8gOOAgjwvcD48cD48ZW0+ND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Z/mnInkuIDkuKrnrJHlrrnlh7rnjrDlnKjmiJHnmoTnlJ/lkb3ph4zvvIzlj6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lpoLpm77oiKzmtojmlaPvvIzogIzpgqPkuKrnrJHlrrnvvIzlsLHmiJ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t7Hmt7Hln4vol4/nmoTkuIDmnaHmuY3mgKXmsrPmtYHvvIzml6Dms5Xms4Xmu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rPmtYHnmoTlo7Dpn7PvvIzlsLHmiJDkuLrmiJHmr4/ml6Xmr4/lpJznu53mnJv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Q2LjwvZW0+5Yir5Lq657uZ5b6X5LqG5L2g5a6J5oWw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L2g5b+D5bqV55qE55eb44CC5LiN6K665pyJ5aSa5bCR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Zq+5Y+X77yM6K6w5b6X5pyA57uI6L+Y5piv6Z2g6Ieq5bex5p2l5rK75o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qC55pys5rKh5pyJ5oSf5ZCM6Lqr5Y+X77yM5Y+q5pyJ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Ut+S6uuaGp+aGrOedgOS4gOS4quWls+S6uueahO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Fs+W/g+WIsOWlueeahOeBtemtgu+8jOiHquW3semql+iHquW3s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uS6huWlueeahOeBtemtguOAguaDn+acieWNoOmihuS6huWlueeahOi6q+S9k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aJjeiDveWkn+W/mOiusOWlueeahOeBtemtgu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kuI3ogZTns7vnmoTkurrvvIzkuI3nlKjlho3ogZTns7vjgILlkIToh6r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lJ/mtLvvvIzkuZ/lho3ml6DkuqTpm4bvvIzor6XlgZznlZnlnKjov4f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lgZznlZnlnKjov4fljrvjgILlpoLmnpzmnInnvJjvvIzkvJrlho3op4H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ljbPkvb/lho3op4HvvIzmiJDnhp/nmoTooajmvJTvvIzkuI3lpoL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C76K+054ix5LiA6L6I5a2Q77yM5aW95YOP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6M5o6n5b6X5LqG5Ly855qE44CC5L2V5pe26IGa77yM5L2V5pe25pWj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f77yM5L2V5pe25q2744CC5b2T55yf5piv5LiN5pWM5aSp5ZG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XtumXtO+8jOiuqea3seeahOS4nOilv+i2iuadpei2iua3se+8jOiuq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2iuadpei2iua1heOAgueci+eahOa3oeS4gOeCue+8jOS8pOeahOWws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XtumXtOi/h+S6hu+8jOeIseaDhea3oeS6hu+8jOS5n+WwseaVo+S6huOAg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vpeetieeahOS6uu+8jOWIq+S8pOS4jeivpeS8pOeahOW/g+OAguaIkeS7rOec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6huW+iOS5heW+iOS5he+8jOaJjeiDveWkn+aYjueZve+8jOiHquW3seecn+ato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WIsOW6leaYr+aAjuagt+eahOS6uu+8jOaAjuagt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pLrniLHogIXmmK/liqjnianvvIzooqvniLHogIXmmK/mpI3nianjgIL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oqvmi5Lnu53vvIznprvlvIDnmoTlvZPnhLbmmK/liqjnianvvIzlm6DkuLrmpI3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J/lh7rohJrmnaXot5Hot6/nmoTjgII8L3A+PHA+PGVtPjUyLjwvZW0+5LiN6Zi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m+5oCB77yM5oCO5oeC5rKn5qGR5LiW5pWF5Zub5a2X77yM5LiN6KeC5Y2D5aiH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H6Iqx5byA77yM5bKC55+l57mB5Y2O5LiO5rWu5Y2O44CC5ZSv5pyJ57uP5Y6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LqG44CCPC9wPjxwPjxlbT41My48L2VtPuaIkee7iOS6juebuOS/oe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HuueOsOi/meagt+S4gOS4quS6uuOAguWwseeul+S4jemhvuS4gOWIh++8jOWwseeu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uaJgOacie+8jOWwseeul+S4h+atu+S4jei+nu+8jOS9oOS5n+aXoOazleWSjOWlu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NTQuPC9lbT7lpbPkurrkuIDml6bniLHkuIr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otZDkuojlpbPkurrnmoTkuIDmna/mr5LphZLvvIzlv4PnlJjmg4XmhL/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Dnvo7nmoTlp7/lir/kuIDppa7ogIzlsL3vvIzkuIDliIfnmoTlv4Ppg73kuq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nlJ/mrbvluqblpJbvvIE8L3A+PHA+PGVtPjU1LjwvZW0+55Sf5ZG9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O5oiR5Lus5pOm6IKp5LqG77yM5Y205p2l5LiN5Y+K6YGH6KeB77yb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2l5LiN5Y+K55u46K+G77yb55u46K+G5LqG77yM5Y205p2l5LiN5Y+K54af5o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qG77yM5Y206L+Y5piv6KaB6K+05YaN6KeB44CCPC9wPjxwPjxlbT41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dpeWIsOS9oOi6q+i+ueeahOS6uumDveaYr+acieWOn+WboOeahO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4jeWWnOasou+8jOS9huiHs+WwkeWPr+S7peaPkOmGkuS9oOS4jeimgeaIkOS4uuS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S6uuOAgjwvcD48cD48ZW0+NTcuPC9lbT7mi7/ku4DkuYjnlrzniLHkvaD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u4/mhI/nmoTnrJHlrrnvvIzng4LmvKvmiJHmlbTkuKrlhqzlpKnvvJvkvaDova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Hlt7Lnu4/ms6rmtYHmu6HpnaLvvIzlraPoioLlvIDlp4vmgoTnhLbmm7Tmja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ov5znmoTmnJ3miJHmi5vmiYvvvIzmiJHnmoTnv4XohoDov5/ov5/mnKrog73miZP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6KaB5L2g55+l6YGT77yM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piv562J552A5L2g55qE77yM5LiN566h5Zy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yo5LuA5LmI5Zyw5pa577yM5Y+N5q2j5L2g55+l6YGT77yM5oC75pyJ6L+Z5Lm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S48L2VtPuWbnuW/hui/meS4nOilv+iLpeaYr+acieawl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WwseaYr+aon+iEkeeahOmmme+8jOeUnOiAjOeos+Wmpe+8jOWDj+ius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ahOWdl+S5kO+8jOeUnOiAjOaAheaDmO+8jOWDj+W/mOWNtOS6hueahO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irHnk6Pku6zlt7Lnu4/or7Tlpb3vvIzlpbnku6zopoH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kuZ/opoHkuIDotbflh4vosKLvvIzlpKnkvb/lpoLkvZXlip3pmLvp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5bku6zlt7Lnu4/or7Tlpb3vvIzov5novojlrZDopoHkuIDotbfnvo7kuL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ogIHljrvjgII8L3A+PHA+PGVtPjYxLjwvZW0+5LiA5Liq5Lq6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YKj5piv5Zug5Li65LuW5LiN5oOz5pyJ56m677yM5LiA5Liq5Lq677yM5aaC5p6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M6YKj5piv5Zug5Li65LiN5oOz6LWw5byA77yM5LiA5Liq5Lq677yM5a+55L2g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q5aSa77yM6YKj5piv5Zug5Li65LiN5oOz5Zyo5LmO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wuOi/nOaYr+aDhuaAheeahOOAguaEieW/q+eahOS9v+S6uuinieW+l+WPr+a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ujOS6hu+8jOS4jeaEieW/q+eahOaDs+i1t+adpei/mOaYr+S8pOW/g+OAguacg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q+WmgiZsZHF1bzvlhYvmnI3lm7Dpmr4mcmRxdW8777yM5q+P5qyh5oOz6LW35p2l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G5bm444CCPC9wPjxwPjxlbT42My48L2VtPuS9oOimgeaIkeWcqOaXgeS6uumdo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Wls+S6uu+8jOWcqOS9oOmdouWJjeWBmuS4gOS4quWdj+Wls+S6uuOA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eQhuaDs+aYr+S4gOS4quWGsOa4heeOiea0geiAjOWPiOWvjOS6juaMkemAl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jQuPC9lbT7kuIDkuKrlpbPlranlrZDmiorlr7nmlr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/nqLPkuYvliY3vvIznu53lr7nkuI3og73mib/orqToh6rlt7HniLHmgYvnnYD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kuovmg4XltKnkuobvvIzlvpLnhLboh6rlt7HotKzkuobljYPph5Houqv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Sf5oOF5LiN5bqU6K+l5piv5LiA5Liq5Lq655qE54us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LiA55u05LiN5YWl5oiP77yM5L2g5Y+I5L2V5b+F5YaN5Li65LuW6Ium5ZS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Yir5a6I552A5LiA6aKX5LiN5Lya5byA6Iqx55qE5qCR77yM5Lmf5Yir562J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Lya5Zue5p2l55qE5Lq677yM5pyJ5Lqb5LqL77yM5Z2a5oyB5Lmf5Y+q5piv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Br+WFieS5i+S4i+S4gOingeeOi+Woh+iViu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ci+WRhuS6huOAguWlueS4jeefpeWPr+aYr+aJjea0l+S6hua+oe+8jOaNouS4i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oeiho++8jOaYr+WNl+a0i+WNjuS+qOWutuW4uOepv+eahOe6seesvOW4g+WItueahOa+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6seesvOS4jeS8pOWNsOeahOiKse+8jOm7keWOi+WOi+eahOS5n+S4jeefpeaYr+m+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aYr+iNieacqO+8jOeJteS4neaUgOiXpO+8jOS5jOmHkemHjOmdoue7veWHuuapmO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rOW+l+Wxi+WtkOmHjOeahOWknOiJsuS5n+a3seS6huOAgui/meepv+WgguWcqOaal+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r+eFp+mHjOW+iOWDj+S4gOaIqueBq+i9pu+8jOS7juW8guS5oeW8gOWIsOW8g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S4iueahOWls+S6uuaYr+iQjeawtOebuOmAoueahO+8jOS9huaYr+S4quWPr+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jcuPC9lbT7nsr7npZ7mgYvniLHnmoTnu5Pmnp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qZrvvIzogIzogonkvZPkuYvniLHlvoDlvoDlsLHlgZzpob/lnKjmn5DkuIDpmL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sJHnu5PlqZrnmoTluIzmnJvjgILnsr7npZ7mgYvniLHlj6rmnInkuIDkuKr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gYvniLHov4fnqIvkuK3vvIzlpbPkurrlvoDlvoDlkKzkuI3mh4LnlLfkurr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yo6L+Z5Liq5YWJ5oCq6ZmG56a755qE5Lq66Ze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Y+v5Lul5bCG5pel5a2Q6L+H55qE6KGM5LqR5rWB5rC044CC5L2G5oiR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Ww6L+H5bmz5rmW5bGx6Zuo77yM5bKB5pyI5bGx5rKz77yM6YKj5Lqb5Y6G5bC9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bCd6YGN55m+5ZGz55qE5Lq677yM5Lya5pu05Yqg55Sf5Yqo6ICM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5n+iuuOavj+S4gOS4queUt+S6uuWIneWni+aXtu+8jOWkp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a3oembhea4heS4veeahOeZveeOq+eRsO+8jOeajua0geeahOa4hemmme+8jO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WHieeahOmrmOWxseS5i+mbqu+8jOWAvOW+l+S7mOWHuuS4gOeUn+eahOS7o+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cqOi/meWGsOWHieawtOa1geS4reeahOayieaypu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v4bku47liY3vvIzor7TmmI7kvaDlnKjmiJDplb/vvJvlm57lv4bku47liY3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mmI7kvaDplb/lpKfkuobvvJvlm57lv4bku47liY3kvaDlk63kuob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hp/kuobvvJvlm57lv4bku47liY3kvaDmvKDnhLbkuobvvIzor7TmmI7kvaDkuJ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m57lv4bku47liY3kvaDmhJ/mhajkuobvvIzor7TmmI7kvaDml6DlpYjkuobvv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47liY3kvaDmt6HlrprkuobvvIzor7TmmI7kvaDlvIDlp4vogI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5Sf5Y+q5piv5LiA6Laf5peF6YCU77yM5peg6K665b6X5oSP5aSx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6YCG5aKD44CB5a+M6LS16LSr6LSx44CB6auY5bOw5L2O6LC377yM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piv5rK/6YCU55qE6am/56uZ44CC5Lq655Sf5aSq5aSN5p2C77yM5b6I6Zq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55y85YWJ5Y675Yik5pat5aW95LiO5Z2P44CC5ZSv5LiA5pyA5aW9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qq5Yqb5oyJ552A5Li755qE5pWZ5a+86LWw5aW95q+P5LiA5q2l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a6M5YWo5Lqk5omY77yM5LiN5b+F5Zyo5LmO5pqC5pe255qE5aW95LiO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iA5YiH55qG5pyJ5Li7576O5oSP77yBPC9wPjxwPjxlbT43Mi48L2VtP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HjOWGsOWwge+8jOS4h+mHjOmbqumjmO+8jOS9huaCqOeahOa4qeaaluWNtOS9v+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Un+WRvemHjOayoeacieWGrOWkqe+8geaCqOefpemBk+WQl++8n+avj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aYr+aIkeWvueaCqOeahOelneemj++8jOavj+S4gOS4nee7humbqOmDv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AneW/te+8geaIkeeIseS9oO+8gTwvcD48cD48ZW0+NzMuPC9lbT7mhJ/mg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lpoLlsI/lranvvIzmt5jmsJTov7fot6/jgILnhLbogIzlroPmnKzmgKfmmK/nuq/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og73lpJ/nlKjnrYnlvoXkuIDmoJHoirHlvIDnmoTlubPpnZnkuYv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gJnlroPnmoTlm57lvZLjgILmn5DlpKnlroPmrKDkvaDnmoTvvIzkuIDlrprkvJr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n6XnmoTmlrnlvI/pnZnpnZnlgb/ov5jjgII8L3A+PHA+PGVtPjc0LjwvZW0+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Of6LmL6Ieq5bex5bCx5Y+v5Lul5oql5aSN5b6X5LqG5L2g55qE5LuH5Lq6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l5aSN6YKj5Lqb5YWz5b+D5L2g55qE5Lq65Lus44CC5Li65L2g5Lyk5b+D55qE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5Lq677yM5Lyk5a6z5L2g55qE5Lq6546w5Zyo5LiN55+l6YGT6Lqy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Sn54mZ6YO956yR5o6J5LqG44CCPC9wPjxwPjxlbT43NS48L2VtPuWls+S6u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numZheS4iuaYr+S4gOS7veaXoOmcgOaxguivgeeahOivgeaYju+8jOWug+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e7iOeptuS8mui2i+S6juW5s+a3oeOAgueEtuiAjOa4qeaflOiBquaFp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HguW+l+WwhuWug+akjeWFpeW/g+S4re+8jOaHguW+l+eUqOiHquW3s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7veS7juWuueWSjOe7huiHtOadpea1h+eBjOOAgui/meagt+eahOeIse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/nemynO+8jOWunuWcqOaXoOmcgOS7u+S9leaxguiv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VyaWpjNGc3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lcmlqYzRnN2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6B487B7E100554936A35322DBE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