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9:2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670835A7B23A8E7A50A14C0547E7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670835A7B23A8E7A50A14C0547E7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66A5Y2V6YW36YW3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imgeWPmOW+l+Wkmu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jeiDveaJv+WPl+i/meS6uuS4luiNkuWHieOAgjwvcD48cD48ZW0+Mi48L2VtPu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3r+S4jeWdpuiNoe+8jOS5n+imgeWBmuiHquW3seeahOWkqumYs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WBmueahOS6i++8jOWwseS4gOWumuS8muWBmuWIsOOAguaIkeaDs+aV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eul+atu+S6hu+8jOeDguS6hu+8jOWPmOaIkOS6hueBsO+8jOaIkeS5n+imge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YtOabueWcsOW6nOeIrOWbnuadpeOAgjwvcD48cD48ZW0+NC48L2VtPuWmguaenO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uemHjumprO+8jOaIkeaKk+S4jeS9j+S9oOeahOe8sOe7s++8jOaIkeWwseS8mueDp+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iNieWOn+OAgjwvcD48cD48ZW0+NS48L2VtPuWlveWlveWQg+mlre+8jOaMieaXtu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S4jeimgeaKseaAqO+8jOW/g+aAgOWWhOW/te+8m+WdmuaMgeWBmuiHquW3seWWnOas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+8m+eUqOW/g+aEn+WPl+eUn+a0u+eahOavj+S4gOS4que7huiKgu+8jOayiea3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yiea3gO+8jOWboOS4uuS9oOimgeaIkOS4uuS4gOS4qua4qeaflOiAjOW8uuWkp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i48L2VtPuiwouiwouS9oOaKoui1sOS6huS4jeWAvOW+l+aIk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S6uu+8jOWwj+Wbm++8jOiwouiwouS9oOabv+aIkeaKpeS7h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acieS9oOeahOmqhOWCsuaIkeacieaIkeeahOiHquWwiu+8jOaIkeWPr+S7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i3n+S9oOiusumBk+eQhu+8jOS5n+WPr+S7peiuqeS9oOi3quedgOWQrOaIkeiusuin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OC48L2VtPuiuuOWkmuS6uueahOWKquWKm++8jOWPquaYr+S4uuS6h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l+iHquW3seWSjOWBmue7meWIq+S6uueci+eahOiAjOW3suOAguaIkeS7rOmDveWPqu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t+adpeW+iOWKquWKm+iAjOW3suOAgjwvcD48cD48ZW0+OS48L2VtPuS4gOWIh+aap+aY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q+mDveivt+e7lemBk++8jOS4jeaYr+aIkemrmOWCsu+8jOaYr+S9oOS4jeaHgueah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iwg+OAgjwvcD48cD48ZW0+MTAuPC9lbT7pgZPkuI3lkIzkuI3nm7jkuLrosIv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ozmiJHvvIzmiJHkuZ/mnKrlv4XllpzmrKLkvaDjgILlkITotbDlkITnmoTkurrlso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7TmvYfmtJLvvIzkvZXlv4XlkoTlkoTpgLzkurrotLnkuoblj6PoiIzkuZ/orqjkurrlq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pl7LlvpfmhYzvvIzmiJHlj6/msqHnqbrpmarkva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6uZ5Zyo6YGT5b635Yi26auY54K55Y675om55Yik5Yir5Lq677yM6K+05Y+l5LiN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6K+d77yM5oiR5Zac5qyi5LuA5LmI77yM5oiR5oCO5LmI5rS777yM5YWz5L2g5bG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IkeiupOecn+eahOaXtuWAmeS9oOWIq+mXue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ouWtkOeahOaXtuWAmeS9oOWIq+WCsuOAgjwvcD48cD48ZW0+MTMuPC9lbT7ljZflop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v4fkuobvvIzlj6/miJHmg7PmiorlroPmkp7nv7vjgII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2v54OI6YWS77yM5rKh5pyJ55m95rC06YKj5LmI5rip5p+U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/mei+iOWtkOacgOaBqOeahOWwseaYr+asuumql+WSjOiDjOWPm++8jOS9o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sOS9j+i/meWPpeivneOAgjwvcD48cD48ZW0+MTYuPC9lbT7lvbzmraTor7Tor53lrqL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iJHmsqHkvaDmg7PnmoTvvIzpgqPkuYjlloTop6PkurrmhI/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Lya6YG15b6q77yM5oiR6L+H55qE55Sf5rS75LuO5p2l6YO9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44CCPC9wPjxwPjxlbT4xOC48L2VtPuWksei0peWPquaYr+aaguaXtuWBnOat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WBh+WmguaIkeS4jeiDve+8jOaIkeWwseS4gOWumuimge+8m+WBh+WmguaIk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S4gOWumuiDve+8gTwvcD48cD48ZW0+MTkuPC9lbT7kuI3orrrlgZrku4DkuYj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kvaDoh6rlt7HvvIzliKvorqnliKvkurrnmoTkuIDlj6Xor53lsIbkvaDlh7vlg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q65Lus5oC75piv5Lmg5oOv5oqK6Ieq5bex5LiN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Zug77yM5b2S57uT5Yiw6YeR6ZKx6L+Z5qC355qE5aSW5Zyo5p2h5Lu277yM5Y20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LqG55yf5q2j5L2/5Lq65YWF5ruh5bmy5Yqy55qE77yM5piv6K+e55Sf6Ieq5Ya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+X5ZKM5a+55LyY56eA55qE5Z2a5oyB44CCPC9wPjxwPjxlbT4yMS48L2VtPuWPquim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S4jea7keWdoe+8jOi1ouW+l+aAu+avlOi+k+W+l+Wkm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vvIzmiJHku6zmjaLmjaLlv4PohI/nmoTor53vvIzkvaDlsLHkvJrnn6XpgZ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InlpJrkuYjniLHkvaDjgII8L3A+PHA+PGVtPjIzLjwvZW0+5peg6K665pyJ5aSa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6YO95Z2a5by65Zyw5oqs5aS05oy66IO477yM5ZGK6K+J5omA5pyJ5Lq677yM5L2g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uW5Lus5oOz6LGh55qE6YKj5qC35LiN5aCq5LiA5Ye7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Wls+S6uuacgOmFt+eahOagt+WtkO+8jOW6lOivpeaYr+mjjuaDheS4h+enj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QjOeahOWUh++8jOWWnOasouS4jeWQjOeahOS6uu+8jOWNtOS4jeeIseS7u+S9l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I3kubHkuo7lv4PvvIzkuI3lm7Dkuo7mg4XjgILkuI3nl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vvIzkuI3lv7Xov4flvoDjgILlpoLmraTvvIzlronlpb3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LiN6IO96Z2g5b+D5oOF5rS7552A77yM6ICM6KaB6Z2g5b+D5oCB5Y67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S7552A5LiN5piv6Z2g5rOq5rC05Y2a5b6X5ZCM5oOF77yM6ICM5piv6Z2g5rGX5rC0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6M5aOw77yBPC9wPjxwPjxlbT4yNy48L2VtPuW+l+S4jeWIsOeahOWbnuW6lOWwsem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jOatou+8jOi1sOS4jei/m+WOu+eahOS4lueVjOWwseaOieWktOemu+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iKvmiZPlkKzmiJHmmK/ku4DkuYjkurrvvIzmsqHlnY/liLDkvaDouq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pb3kurrjgII8L3A+PHA+PGVtPjI5LjwvZW0+5LiN55So5Li65Ya35reh5b+955W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J5om+5LuA5LmI5YCf5Y+j77yM5q+P5LiA5q616LWw5b+D55qE5oSf5oOF5Zyo57u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O96IO95oSf6KeJ5Ye65p2l44CCPC9wPjxwPjxlbT4zMC48L2VtPuaAu+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ermeWcqOacgOS6rueahOWcsOaWue+8jOa0u+aIkOiHquW3seabvue7j+a4t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gt+OAgjwvcD48cD48ZW0+MzEuPC9lbT7liY3ov5vvvIzkuI3ku6PooajopoHmirnm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m57lv4bvvIzkvaDkvJrkuIDnm7TorrDlvpfvvIzlj6rkuI3ov4flt7LkuI3lho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kvaDlv4PogIXjgII8L3A+PHA+PGVtPjMyLjwvZW0+5om/6K+65aSq5buJ5Lu377yM6Kq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mi6Z2g77yM546w5Zyo6LCB5Zyo5oiR6Lqr6L6577yM5bCx5a+56LCB5aW954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mCo+enjeS6suWvhueahOS6uueqgeeEtumZjOeUn++8jOW4jOac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iQveepuueahOaEn+inie+8jOWwseWlveWDj+WWneWPo+WHieawtOWxheeEtuiiq+eD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zQuPC9lbT7mnInkupvkurror7TkuI3muIXlk6rph4zlpb3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sIHpg73mm7/ku6PkuI3kuobvvJvmnInkupvkurror7TkuI3muIXlk6rph4z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sLHmmK/lsIblsLHkuI3kuobjgII8L3A+PHA+PGVtPjM1LjwvZW0+5oiR5bCx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77yM54ix5ZCD6YaL77yM54ix5LqJ5oqi77yM54ix6L6D55yf77yM6IS+5rCU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mA5Lul5L2g566h566h5oiR5ZCn77yM5oiR5bCx5ZCs5L2g55qE6K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mguaenOWPr+aBqOeahOaMq+aKmOS9v+S9oOWwneWIsOiLpuaen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t+W/heWwhuiuqeS9oOWwneWIsOS6uueUn+eahOasouS5k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orqnot4zlgJLnmoTlnLDmlrnvvIzmiJDkuLroh6rlt7Hnu5PmnZ/nmoTlnLDmlr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lv4PmgIHlsLHmmK/pnaLlr7nmnLrpgYfvvIzkuI3nirnosavvvJvpnaLlr7nmi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kuI3lvbflvqjvvJvpnaLlr7nlhrPmiJjvvIzkuI3mg6fmgJX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5+l6YGT5oiR5piv5L2g55qE5bCG5bCx77yM5Y206L+Y5piv5oqK5L2g5b2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mA5pyJ44CCPC9wPjxwPjxlbT4zOS48L2VtPuaIkeaVrOW+gOS6i+S4gOadr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S6i+S4juS9oOS4jeW8uueVmeOAgjwvcD48cD48ZW0+NDAuPC9lbT7ml7bpl7T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muIXmr4/kuIDlvKDohLjvvIzkuYXkvLTkvJrorqnkvaDnn6XpgZPmr4/kuIDpopf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poHliqrlipvvvIzkuI3nhLbmgI7kuYjohLHnprvkuI3llpzmrKLnmoTnvqTkv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md5YiG5Zac5qyi77yM5LiA5YiG5bCK5Lil77yM5oiR5Y+v5Lul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Lmf5Y+v5Lul5rKh5pyJ5L2g44CCPC9wPjxwPjxlbT40Mi48L2VtPuayo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OWxiOiHquW3seWOu+iuqOWlveS7u+S9leS6uu+8jOWBmuS6uuWFtuWunuW+iOeugO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imgeS9oOaKiuaIkeW9k+WbnuS6i++8jOS9oOeahOS6i+WwseaYr+aIkeeahO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sqHmnInkuIDnmb7liIbnmoTlj6bkuIDljYrvvIzlj6rmnIn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nmoTkuKTkuKrkurrjgII8L3A+PHA+PGVtPjQ0LjwvZW0+5oiR55+l6YGT5by65om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5LiN55Sc77yM5L2G5piv5pys5Lq65bCx5piv5LiN5Zac5qyi5ZCD55Sc55O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imeS4iueahOaXtumSn++8jOa7tOa7tOetlOetlOeahOi1sOi/h+eb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XtumXtO+8jOi1sOi/h+mUmeWkseebuOmBh+eahOWygeaci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Z7kuo7miJHnmoTkuJzopb/miJHmgJXmiJHnu5nkvaDkvaDkuZ/mi7/kuI3nqL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2g5YaN5ZOt77yM5YaN5ZOt5oiR5bCx5Zue5a626Leq5pCT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Y6744CCPC9wPjxwPjxlbT40OC48L2VtPuacn+W+heOAgeetieW+heOAgeWksei0p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aYr+mCo+S5iOe6oOe7k+OAguS6uuS4lumXtOi1sOi/h++8jOeci+eahOWk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eahOWwseWkmuS6huOAguS9k+S8mueahOWkmuS6hu+8jOiBlOaDs+eahOS5n+Wwse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kuPC9lbT7kurrnlJ/mnIDlpKfnmoTlr4Llr57ojqvov4fkuo7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naLlhbfmtLvnnYDvvIzkuI3mmK/liKvkurrkuI3mm77ljrvkuobop6PkvaD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7mnKrlkJHliKvkurrlsZXnpLrmnIDnnJ/lrp7nmoTkvaD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6l6L+R5LiA5Liq6YGl5LiN5Y+v5Y+K55qE5Lq65pyA5aW955qE5pa55byP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+96YCQ77yM6ICM5piv6K6p6Ieq5bex5Y+Y5LyY56eA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S4jei/m+eahOS4lueVjOWwseS4jeimgeehrOaMpO+8jOmavuS4uuWIq+S6uu+8jOS9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+8jOS9leW/heOAgjwvcD48cD48ZW0+NTIuPC9lbT7miJHlv4Pmt7HkvLzmtbf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mpDljL/nnYDkuIDkuKrlsJHlubTvvIzlsJHlubTmurrmsLTot5/nnYDniLHmg4XkuZ/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kuI3liLDlpLTjgII8L3A+PHA+PGVtPjUzLjwvZW0+5LiA5Liq5Lq65pyA5aSn55qE57y6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6Ieq56eB44CB5aSa5oOF44CB6YeO6Juu44CB5Lu75oCn77yM6ICM5piv5YGP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ix5LiA5Liq5LiN54ix6Ieq5bex55qE5Lq644CCPC9wPjxwPjxlbT41NC48L2VtPuW+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S4juS9oOebuOmBh++8jOS9huS9oOS5n+W3sue7j+i1sOWHuuaIkeeahOeUn+WRve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poLmnpzlvZPliJ3ml6DniLHvvIzkvaDkvZXlv4Xku6X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gIDnnLznmoTmlrnlvI/lh7rnjrDlnKjmiJHnmoTnlJ/lkb3ph4zvvIznu5nmiJHnlZn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oKrogIzni7zni4jnmoTorrDlv4bjgII8L3A+PHA+PGVtPjU2LjwvZW0+5b6I5aSa55q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rqQ5LqO5LiN5aSf54ug5b+D77yM5YGa5LuA5LmI6YO96KaB6aG+5Y+K5Yir5Lq6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YGa5LqL5oC75piv5oCV5b6X572q5Lq655WP57yp5LiN5YmN77yM5oOz5b6X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+B5LqG5L2g77yM5L2g5oC76aG+5Y+K5Yir5Lq677yM6YKj6LCB5p2l6aG+5Y+K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i+k+S7gOS5iOS4jei+k+awlOi0qO+8jOS4ouS7gOS5i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quaAp+OAgjwvcD48cD48ZW0+NTguPC9lbT7lho3lpb3nmoTpk77lrZDkuZ/mi7TkuI3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t5HnmoTni5fvvIzmg7PotbDnmoTkurrlpJror7TkuIDkuKrlrZfpg73mmK/msY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iR5piv5Zac5qyi5L2g77yM5L2G5oiR5LiN6IO95LiA6L6I5a2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S444CCPC9wPjxwPjxlbT42MC48L2VtPueOsOWcqOeahOeUn+a0u+W5tuS4jeaYr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+8jOS9huehruWunuaYr+aIkeiHquaJvueahO+8jOaJgOS7pea0u+ivpe+8jO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OAgjwvcD48cD48ZW0+NjEuPC9lbT7kvaDmnInkvaDnmoTor5flkozov5zmlrn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nmoTmh5LlkozlmqPlvKDjgII8L3A+PHA+PGVtPjYyLjwvZW0+5oOz5YGa5LiA5Liq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55qE5Lq677yM5b2T5L2g5q6L5b+N55qE5pe25YCZ77yM5oiR6IO95q+U5L2g5pu054u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/q+S5kOWPr+S7peS4juS6uuWFsei1j++8jOiLpumavu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WdmuW8uu+8m+W9k+S9oOS4gOebtOW+gOWJjei1sOaXtu+8jOWIq+W/mOS6hu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eci++8jOiHquW3seabvue7j+eahOaooeagt++8jOacieS6m+S6i+WbnuS4jeWO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aIkOmVv+OAgjwvcD48cD48ZW0+NjQuPC9lbT7kuI3lpoLlsLHliKnnlKj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ml7bpl7Tkvb/oh6rlt7Hlj5jlvpfmm7TkvJjnp4DvvIznu5nmnaXnmoTkur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lpzvvIzkuZ/nu5noh6rlt7HkuIDkuKrlpb3nmoTkuqTku6P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e6aaW5LmL5YmN6LWw6L+H55qE6Lev77yM5ZSv5LiA5YC85b6X5bqG5bm455qE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O5pyq5b6q6KeE6LmI55+p55qE6KGM6LWw44CCPC9wPjxwPjxlbT42Ni48L2VtPu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iuacgOWlveeahOS4nOilv+ezn+i5i+S7peWQju+8jOaJjeW8gOWni+aEn+aFqOS6uueU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quWmguWIneingeOAgjwvcD48cD48ZW0+NjcuPC9lbT7opoHliIbmiYvlsLHliIbmiYv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Kjor7Tku4DkuYjkvaDphY3kuI3kuIrmiJHov5nnp43or53vvIzmiJHku6zlj4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YvmnLrlkozlhYXnlLXlmajjgII8L3A+PHA+PGVtPjY4LjwvZW0+5YCY6Iul5L2g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5qE57ua54OC5aSp56m677yM5oiR5Y+I5L2V5b+F6Kej6YeK5oiR55qE5LiN5ZC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WnOasouaIkeeahOS6uumDveaYr+WlveS6uu+8jO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eahOS6uumDveaYr+Wdj+S6uu+8jOiuqOWOjOaIkeeahOS6uumDveS4jeaYr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iJHnmoTkurrvvIzml6Dkurrog73miqLvvJvmiJHnmoT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5bmiYDliqjjgII8L3A+PHA+PGVtPjcxLjwvZW0+5aW95aW95oyR5pyL5Y+L77yM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LyZ5Ly077yM5aW95aW95oyR5a+56LGh77yM5Lq65Lmf5pyJ5Lyq5Yqj5Lqn5ZOB44CC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iv6LWw5pWj77yM6ICM5a+555qE5Lq65piv55u46YCi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ahOS4gOi+iOWtkO+8jOacieS4pOenjeaKseaGvuacgOeFjueGrOS6uu+8muS4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l+S4jeWIsOS9oOeWvOeIseeahOS6uu+8m+S6jOaYr+eWvOeIseeahOS6uuW+l+S4jeWI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NzMuPC9lbT7miJHpnIDopoHnmoTmmK/og73pmarmiJHliLDm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urrvvIzogIzkuI3mmK/orqnmiJHljrvmtarotLnpnZLmmKXnmoTnoo3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pyJ6YWS5bCx5Y675Zad77yM5pyJ5oOF5bCx5Y6754ix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5+t77yM5YaN5ouY6LCo5Yeg5LiL5bCx55yf55qE6L+H5Y67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IsOS6huS4gOWumuW5tOm+hOW/hemhu+aJlOaOieWbm+agt+S4nOilv+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S5ieeahOmFkuWxgO+8jOS4jeeIseS9oOeahOS6uu+8jOeci+S4jei1t+S9oOeahOS6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ZmuaDheWBh+aEj+eahOaci+WPi+OAgjwvcD48cD48ZW0+NzYuPC9lbT7mnInml7b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mg4XlsLHlg4/ms7zlnKjlhrDkuIrnmoTmsLTvvIzkuIDkuI3lsI/lv4Pono3kuoblh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h4nkuoboh6rlt7HjgII8L3A+PHA+PGVtPjc3LjwvZW0+5LiO5YW25oKj5b6X5oKj5a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LiN5aaC5bmy5bmy5YeA5YeA55qE5YGa6Ieq5be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eahOacquadpeS4jeaYr+aipu+8jOaIkeeahOacquadpeaYr+WBmuWZqe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roHlj6/lraTni6zvvIzkuZ/kuI3ov53lv4PjgILlroH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hr7vvIzkuZ/kuI3lsIblsLHjgILog73lhaXmiJHlv4PogIXvvIzmiJHlvoXku6XlkJvnj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lhaXmiJHlv4PogIXvvIzmiJHkuI3lsZHmlbfooY3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552A5bm06L276KaB5Yqq5Yqb54ix77yM54ix5LiW55WM5Lmf6KaB54ix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9oOimgeWtpuedgOaXoOinhuaJgOacieWYsueske+8jOimgeW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qhOWCsuWcsOeci+edgOWIq+S6uuW+rueskeOAgjwvcD48cD48ZW0+ODI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KLlvIPvvIzlsLHlvZPmiJHniLHplJnjgILmsqHku4DkuYjlhbPns7vvvIzkvZXlv4X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zcjFnMWEuaHRtbCI+aHR0cHM6Ly9kdWFuanV6aWt1LmNvbS9kdWFuanV6aS8zamI5M3IxZ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670835A7B23A8E7A50A14C0547E7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