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3071B8880C43E341BC1615C084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3071B8880C43E341BC1615C084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oms5qKF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veWPquS4uuOAgeaDhea3seaEj+WI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6YKm5b2m44CK5LiJ6YOo5LmQJm1pZGRvdDvllYbosIPmooX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6nmooXlj5Hpq5jmoJHvvIzov6XmmKDmpZrlpKnnoq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Wul+WFg+OAiuaXqeaiheOAizwvcD48cD48ZW0+My48L2VtPui/juaYpe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+8jOeLrOiHquS4jeeWkeWvkuOAgueVj+iQveS8l+iKseWQju+8jOaXoOS6uuWIq+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LCi54eu44CK5pep5qKF44CL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B5LiA5p6d5r2H5rSS77yM6buE5piP5pac54Wn5rC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qblvabjgIroirHniq8mbWlkZG90O+Wwj+efs+aiheiKse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acieW6leaApe+8jOi/q+atpOWygeW+i+aui+OAguaNt+aKpeaYpeS/o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GsOmbquWvkuOAgiZtZGFzaDsmbWRhc2g7546L54KO44CK5qyh6Z+15pyx5pmm57+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Jm1pZGRvdDvlr5LmooXjgIs8L3A+PHA+PGVtPjYuPC9lbT7lrqvnsonpm5Xnl5XvvI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oJXlvbHvvIzml6Dkurrph47msLTojZLmub7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mYs+WPsCZtaWRkb3Q76JC95qKF44CLPC9wPjxwPjxlbT43LjwvZW0+54q55L2Z6Zu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yq6IKv5Y2B5YiG57qi44CCJm1kYXNoOyZtZGFzaDvnjovljYHmnIvjgIrnuq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nuYHlpoLnkZ7pm6rljovmnp3lvIDvvIzotorlsq3lkLT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KjmoL3jgILljbTmmK/kupTkvq/lrrbmnKror4bvvIzmmKXpo47kuI3mlL7ov4fmsZ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mCuuOAiuaiheiKseOAizwvcD48cD48ZW0+OS48L2VtPuWM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eS6reiJs++8jOmdnuaXtuijm+ijm+mmme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it5pes6Iez5om26aOO55WM6KeB5qKF6Iqx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iheacgOWgquaBqO+8jOmVv+S9nOWOu+W5tOiKs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b+G5qKF44CLPC9wPjxwPjxlbT4xMS48L2VtPuW6remZouS9meWvku+8jOW4mOag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k++8jOS4nOmjjuWIneegtOS4ueiLnuOAgiZtZGFzaDsmbWRhc2g756em6KeC44CK5ruh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Jm1pZGRvdDvotY/mooXjgIs8L3A+PHA+PGVtPjEyLjwvZW0+5bey5piv6buE5piP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u0552A6aOO5ZKM6Zuo44CCJm1kYXNoOyZtZGFzaDvpmYbmuLjjgIrljZznrp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aiheOAizwvcD48cD48ZW0+MTMuPC9lbT7liLDlpITnmobor5floo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nianljY7jgILlupTphazpg73kuI3mmofvvIzkuIDlsq3mmK/mooX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mBk+a0veOAiuWyreaiheOAizwvcD48cD48ZW0+MTQuPC9lbT7kvJfoirP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i6zmmoTlpo3vvIzljaDlsL3po47mg4XlkJHlsI/lm63jgIImbWRhc2g7Jm1kYXNoO+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xseWbreWwj+aiheS6jOmmluOAizwvcD48cD48ZW0+MTUuPC9lbT7pm6roirHmooXo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qYblqJHvvIzmooXpm6rnm7jlgqzmn7DogIHojbfjgIImbWRhc2g7Jm1kYXNoO+iLj+az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mTpuactOe/geWFvOeugOaVrOWPn+S6jOmmliZtaWRkb3Q76Zuq6Iqx5qKF6JC85Lik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LPC9wPjxwPjxlbT4xNi48L2VtPumbqua7oeWxseS4remrmOWjq+WNp++8jOaciO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+juS6uuadpeOAgiZtZGFzaDsmbWRhc2g76auY5ZCv44CK5ZKP5qKF5Lmd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tpuW+l+axieWuq+Wmhu+8jOWBt+S8oOWNiuminem7hOOA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m+S/l+m8u++8jOaEiOinieabtOa4hemmmeOAgiZtZGFzaDsmbWRhc2g75ZCV5pys5L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44CLPC9wPjxwPjxlbT4xOC48L2VtPuWlh+mmmeW8guiJsuiRl+ael+err++8j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W/veWFtOmYkeOAguWwveaKiueyvuWNjuaUtuaLvuWOu++8jOatoueVmemqq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ci+OAgiZtZGFzaDsmbWRhc2g75ZC05reH44CK5p6v5qKF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acieWSjOmjjuWIsOeql+e6uO+8jOS4jeefpeaYr+mbquaYr+aih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Lya44CK5qKF6Iqx44CLPC9wPjxwPjxlbT4yMC48L2VtPueZveaiheaH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i+e6ouaihe+8jOmAnuiJs+WFiOi/jumGieecvOW8gO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ZKP57qi5qKF6Iqx5b6XJmxkcXVvO+aihSZyZHF1bzvlrZf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S5aOw5ZC55b275bCP5qKF6Iqx44CC5aSc6ZW/5Lq65b+G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plb/ljb/jgIrpmK7pg47lvZImbWlkZG90O+WuouS4reinge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7mnaXkuI3op4HmooXoirHosLHvvIzkv6HmiYvmi4jmnaXoh6r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v6Hor5XnnIvljYPkuIfmoJHvvIzkuJzpo47lkLnnnYDkvr/miJD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a4reOAiumimOeUu+aiheOAizwvcD48cD48ZW0+MjMuPC9lbT7lgZrlvIT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phpLlpKnlr5LvvIznqbrlr7nkuIDluq3pppnpm6rjgIImbWRhc2g7Jm1kYXNoO+W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eWj+W9sSZtaWRkb3Q75qKF5b2x44CLPC9wPjxwPjxlbT4yNC48L2VtPuaRh+iNo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YpeaXpe+8jOW/teWwlOmbtuiQvemAkOmjjumjmu+8jOW+kuaciemcnOWNjuaXoOmc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bKN54Wn44CK5qKF6Iqx6JC9Jm1pZGRvdDvkuK3luq3lpJ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s8L3A+PHA+PGVtPjI1LjwvZW0+546J6L2v5LqR5aiH77yM5aeR5bCE6IKM6IKk5r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pvI7jgIronbbmgYvoirEmbWlkZG90O+S4gOacteaxn+aihe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OAizwvcD48cD48ZW0+MjYuPC9lbT7plb/mhIHoirHmmJPlpKnvvIzlgI/ooqv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lm6DniLHpm6roirHpo57vvIzmnp3lpLTlt6fnm7jmmKD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S7suOAiuWunOmbquaiheOAizwvcD48cD48ZW0+MjcuPC9lbT7mmKXov5Hlr5Lomb3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JLpm6rlsJrpo5jjgIImbWRhc2g7Jm1kYXNoO+mYtOmTv+OAiumbqumHjOaihe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jguPC9lbT7kuIDniYfog73mlZnkuIDmlq3ogqDvvIzlj6/lo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m7TloIblopnjgIImbWRhc2g7Jm1kYXNoO+WImOWFi+W6hOOAiuiQve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J/nqIDmsrPlvbHovazvvIzpnJzph43mnIjljY7lra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tneelpeOAiuS4tOaxn+S7mSZtaWRkb3Q76K+V6Zeu5qKF6Iqx5L2V5aSE5aW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tOaXoOiKseaAgeW6pu+8jOWFqOaciembqueyvu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Li05rGf5LuZJm1pZGRvdDvmjqL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aP5piv5p6d5p2h6Imz5piv6Iqx77yM5pil5aaG5YS/5aWz56ue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lko/nuqLmooXoirHlvpcmbGRxdW876Iq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OAizwvcD48cD48ZW0+MzIuPC9lbT7lr5LmsLTkuIDnk7bmmKXmlbDmnp3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h4/lsI/muqrml7bjgILmqKrmlpznq7nlupXml6Dkurrop4HvvIzojqvkuI7lvq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nn6XjgIImbWRhc2g7Jm1kYXNoO+W8oOmBk+a0veOAiueTtu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hrDpqqjmuIXlr5LnmKbkuIDmnp3jgILnjonkurrliJ3kuIrmnKjlhbD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1o+a6quaymSZtaWRkb3Q76aKY5p2O5Lit5paL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KF5bGP44CLPC9wPjxwPjxlbT4zNC48L2VtPuS9leaWueWPr+WMlui6q+WNg+S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iheiKseS4gOaUvue/geOAgiZtZGFzaDsmbWRhc2g76ZmG5ri444CK5qKF6Iqx57u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S4nOmjjuWQueiQveaImOWwmOayme+8jOaipuaDs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OWjq+WutuOAguWPquaBkOaxn+WNl+aYpeaEj+WHj++8jOatpOW/g+WFg+S4jeS4u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YiY5Zug44CK6KeC5qKF5pyJ5oSf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ueW+l+ilv+a5luWkhOWjq+eWke+8jOWmguS9leminOiJsuWIsOm5heWEv++8n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OS4juaxn+aiheS8vO+8jOWPquasoOaoquaWnOeFp+awtOae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C45paL44CK6IWK5qKF44CLPC9wPjxwPjxlbT4zNy48L2VtPuaiheiKseW+l+aEj+WN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+8jOmbquWQjui/veWvu+eskeaIkeW/meOAguaKmOWPluS4gOaKgOaCrOeruead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aj+i3r+aciea4hemmmeOAgiZtZGFzaDsmbWRhc2g76ZmI6YGT5aSN44CK55S7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qkOWkluWPjOaiheagke+8jOW6reWJjeaYqOWknOmj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esm++8jOW5tui1t+S4gOWjsOS4reOAgiZtZGFzaDsmbWRhc2g76Jab5p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JC944CLPC9wPjxwPjxlbT4zOS48L2VtPuS4nOmjjuaJjeacieWPiOilv+mj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xseS4reWPtuWPtuepuuOAguWPquacieaiheiKseWQueS4jeWwve+8jOS+neeEtuaW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WsOe6ouOAgiZtZGFzaDsmbWRhc2g75p2O5YWs5piO44CK5pep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Mpeavq+iQvee6uOWiqOeXleaWsO+8jOWHoOeCueaiheiKseacgOWP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pa56Ia644CK6aKY55S75qKF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a4heaxn+mGieWiqOmmme+8jOiViuWvkuaeneeYpuWHm+WGsOmcnOOAguWmguS7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kea1keS8kemXru+8jOS4lOS9nOS6uumXtOaXtuS4luWmhu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44CK5aKo5qKF44CLPC9wPjxwPjxlbT40Mi48L2VtPummmemXu+a1geawtOWkhO+8jOW9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uS6uuWutuOAgiZtZGFzaDsmbWRhc2g76YGT5rqQ44CK5pep5qK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u+W4iOS4jeS9nOeyieiEgumdou+8jOWNtOaBkOWCjeS6uuWrjOaIkeeb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Oq+mBk+S4jeebuOivhu+8jOWkj+mmpeS7juadpeeQoueOi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6eJ5paH44CK5aKo5qKF44CLPC9wPjxwPjxlbT40NC48L2VtPumbquS8v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S8vOmbquOAguS8vOWSjOS4jeS8vOmDveWlh+e7neOAgiZtZGFzaDsmbWRhc2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44CK6LiP6I6O6KGMJm1pZGRvdDvpm6rkvLzmooXoirH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4us5pS+5pyq6JKZ5bCY77yM5riF56eA5bm96aaZ6ZOB6aqo6Lqr44CC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L+O6Zuo6Zuq77yM5riF5ae/5Li95b2x5LiA5L2z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kZ7pvpnjgIrlhqzmooXjgIs8L3A+PHA+PGVtPjQ2LjwvZW0+6Zuq6JeP5qKF77yM54O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5L6d57qm5LiK5pil5pe25YCZ44CCJm1kYXNoOyZtZGFzaDvmmY/mrorjgIrmm7T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mbquiXj+aiheOAizwvcD48cD48ZW0+NDcuPC9lbT7phonkuK3mtZHkuI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ot6/mnIjpu4TmmI/jgIImbWRhc2g7Jm1kYXNoO+i+m+W8g+eWvu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6i5qKF44CLPC9wPjxwPjxlbT40OC48L2VtPueOieeYpummmea1k++8jOaqgOa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++8jOS7iuW5tOaBqOaOouaiheWPiOaZmu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5Lq65aiHJm1pZGRvdDvlkI7kuq3mooXoirHlvIDmnInmhJ/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Zeu5qKF6Iqx5L2V5aSE5aW977yM5LiO5ZCb6JeJ6I2J5pC65aO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rZ3npaXjgIrkuLTmsZ/ku5kmbWlkZG90O+ivlemXruaiheiKseS9leWk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pgZPmmK/oirHmnaXmmKXmnKrvvIzpgZPmmK/pm6rmna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nq7nlpJbkuIDmnp3mlpzvvIzph47kurrlrrbjgIImbWRhc2g7Jm1kYXNoO+mDke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eWQm+aAqCZtaWRkb3Q75qKF6Iqx44CLPC9wPjxwPjxlbT41MS48L2VtPuS4reW6r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+8jOWBj+S4uuaiheWSqOWXn+OAgiZtZGFzaDsmbWRhc2g76bKN54Wn44CK5qKF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luq3lpJrmnYLmoJHjgIs8L3A+PHA+PGVtPjUyLjwvZW0+6YeO5qGl5qK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m25piv55m957q357q344CCJm1kYXNoOyZtZGFzaDvmtKrljYfjgIrpm6rmn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aw6Zuq5p6X5Lit6JGX5q2k6Lqr77yM5LiN5ZCM5qGD5p2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Y77ybJm1kYXNoOyZtZGFzaDvnjovlhpXjgIrnmb3mooX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+r5Y+26buP6Zyc77yM6J2H6Iue57yA5Ya777yM55Sf6aaZ6L+c5bim6aOO5bO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lpKnpppkmbWlkZG90O+icoe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ozmnIjmmKXoirHljozokL3mooXjgILku5nmupDlvZLot6/noqfmoYPlg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a1o+a6quaymSZtaWRkb3Q75LqM5pyI5pil6Iq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44CLPC9wPjxwPjxlbT41Ni48L2VtPuS8l+iKs+aRh+iQveeLrOaahOWmje+8jO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QkeWwj+WbreOAgiZtZGFzaDsmbWRhc2g75p6X6YCL44CK5bGx5Zut5bCP5qK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U3LjwvZW0+5bGx6Ze05bm95q2l5LiN6IOc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rex5aSc5rWF5pqu5pe244CC5LiA5p6d5qKF6Iqx5byA5LiA5py177yM5oG85Lq6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p6d44CCJm1kYXNoOyZtZGFzaDvmnajkuIfph4zjgIrmjqL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JC95qKF5bqt5qat6aaZ77yM6Iqz6I2J5rGg5aGY57u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nlJ/mn6XlrZAmbWlkZG90O+iQveaiheW6reamremm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m6roirHlhajkvLzmooXoirHokLzjgILnu4bnnIvkuI3mmK/pm6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Knpo47lkLnlvpfpppnpm7bokL3jgIImbWRhc2g7Jm1kYXNoO+eOi+aXre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CZtaWRkb3Q76Zuq5Lit55yL5qKF6Iqx44CLPC9wPjxwPjxlbT42MC48L2VtPumrmO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kOaZk+S6keepuuOAguS4jeS4juaiqOiKseWQjOaip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Gf5pyIJm1pZGRvdDvmooXoirHjgIs8L3A+PHA+PGVtPjYxLjwvZW0+5qKF6Zu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Kv6ZmN77yM6aqa5Lq66ZiB56yU6LS56K+E56ug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aHjgIrpm6rmooUmbWlkZG90O+WFtuS4gOOAizwvcD48cD48ZW0+NjIuPC9lbT7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anlkJHnqbrlsbHvvIzpm6roirHpmo/mhI/nqb/luJjluZ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reOAiui4j+iOjuihjCZtaWRkb3Q76Zuq5Lit55yL5qKF6Iqx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aWMzdTQ4bmR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2ljM3U0OG5k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3071B8880C43E341BC1615C084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