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AD4FAD8641628914C25BAA48AB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AD4FAD8641628914C25BAA48AB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S5kOingueahOW/g+a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mavu+8jOWboOS4uuiDveaJk+i0peS9oOeahO+8j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iHquWNke+8jOS9oOS4jeavlOWIq+S6uuesqOOAgu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S6uuS4jeavlOS9oOesqOOAgjwvcD48cD48ZW0+M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OaXtuWmgumHkeeahOS6uu+8jOaIkeWGs+S4jeS8mua1qui0ueWIhuenkuWunei0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kuInmm7Tnga/ngavkupTmm7TpuKEmcmRxdW875bCG5Lya5piv5oiR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+D55qE55yf5a6e5YaZ54Wn44CCPC9wPjxwPjxlbT40LjwvZW0+5biM5pyb5pys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yJ77yM5Lmf5peg5omA6LCT5peg77yM6L+Z5bCx5YOP5Zyw5LiK55qE6Le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ys5rKh5pyJ6Lev77yM6LWw55qE5Lq65aSa5LqG77yM5Lmf5L6/5oiQ5LqG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iF6K+76K6p5oiR5piO55m977yM5b+D5Lit5LiA55u0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55qE5Zyw5pa577yM5piv5a625Lmh44CC5peg6K666Lqr5Zyo5L2V5pa5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YKj54mH5Zyf5Zyw44CCPC9wPjxwPjxlbT42LjwvZW0+5YaN5Yqq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bGx6aG26L+c5q+U5oOz6LGh5Lit5pu0576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pyJ5LiJ5b+D77ya5LiA5L+h5b+D77yM5LqM5Yaz5b+D77yM5LiJ5oG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c5Li65a2m55Sf77yM6K+75Lmm5a2m5Lmg5piv5L2g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eN6KaB6Zi25qKv44CC5Y2D5LiH6KaB6K6w5b6X77yM5a2m5qCh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Lit5YWo54S25peg5ZGz55qE6Ium5rW377yM6ICM5piv5L2g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5LjwvZW0+55ub5bm05LiN6YeN5p2l77yM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44CC5Y+K5pe25a6c6Ieq5YuJ77yM5bKB5pyI5LiN5b6F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j+W/l+WRvei/kOW+gOW+gOiDjOmBk+iAjOmpsO+8jOWGs+W/g+WIs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qOaOqOWAkuOAgjwvcD48cD48ZW0+MTEuPC9lbT7np6/mnoHmgJ3ogIPpgKDmiJ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vvIzmtojmnoHmgJ3ogIPpgKDmiJDmtojmnoHkurrnl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S55q2j57y654K577yM5L2g5bCx5Y+v5Lul5YGa5LiA5Liq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644CCPC9wPjxwPjxlbT4xMy48L2VtPuivu+S5puiAjOWvhOWFtOS6juWQn+WS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+8jOWumuS4jea3seW/g++8m+S/ruW+t+iAjOeVmeaEj+S6juWQjeiqieS6i+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unuivgeOAgjwvcD48cD48ZW0+MTQuPC9lbT7lpoLmnpzlj6/mgajnmoTmjKvmip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liLDoi6bmnpzvvIzmnIvlj4vvvIzlpYvotbflv4XlsIborqnkvaDlsJ3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E1LjwvZW0+5Lmm5Lit5Lm+5Z2k5aSn56yU5Li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K+75Lmm56C05LiH5Y236JC956yU6LaF576k6Iu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S6hu+8jOWwseW6lOW9k+WbnuaKpeeItuavjeaBqeOAguS9oOWNtOWtpuS5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vvOiHtOayoeiDveWKm+OAgue7k+aenO+8jOS9oOWPquS8muimge+8jOiA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OAgjwvcD48cD48ZW0+MTcuPC9lbT7lrabkuaDlv43ogJDjgIHlrabkvJr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5jlh7rvvIzov5nkuI3ku4Xku4XmmK/lrabkuaDnmoTpnIDopoH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np43kv67ngrzjgII8L3A+PHA+PGVtPjE4LjwvZW0+6Iux6ZuE5L2V5omA6Y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GH5Yiw55qE5piv5a2k5Y2V55qE6ZW/6YCU77yM5ruh6Lqr55qE5Lyk55eV5Lul5Y+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5yf5YiH55qE5ri65bCP5oSf44CCPC9wPjxwPjxlbT4xOS48L2VtPuaZqOivu+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lueeahOecvOeVjO+8jOe7meS6huWlueefpeivhuS4juWKm+mHj++8jOe7meS6huWl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W/q+S5kO+8jOWlueeIseaZqOivu+OAgjwvcD48cD48ZW0+MjAuPC9lbT7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kuIDnrJTojrfliKnkuLDljprnmoTlgqjok4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LiN5pS+5byD77yM5Yqg5rK577yM5peg6K665aaC5L2V5Yqg5rK55Y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S4gOWumuimgeermeWcqOiHquW3seaJgOeDr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mXqumXquWPkeS6ruOAgjwvcD48cD48ZW0+MjMuPC9lbT7kurrnlJ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hYzlvKDjgILkvaDmnKrplb/lpKfvvIzmiJHopoHmi4X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W55WM5LiK5Lu75L2V55qE5Lmm57GN6YO95LiN6IO9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6D5Lus6IO96K6p5L2g5oKE5oKE55qE5oiQ5Li6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Co+S6m+eci+S8vOS4jei1t+azoua+nOeahOaXpeWkjeS4gOaX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cqOafkOS4gOWkqeiuqeS6uueci+WIsOWdmuaMge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ku73kv6Hlv4PvvIzkuIDku73liqrlipvvvIzkuIDku73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6Hlv4PvvIzljYHliIbliqrlipvvvIzljYHliIbmiJDlip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pyJ5LiA5byg5Zi077yM6ICM5pyJ5Lik5Y+q6ICz5py1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ZCs55qE6KaB5q+U6K+055qE5aSa5LiA5YCN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S6i++8jOWcqOWKqOaJi+S5i+WJje+8jOW9k+eEtuimgeivpuaFj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iuoeWIkuaIluaWuemSiOW3suWumuS5i+WQju+8jOWwseimgeiupOWumu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S4jeWPr+WGjeaciei/n+eWkeS4jeWGs+eahOaAgeW6pu+8jOi/meWwseaYr+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geW6puOAgjwvcD48cD48ZW0+MjkuPC9lbT7kuIrlpoLpmLblsL3nrqHotL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mraXmr5TkuIDmraXpq5jjgILkuI3nu4/ov4fnkKLno6jvvIzlrp3nn7P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MwLjwvZW0+5aWL5paX5LiN5piv566A5Y2V55qE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LiA56eN5b+D5oCB44CCPC9wPjxwPjxlbT4zMS48L2VtPuS9oOaciei1hO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iei1hOagvOi/h+abtOWlveeahOeUn+a0u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kuI7li6Tli4nlupTor6XmiJDkuLrkvaDmsLjkuYXnmoTkvLTk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iF6K+75piv5LiA56eN576O5aW955qE5Lqr5Y+X77yM5bi45bim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Ymn5oOF6YeM77yM6K6p5oiR5Y+Y5oiQ5YuH5pWi5Y6J5a6z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Y+v5oCV55qE5oG26a2U77yB6Jm954S26L+Z5Zyo5bmz5bi45peg5rOV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iF6K+75Y+v5Lul5L2T5Lya5Yiw6L+Z56eN5LmQ6Laj77yB5Zug5q2k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iF6K+744CCPC9wPjxwPjxlbT4zNC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+8jOaJjeiDv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nlJ/msqHmnInosIHmnInkuYnliqHkuLrkvaDlgZrkuovvvIz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iqrlipvvvIE8L3A+PHA+PGVtPjM2LjwvZW0+5oiR5Lus5ruh5oCA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uH5rCU5ZKM5Yqb6YeP57un57ut5YmN6KGM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i+WFtOWPueeahOS6uu+8jOawuOi/nOi+vuS4jeWIsO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rDkvY/or6XorrDkvY/nmoTvvIzlv5jorrDor6Xlv5jorr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lLnlj5jnmoTvvIzmjqXlj5fkuI3og73mlLnlj5j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bCx5piv5Yet552A5YuH5rCU5ZKM5Yqq5Yqb77yM5LiN5pat5Zyw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pyA5aW955qE6Ieq5bex44CCPC9wPjxwPjxlbT40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mguaenOS4jeaEv+WQg+WtpuS5oOeahOiLpu+8jOmCo+S5iOWwhuadpeWwseimge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LpuOAgjwvcD48cD48ZW0+NDEuPC9lbT7kurrnmoTkuIDnlJ/pobvlvpf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miY3og73kvZPnjrDku7flgLzvvIzotaLlj5blkJHlvo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O5aSp77yM6L+Z5piv5Liq576O5Li954G/54OC44CB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6L+35Lq655qE5a2X55y844CC5oS/5L2g55qE5piO5aSp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eg6ZmQ54G/54OC44CB5peg6ZmQ6L+35Lq677yB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WIq+S6uueahOivhOS7t+eci+W+l+WkqumHje+8jOWQjOagt+WcsO+8jO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5n+aIkOS4uuWItue6puS9oOWJjeihjOeahOayiemHjeaet+m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Dlip/kuI3mmK/lh63moqbmg7PlkozluIzmnJvvvIzogIzmmK/lh6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ot7XjgII8L3A+PHA+PGVtPjQ1LjwvZW0+5aaC5p6c5b+D6IO45LiN5Ly85rW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pyJ5rW35LiA5qC355qE5LqL5Lia44CCPC9wPjxwPjxlbT40Ni48L2VtPua9nOm+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5heWNp+S6jua3seawtO+8jOaAu+imgee/see/lOS6juS5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qTnnJ/nmoTkurrmlLnlj5joh6rlt7HvvIzlnZrmjIHnmoTkur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4LjwvZW0+5aaC5p6c5oiR6ZiF6K+75b6X5ZKM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Cx55+l6YGT5b6X5ZKM5Yir5Lq65LiA5qC35bC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NTAuPC9lbT7or7vkuabml6Dnlp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lZnmnInnlpHvvIzmnInnlpHogIXvvIzljbTopoHml6DnlpHvvIzliLDov5nph4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ov5vjgII8L3A+PHA+PGVtPjUxLjwvZW0+5b6I5aSa5LqL5LiN5piv55yL5Yiw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Y675Yqq5Yqb77yM6ICM5piv5Yqq5Yqb5LqG5omN6IO955yL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Yheivu+S4jeaYr+a2iOmBo++8jOabtOS4jeaYr+S7heS7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a7oei2s+OAguWug+aYr+S4gOWcuuS4peiCg+eahOa8lOWUseS8mu+8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Wp+WTl++8m+Wug+aYr+S4gOenjea3seWxguS4iueahOS9k+S8mu+8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Ev+aIj+OAguivu+S5pumdnuWEv+aIj++8jOabtOS4jeimgeWEv+aIj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anlrZDku6zvvIzogIHluIjkuZ/mnJ/mnJvkvaDku6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popflrp3otLXnmoTnp43lrZDnp43kuIvvvIzlubbnu4blv4PlkbXmiqTorqn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vvIzlsIbmnaXplb/miJDlj4LlpKnlpKfmoJHvvIzliqnkvaDku6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ku7flgLzjgII8L3A+PHA+PGVtPjU0LjwvZW0+5pyJ6LSf6Z2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77yM5L2G5piv6Ieq5bex5LiA5a6a6KaB55+l6YGT77yM6KaB5piO55m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rS755qE5LiA5bCP6YOo5YiG77yM5Zyo5YW25L2Z5pe26Ze06YeM77yM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6p5oOF57uq5bmz56iz6LW35p2l44CCPC9wPjxwPjxlbT41NS48L2VtP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tqeWtkOaLpeacieS4gOeZvuenjeivreiogO+8jOavj+S4gOenjeivreiogOm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S7vee6r+a0geS4juW/q+S5kO+8geWcqOi/meeJh+erpeW/g+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WtqeWtkOeahOefpeW/g+aci+WPi+OAgjwvcD48cD48ZW0+NT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kuaDkuIDngrnngrnvvIzljYHlubTkuYvlkI7kvaDlsLHog73ni6zpoobpo47p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+35L2g55u45L+h77yM5L2g55qE5Z2a5oyB57uI5b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1OC48L2VtPuavj+S4quWknOmHjOaIkemDveWcq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i+l+i9rOWPjeS+p++8jOaipumHjOWHuueOsOeahOi/mOaYr+iBmuWFie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JvlrZDkuYvlrablv4Xml6XmlrDvvIzml6XmlrDogIX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Z/vvIzkuI3ml6XmlrDogIXvvIzlv4Xml6XpgIDjgII8L3A+PHA+PGVtPjYwLjwvZW0+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aI5YyW5Yeg5pys5Lmm77yM5by65aaC5oqK5Yeg55m+5pys5Lmm5pS+5Zyo5Zi0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44CCPC9wPjxwPjxlbT42MS48L2VtPuS4jeS4uuaooeeziuS4jea4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eW/p++8jOWPquS4uua4hea4healmualmueahOeOsO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7DmnJvlpKnnqbrml7bvvIzku4DkuYjpg73mr5TkvaDpq5jvvIzkvaD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Jvkv6/op4blpKflnLDml7bvvIzku4DkuYjpg73mr5TkvaDkvY7vvIzkvaDkvJ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5Liq5LiW55WM77yM5LiN5Lya5Zug5Li65L2g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g6IO977yM6ICM5YGc5LiL6ISa5q2l77yM5L2g6Iul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2NC48L2VtPuS9oOiLpeS4jeWKquWKm+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cqOa2qO+8jOWktOWPkeWPmOWwke+8jOWuueminOWPmOiAge+8jOS9oOS5s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5sOS4jei1t++8jOS9oOWWnOasoueahOS6uui/mOaYr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kvaDku6znmoTlrabkuaDmnInkuIDkuKrltK3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ku6XlkI7nmoTml6XlrZDlg4/nq7nlrZDoiKznmoTkuIDoioLmr5TkuID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kuIrkuIDlsYLmpbzvvIE8L3A+PHA+PGVtPjY2LjwvZW0+5Lq65Zug5Li65Y2a5a2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77yM5Zug5Li65YuH5LqO54m654my5omN5Yqb6YeP5peg5q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WcqOiLpuS4reaxgu+8jOWLpOS4ree7g++8m+S4jeaAleWtpumXrua1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l+efreOAgjwvcD48cD48ZW0+NjguPC9lbT7li6TlpYvlkozmmbrmhafmmK/lj4zog57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lkozmhJrooKLmmK/kurLlhYTlvJ/jgII8L3A+PHA+PGVtPjY5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25LuO5Lit5b6X5Yiw5b+r5LmQ55qE5Lq677yM5omN5piv5oiQ5Yqf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iLpei9r+W8seWwseaYr+iHquW3seacgOWkp+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WLh+aVouWwseaYr+iHquW3seacgOWlveeahOaci+WP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lxZ3l3ZTgw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5cWd5d2U4M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AD4FAD8641628914C25BAA48AB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