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08F651FB58C38F9C8D299899DF1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8F651FB58C38F9C8D299899DF1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h5py05a6e55qE54ix5oOF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uuS4reWwkeWmh+S4jeefpeaE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HneWmhuS4iue/oOalvOOAguW/veingemZjOWktOadqOafs+iJsu+8jOaClOaVmeWk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heWwgeS+r+OAgjwvcD48cD48ZW0+Mi48L2VtPuinpuWIsOS8pOW/g+WkhO+8jOiNkuW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CsuOAgue6ouWwmOWQjOS4gOaipu+8jOS8keeskeWkmuaDheeXtOOAguS4gOaKi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u+8jOiwgeino+S8pOaEn+WRs+OAguWgquaAnOacieaDheS6uu+8jOWPr+WPuembq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leazo+S7sOWkqeacm++8jOWNg+mHjOS4gOaipumBpeOAguWPr+aAnOWkmu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mZt+eIseaDheS4reOAgjwvcD48cD48ZW0+My48L2VtPuiogOW/teWQm+WtkO+8jOa4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Oie+8jOWcqOWFtuadv+Wxi++8jOS5seaIkeW/g+ab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jOawtOWHgOe0oOaciO+8jOaciOaYjueZvem5remjnuOAgumDjuWQrOmHh+iPse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knOatjOW9kuOAgjwvcD48cD48ZW0+NS48L2VtPuWNoOW+l+adj+aigeWuieeos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9u+WUr+acieS4u+S6uuaAnO+8jOWgque+oeWlveWboOe8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eW6leeCueeBr+a3seeDm+S8iu+8jOWFsemDjumVv+ihjOiOq+WbtOaji+OAg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efpeS4jeef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6uuWmguiKsemalOS6keerr++8geS4iuaciemdkuWGpeS5i+mVv+Wkqe+8j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jOawtOS5i+azoua+nOOAgjwvcD48cD48ZW0+OC48L2VtPueLrOWknOS4jeiDveWvk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1t+aKmueQtOOAguS4neahkOaEn+S6uuaDhe+8jOS4uuaIkeWPkeaCsu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pOWOu+e7j+W5tO+8jOW6lOaYr+iJr+i+sOWlveaZr+iZmuiuvu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teacie+8jOWNg+enjemjjuaDhe+8jOabtOS4juS9leS6uu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7pnZLkuJ3vvIzmjL3mg4XmgJ3vvIzku7vpo47pm6jpo5jmkYf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mta7nlJ/kuIDmoqbphonnnLznnIvvvIzmtbflpoLms6LvvIzlv4PlpoLmmIr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LzlpKnotZDjgILkvaDoh6rlppblqIbvvIzmiJHoh6rkvLTjgILmsLjkuI3nm7j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b5a625L2V5aSE5L2P77yM5aa+5L2P5Zyo5qiq5aGY44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qC5YCf6Zeu77yM5oiW5oGQ5piv5ZCM5Lmh44CCPC9wPjxwPjxlbT4xMi48L2VtPuWe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6uuazo+almuatjO+8jOWumumZtue+juS6uuazo+almuiInu+8jOecn+m+meS6pum8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um8oOOAgjwvcD48cD48ZW0+MTMuPC9lbT7lkJvnlJ/miJHmnKrnlJ/vvIzmiJHnl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IHvvIzmgajkuI3lkIzml7bnlJ/vvIzml6Xml6XkuI7lkJv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t6L2p5a+C5a+e6L+R5riF5piO77yM5q6L6Iqx5Lit6YWS77yM5Y+I5piv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CPC9wPjxwPjxlbT4xNS48L2VtPuafs+iJsuaKq+ihq+mHkee8leWHpO+8jOe6p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Oe6ouixhuW8hO+8jOe/oOibvuWPjOaVm+ato+WQq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ubTlhYPlpJzml7bvvIzoirHluILnga/lpoLmmLzjgILmnIjkuIr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Lku4rlubTlhYPlpJzml7bvvIzmnIjkuI7nga/kvp3ml6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rvlubTkurrvvIzms6rmu6HmmKXooavoopbjgII8L3A+PHA+PGVtPjE3LjwvZW0+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y55oyH6Ze077yM5b6A5LqL5aaC5rC05reh5aaC54Of44CC5puy5Lul57u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Wj77yM5pen5qKm5Yid6YaS5bey5Y2D5bm044CCPC9wPjxwPjxlbT4xOC48L2VtPum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k+iNie+8jOmbtumcsua8meWFruOAguaciee+juS4gOS6uu+8jOa4heaJrOWpieWFr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buOmBh++8jOmAguaIkeaEv+WFruOAgjwvcD48cD48ZW0+MTkuPC9lbT7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kJvoi6Xmiazot6/lsJjvvIzlpr7oi6XmtYrmsLTms6XvvIzmta7msojlkITlvIL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jkvZXml7bosJDvvJ88L3A+PHA+PGVtPjIwLjwvZW0+5omA6LCT576O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Li66LKM77yM5Lul6bif5Li65aOw77yM5Lul5pyI5Li656We77yM5Lul5p+z5Li6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6J5Li66aqo77yM5Lul5Yaw6Zuq5Li66IKk77yM5Lul56eL5rC05Li65ae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Li65b+D77yM5ZC+5peg6Ze054S255+j44CCPC9wPjxwPjxlbT4yMS48L2VtP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Yjumjjuacqui9rO+8jOWmvuWkhOaYpeWvku+8jOmDjuWkhOaYpeW6l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5LonYnlh4TliIfvvIzlr7nplb/kuq3mmZrvvIzpqqTpm6jliJ3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pl6jluJDppa7ml6Dnu6rvvIzmlrnnlZnmgYvlpITvvIzlhbDoiJ/mkaflj5HjgIL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nIvms6rnnLzvvIznq5/ml6Dor63lh53lmY7jgILlv7XljrvljrvljYPph4zng5/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pnK3msojmsojmpZrlpKnpmJTjgII8L3A+PHA+PGVtPjIzLjwvZW0+5piO5pyI5p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a377yM5LuK5aSc5pWF5Lq65p2l5LiN5p2l77yf5pWZ5Lq656uL5bC95qKn5qG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iOaYj+WwmuefpeaXtu+8jOm4s+m4r+S4jeeLrO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a+nOiqk+S4jei1t++8jOWmvuW/g+WPpOS6leawt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qLpopzmgrTvvIzlpJrlsJHnm7jmgJ3noo7vvIzllK/nlZnooYDmn5Ploqjpppn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hqLjgII8L3A+PHA+PGVtPjI2LjwvZW0+5q2755Sf5aWR6ZiU77yM5LiO5a2Q5oiQ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LiO5a2Q5YGV6ICBPC9wPjxwPjxlbT4yNy48L2VtPuiOq+aVmeaY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iOWPluWbouWchue7iOW/hemBguOAguatpOWknOe6oualvO+8jOWkqeS4i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EgeOAgjwvcD48cD48ZW0+MjguPC9lbT7kurrnlJ/oi6Xlj6rlpoLliJ3op4H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po47mgrLnlLvmiYfvvIznrYnpl7Llj5jljbTmlYXkurrlv4PvvIzljbTpgZPmlY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JPlj5jjgII8L3A+PHA+PGVtPjI5LjwvZW0+5Lic56+x5oqK6YWS6buE5piP5ZC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5uI6KKW44CC6I6r6YGT5LiN5raI6a2C77yM5biY5Y236KW/6aOO77yM5Lq65q+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im44CCPC9wPjxwPjxlbT4zMC48L2VtPuWkmuaDheWNtOS8vOaAu+aXoOaDhe+8jOWU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veWJjeeskeS4jeaIkOOAguicoeeDm+acieW/g+i/mOaDnOWIq++8jOabv+S6uuWegua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YjuOAgjwvcD48cD48ZW0+MzEuPC9lbT7lpKnkuI3ogIHvvIzmg4Xpmr7lsL3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j4zkuJ3nvZHvvIzkuK3mnInljYPljYPnu5PjgII8L3A+PHA+PGVtPjMyLjwvZW0+5Y+5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Zq+5Lu/77yM5qmY5p2R56Cn5oCd77yM56yg6JOR5pyJ57qm77yM6I685rSy5riU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iLpeaJrOi3r+WwmO+8jOWmvuiLpea1iuawtOaz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WQhOW8guWKv++8jOS8muWQiOS9leaXtuiwkO+8nzwvcD48cD48ZW0+MzQ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kvLzlpJrmg4Xoi6bvvIzkuIDlr7jov5jmiJDljYPkuIfnvJXvvIzlpKnmtq/lnLD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fml7bvvIzlj6rmnInnm7jmgJ3ml6DlsL3lpIT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+E5LiA6KGM5Lmm44CC5a+75bi455u46KeB5LqG77yM54q56YGT5LiN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W6reWJjeiKseW8gOiKseiQve+8jOiNo+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WkqeS4iuS6keWNt+S6keiIku+8jOWOu+eVmeaXoOaEj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nlJ/miJHmnKrnlJ/vvIzmiJHnlJ/lkJvlt7LogIHjgILlkJvmgajmiJHnlJ/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lkJvnlJ/ml6njgILlkJvnlJ/miJHmnKrnlJ/vvIzmiJHnlJ/lkJvlt7LogIH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lkIzml7bvvIzml6Xml6XkuI7lkJvlpb3jgILmiJHnlJ/lkJvmnKrnlJ/vvIzlk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ogIHjgILmiJHnprvlkJvlpKnmtq/vvIzlkJvpmpTmiJHmtbfop5LjgILmiJHnl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vvIzlkJvnlJ/miJHlt7LogIHjgILljJbonbbljrvlr7voirHvvIzlpJzlpJzmoJb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M4LjwvZW0+54ix5L2g44CB57uZ5L2g5oiR55Sf5ZG9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4S25ZCO6YCA5Zy644CB6K6p5LiH6Iqx562S54G/54OC5L2g55qE55y855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9u+WvkuW+rumbqOaDheS9lemZkO+8jOS4jemBk+aYpema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uuWQm+ayiemGieWPiOS9leWmqO+8jOWPquaAlemFkumGkuaXtuWIhu+8jOaWr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l6Xml6XmgJ3lkJvkuI3op4HlkJvjgILmraTmsL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vvIzmraTmgajkvZXml7blt7LvvJ/lj6rmhL/lkJvlv4PkvLzmiJHlv4P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gJ3mhI/vvIE8L3A+PHA+PGVtPjQxLjwvZW0+5b285rO95LmL6ZmC77yM5pyJ6JK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44CC5pyJ576O5LiA5Lq677yM56GV5aSn5LiU5Y2344CC5a+k5a+Q5peg5Li677y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5oKB44CCPC9wPjxwPjxlbT40Mi48L2VtPuWcqOWkqeaEv+S9nOavlOe/vOm4n+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v+S4uui/nueQhuaene+8m+WkqemVv+WcsOS5heacieaXtuWwve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cn++8gTwvcD48cD48ZW0+NDMuPC9lbT7mn5Tmg4XkvLzmsLTvvIzkvbPmnJ/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pob7puYrmoaXlvZLot6/vvIHkuKTmg4Xoi6XmmK/kuYXplb/ml7bvvIzlj4jlsoL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mnJ3mmq7mmq7vvIE8L3A+PHA+PGVtPjQ0LjwvZW0+5bGx5peg6Zm177yM5rGf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44CC5Yas6Zu36ZyH6ZyH77yM5aSP6Zuo6Zuq44CC5aSp5Zyw5ZCI77yM5LmD5pWi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0NS48L2VtPui/kOW3p+aAneOAgeepv+mSiOalvOS4iuWl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emdouOAgeS6kemsn+ebuOS6muOAgjwvcD48cD48ZW0+NDYuPC9lbT7miJHmnKzls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I7mnIjvvIzlpYjkvZXmmI7mnIjnhafmsp/muKDvvIzokL3oirHmnInmhI/pmo/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sLTml6Dlv4PmgYvokL3oirHjgII8L3A+PHA+PGVtPjQ3LjwvZW0+5pyJ576O5Lq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mL5LiN5b+Y77yM5LiA5puw5LiN6KeB5YWu77yM5oCd5LmL5aaC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xseS4i+e7v+iNq+W9semrmOalvO+8jOalvOWPsOmXqueOsOWwkeWl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lueaXpeW6iuWJjeebuOiuuOS6i++8jOaXoOWwvee8oOe7teazquiKse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r7mi5/lsIbouqvlq4HkuI7kuIDnlJ/kvJHjgILnurXooqv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og73nvp7jgII8L3A+PHA+PGVtPjUwLjwvZW0+5LuK5bm06Iqx6IOc5Y67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Oc5piO5bm06Iqx5pu05aW977yM55+l5LiO6LCB5ZCM77yf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eegguaIkOm7hOmHke+8jOmqkem+memjnuS4iuWkqua4heWutu+8jOS6keaEgea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OS6uuWX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U0bXdiczkyeC5odG1sIj5odHRwczovL2R1YW5qdXppa3UuY29tL2R1YW5qdXppL2Rl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08F651FB58C38F9C8D299899DF1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