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42FE72FD2DABA0BF5102E8D395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42FE72FD2DABA0BF5102E8D395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6f6LCF5LuW5piv5LiK5bid55qE5Lq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bCx5piv6YCB5LuW5Y676KeB5LiK5bid44CCPC9wPjxwPjxlbT4yLjwvZW0+5Ym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CG5Y+R5biI6Zeu5oiR5oCO5LmI5qC377yM5oiR5rKJ6buY5LqG5LiA5Lya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77ya5L2g5byA5b+D5bCx5aW944CCPC9wPjxwPjxlbT4zLjwvZW0+5Yir5Lul5Li6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LqG5L+E55qE5omA5pyJ77yM5Y+v6L+p5b+Y6K6w5LmQ5L+E6L+Y5pyJ5LiA6aK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+D77yBPC9wPjxwPjxlbT40LjwvZW0+5aWz5Lq65piv6bq754Om77yM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om+6bq754Om44CCPC9wPjxwPjxlbT41LjwvZW0+6IGq5piO55qE5aaW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L5LqG5ZSQ5YOn55qE57Sn566N5ZKS44CCPC9wPjxwPjxlbT42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C15p6277yM5oiR5omN5oeS5b6X5Y+R54Gr77yM5oiR6L+Z5Liq5Lq65ZaE6Im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L2g6Z2e6KaB6Lef5oiR6K6y5aSn6YGT55CG55qE6K+d5oiR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44CCPC9wPjxwPjxlbT43LjwvZW0+6K6k6K+G6ZmM55Sf5Lq65YW25a6e5b6I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6LCO6K+d5Y+I5b6X6YeN5paw6K+06LW3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2A5LqG6a2U77yM5L2g5b+F6aG75aWW5Yqx5oiR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Kr54uX5ZCD5LqG77yM54S25ZCO6L+H5LiK5LqG54uX5qC3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Iq+S6uuaYr+eskei1t+adpeW+iOWlveeci++8jOS9oOWw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oOeci+i1t+adpeW+iOWlveeskeOAgjwvcD48cD48ZW0+MTEuPC9lbT7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nIDpmr7nmoTkuI3mmK/lraTni6zvvIzogIzmmK/lupTku5jkuIPlpKflp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ku6Xlj4rpgrvlsYXnmoTnjovlj5Tlj5TvvIE8L3A+PHA+PGVtPjEy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5Sf5oiR55qE5rCU5LqG77yM6KaB55Sf77yM55Sf5oiR55qE5a2p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kquS5heayoeacieaEn+WPl+aOpeWQu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g+S4qum4reiIjOmDveS8muaEn+WIsOa4qeaflOOAguWkquS5heayoeacieWvue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Lv+S4quazoeakkuWHpOeIqumDveS8muaEn+WIsOmipOa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lb/lvpfluIXnmoTouKLplK7lrZDpg73luIXvvIzplb/lvpfkuJHnmoT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pg73lg4/lnKjpk7LlsY7jgII8L3A+PHA+PGVtPjE1LjwvZW0+5oiR5Yqd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p5omL5py65ZKM55S16ISR77yM5oiR5pyA6L+R5oSf6KeJ6KeG5Yqb5LiL6ZmN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6J5a6z5LqG77yM5omT5byA6ZKx5YyF6YO955yL5LiN5Yiw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qeWwseaDs+WQg+eDpOiCieeBq+mUhe+8jOivtOS4jeWOu+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KseS6huW+iOWkmuW/g+ihgOinhOWIkueahOaXhea4uOi3r+e6v++8jOivt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IoOmZpO+8jOiAjOatpOexu+Wls+eUn+acieS4quWFseWQjOeJueeCue+8mu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miJHmnaXliLDkvaDnmoTln47luILvvIzkvaD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ob/ppa3jgII8L3A+PHA+PGVtPjE4LjwvZW0+5Yir6K+06K+d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biF44CCPC9wPjxwPjxlbT4xOS48L2VtPueOsOWcqOeahOaIke+8jO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OAguiusOS9j+S6huOAguS7peWQjueahOaIke+8jOS9oOmrmOaUg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ror77nnaHnnaHop4nvvIzkuIvor77lr7nnnYDluIXlk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Hnl7TvvIzlr53lrqTot5/lpbPnlJ/ogYrogYrlhavljabvvIzkuIDlpKnlsLHlv6v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KfjgII8L3A+PHA+PGVtPjIxLjwvZW0+5oiR6KGo55m955qE5pa55byP5LiA5ZC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KX5pq077yM5pyJ5pe26Ze05LiA6LW3552h6KeJ44CCPC9wPjxwPjxlbT4y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mDvemVv+S4gOS4quagt++8jOaBkOm+meWNtOWQhOacieWQhOeahO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jKrmnInnjKrnmoTmgJ3mg7PvvIzkurrmnInkurrnmoTmgJ3mg7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KrmnInkuobkurrnmoTmgJ3mg7PvvIzpgqPlsLHkuI3mmK/njKrkuobvvIzpgqPmmK/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I0LjwvZW0+5Lul5ZCO6LCB5pWi5qy66LSf5oiR77yM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N5a2X5YaZ6Z6L5Z6r5LiK77yM5q+P5aSp6Lip5q275L2g5L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JueWIq+eahOS6uuS7juadpeS4jeivtOiHquW3seeJueWIq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MjYuPC9lbT7osIjmgYvniLHlupTor6XlpITlpITorqnnnYD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ku5blgZrppa3vvIzorqnku5bmtJfnopfvvIzorqnku5b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tZrpkrHjgII8L3A+PHA+PGVtPjI3LjwvZW0+5oiR5bCx5piv5oiR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i5LiN6ZyA6KaB77yM5Lmf5rKh5b+F6KaB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4iuivvui0ueWYtO+8jOWIneS4reS4iuivvui0ueeslO+8jOmrmOS4reS4iuivvui0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tpuS4iuivvui0uea1gemHj++8gTwvcD48cD48ZW0+MjkuPC9lbT7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lkb3vvIzmiJHmraPkuLrkvaDlh4blpIflpb3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w5Yiw6ICD5Zy65YWo5bSp5rqD77yM6KeB5Yiw5Y235a2Q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IOM55qE5Lic6KW/5YWo5LiN6ICD77yM6ICD55qE5Lic6KW/5YWo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Yr+S9oOecn+ecn+WIh+WIh+eahOi9u+a1r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a1heiWhOOAgjwvcD48cD48ZW0+MzIuPC9lbT7lgZrkuKrlup/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oqbmg7PvvIzlkIPppa3nnaHop4nvvIzkv53mjIH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H5oG255qE5paw56S+5Lya5ZWK77yM5Li65LuA5LmI5L2g5bCx5rKh5p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ma5ae75LqG77yfPC9wPjxwPjxlbT4zNC48L2VtPuS4gOWkqeS4gOS4quiLue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WMu+eUn+i1tui3keOAguiAjOabtOWOieWus+eahOaYr+S4gOWkqeS4gOWktO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7peaKiuaJgOacieS6uui1tui3keOAgjwvcD48cD48ZW0+MzUuPC9lbT7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6/niLHnmoTmiJHml6nlt7LkuI3op4HvvIzlj5bogIzku6PkuYvnmoT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iLHnmoTmiJHjgII8L3A+PHA+PGVtPjM2LjwvZW0+5ZCN6Iqx6Jm95pyJ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+5p2+5Zyf44CCPC9wPjxwPjxlbT4zNy48L2VtPuS9oOmDveWlveaEj+aAneivtOiw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juS5iOaVouWlveaEj+aAneS4jeS/oeOAgjwvcD48cD48ZW0+MzguPC9lbT7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5nkuYjlpJrlubTkuobvvIzmgI7kuYjkuI3mkJ7kuKrlkajlubTluobvvIzmr5Tlpo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pgIHkuozljYHvvIzov4fkuKTnp5HpgIHkuIDnp5HvvIzku7vpgInkuKTnp5HlhY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n6YOo5YiG5Lq65Y+q55yL5Yiw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Wz5b+D5L2g55qE5Lq65omN5Lya5Zyo5LmO5L2g6aOe5b6X57Sv5LiN57Sv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rKh5pyJ5Lq65aW95aWH5L2g5ZKL5Lya6aOe5ZGi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Vv+W+l+eJueWIq+W4he+8jOiHquW3seWNtOa1keeEtuS4jeefpeeah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Pr+aAnO+8jOaJgOS7pe+8jOivt+e7j+W4uOaPkOmGkuaI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ub/lkYrnnJ/nmoTmmK/lnZHlqJjllYrvvIzmiJHlpojllp3ngrn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og73lj5jmiJHlp5DkuobjgII8L3A+PHA+PGVtPjQyLjwvZW0+5ZCN6Iqx5bey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E5aS05Y205peg5oOF44CCPC9wPjxwPjxlbT40My48L2VtPuS4jeS8muWT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queJqe+8jOWPquS8muWTreeahOWls+S6uuaYr+W6n+eJ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oTmgoTnmoTlkIPkuobvvIzmraPlpoLmiJHmgoTmgoTlnLDog5bvvIz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h5Lop4nvvIzljbTluKbmnaXkuIDniYfohILogq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5oiR54i45o+N77yM5oSf6KeJ5pW05Liq5LiW55WM6YO95rKh5pyJ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oqK56qX5biY5omT5Liq57uT77yM5YGH6KOF5LiK5ZCK77yM5ZCT5ZCT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p6c5aSq5aSn5Yqb5oqK56qX5biY5ou95LiL5p2l5LqG77yM5Y+I6KKr5oiR5aaI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UqOaDr+S6hue+juminOebuOacuu+8jOaci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Jk+W8gOS6huaJi+acuuiHquW4pueahOebuOacuu+8jOWQk+W+l+aIkeaJi+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HuuWOu+S6huOAgjwvcD48cD48ZW0+NDcuPC9lbT7mjKPpkrHlsLHlg4/kvr/np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kuobvvJvoirHpkrHlsLHlg4/mi4nnqIDvvIzmhovkuI3kvY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4aE54Gv5LiA5bCP5pe25LiA54K56YO95LiN6IqC57qm77yM54aE54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+v5Lul6YCg5Ye65aSa5bCR5Lq65p2l5ZWK44CCPC9wPjxwPjxlbT40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uueaYk++8jOWHj+iCpeS4jeaYk++8jOS4lOWQg+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mib/or7rlsLHlg4/mlL7lsYHkuIDmoLfvvIzlkKznmoTop4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xLjwvZW0+5aaC5p6c5YWo5LiW55WM6YO95LiN6Ka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p2l5om+5oiR77yM5oiR6K6k6K+G5aW95Yeg5Liq5Lq66LS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WtpuagoeaIkeS7rO+8jOaYn+acn+S4gOaYr+mmluWvj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aYr+Wcn+ixqu+8jOaYn+acn+S4ieaYr+W5s+awke+8jOaYn+acn+Wbm+aYr+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WwseaYr+WAvuWutuiNoeS6p+OAgjwvcD48cD48ZW0+NTM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m7jkv6HmiJHku6zkvJrlg4/nq6Xor53mlYXkuovph4zvvIzpnZLom5nlkoz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K/nu5PlsYDjgII8L3A+PHA+PGVtPjU0LjwvZW0+5aSn5oGp5bCP5oOg5oiR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H5aSn5oGo5L2g562J552A44CCPC9wPjxwPjxlbT41NS48L2VtPu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Gu+mGkuS6huWIq+W/mOS6hue7meiIjeWPi+aOgOS4gOS4i+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u4jkuo7mmI7nmb3jgIHkvaDmlL7kuI3kuIvnmoTkuI3mmK/k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mK/lpbnjgII8L3A+PHA+PGVtPjU3LjwvZW0+5L2g5LiN5oOz5o6l5oiR55S1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077yM5Yir6ICB6K6p5Lit5Zu956e75Yqo5biu5L2g6K+0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e+juS4veaYr+S4gOenjee9qu+8jOmCo+aIkeW3sue7j+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7lOWkqeWkp+e9quOAgjwvcD48cD48ZW0+NTkuPC9lbT7kurrpl7TlvojlkL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k4Xplb/kuqTpmYXvvIzmiYDku6Xlj6rmg7PkvY/lnKjkvaDlv4Pph4zvvI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o7DjgII8L3A+PHA+PGVtPjYwLjwvZW0+5LiA5aSp5pyJ6L+Z5LmI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6m65Ye65LiA56eS5p2l5oOz5oiR5LiA5Li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Qm+iDveacieWkmuS5iOS4ke+8jOaBsOS8vOmptOiEuOWPiOS8vOaWkeeCu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Dnu6nov5nnp43kuJzopb/vvIzkvaDkuJHkvaDlhYj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XmiJHpmo/mhI/jgII8L3A+PHA+PGVtPjYzLjwvZW0+5LiN6KaB5Lul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L+Y5Y675L2g56m66Ze05bCx5piv55WZ5oGL77yM5oiR5ouJ5a6M5bGO6L+Y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ms5qG25ZGi77yBPC9wPjxwPjxlbT42NC48L2VtPuS6uuWTgeWwsemCo+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sOedgOecgeedgOeCueWEv+iKse+8jOaMpemcjeaYr+W+iOWPr+iA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mK/lm6DkuLrmsqHmnInpkrHmiY3kuIrnj63vvIz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Irkuobnj63mi7/kuoblt6XotYTov5jmmK/msqHmnInpkrHvvJ/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njq/oioLlh7rkuobpl67popjvvIzpmr7pgZPmnInkuK3pl7TllYbotZr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2LjwvZW0+6Jm96K+05pep552h5pep6LW36Lqr5L2T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pma6LW35b+D5oOF5aW95ZWK44CCPC9wPjxwPjxlbT42Ny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WxguS4gOWxguS4gOWxgueahOWJpeW8gOaIkeeahOW/g++8jOS9oO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W/g+ecvOOAgjwvcD48cD48ZW0+NjguPC9lbT7mt7HlpJznjqnmiYvmnLr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JrmhIHlloTmhJ/vvIzov5jmnInooqvmiYvmnLrmiZPohL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pyL5Y+L5piv5Liq5a6F55S377yM5oiR6Zeu5LuW77yM5L2g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aWt5Y+I5LiN5Lya54On77yM5oCO5LmI5rS75LiL5Y6755qE77yf6Zq+6YGT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i5ZCX77yf54S25ZCO6YKj5LqM6LSn5bCx5oKg5oKg5Zyw6K+05LqG5Y+l77yM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L5aW95byA5rC077yBPC9wPjxwPjxlbT43MC48L2VtPuaJvuWls+aci+WPi+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/meagt+eahO+8jOWkquWkmuS6uui/ve+8jOe7meS4jeS6huS9o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Ibkuqvku4rlpKnnmoToh6rlt7HvvIzku6XlkI7lj6/o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5nkuYjlpb3nnIvnmoTmiJHkuobvvIzkvJrnnIvop4Hmm7Tlpb3nnIv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6LWw5LqG55yf5piv5aSq5aW95LqG77yM5LiN54S2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2g5ZCD6aWt44CCPC9wPjxwPjxlbT43My48L2VtPuWJjeWHoOWkqeacie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aIkeWAn+mSseWOu+aVtOWuue+8jOaVtOeahOaMuuaIkOWKn++8jOaIkeWGjeS5n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Yr+iwgemXruaIkeWAn+mSseS6huOAgjwvcD48cD48ZW0+NzQuPC9lbT7ml6X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ov4flvpfntKflt7Tlt7TnmoTvvIznu4jkuo7ku4rlpKnlpaLkvojkuobkuID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nmb7liIbkuYvkuInljYHnmoTnlLXph4/njqnoh6rmi4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Zmk5LqG5ZCD6aWt55qE5pe26Ze06YO95Zyo5YeP6IKl77yM5L2g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q+F5Yqb77yfPC9wPjxwPjxlbT43Ni48L2VtPuS4lueVjOS4iu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aBqO+8jOWNtOWBj+WB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iDluOAgjwvcD48cD48ZW0+NzcuPC9lbT7mnInkuIDnp43lv6fkvK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kvaDmmK/np5Llm57vvIzkvaDlm57miJHmmK/ova7lm5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aWz5pyL5Y+L5LiN6KaB5om+5YOP5oiR6L+Z5qC355qE77yM5aSq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a6J5YWo5oSf44CCPC9wPjxwPjxlbT43OS48L2VtPui3r+ingeS4jeW5s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vO+8jOWQvOWujOe7p+e7reW+gOWJjei1sOOAgjwvcD48cD48ZW0+ODAuPC9lbT7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lqIHvvIzlpKflrrbpg73mmK/nl4XnjKvjgII8L3A+PHA+PGVtPjgxLjwvZW0+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f5aSn77yM5bCx5piv6K6k5ZCM6Ieq5bex55qE5oS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juS4jemHjeiJsui9u+WPi++8jOWboOS4uuS7juayo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aGhxMnk4ci5odG1sIj5odHRwczovL2R1YW5qdXppa3UuY29tL2R1YW5qdXppL3EzbWho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42FE72FD2DABA0BF5102E8D395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