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70B243CBCC3170893C70CECB2F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70B243CBCC3170893C70CECB2F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omT5Yqo55S355Sf55qE6KGo55m9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i1t+S9oOeahOa4qeafl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eahOWFs+aAgO+8jOS4uuaIkeino+eahOW/p+aEge+8jOS4uuaIkeWHrea3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aEge+8jOm7keWknOmHjOaIkeeLrOiHquazqua1ge+8jOeLrOiHqumavuWPl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p++8jOeIseS9oOS4gOeUn+awuOS4jeWbnuWktO+8jOW/mOiusOS9o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+8nzwvcD48cD48ZW0+Mi48L2VtPuWcqOaIkeeahOeUn+WRveS4re+8jOaIk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DheS6uu+8jOiAjOaYr+S4gOeUn+eahOWuiOaKpOOAguS6sueIseeah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eWtkOe7meS9oOeVmeedgOOAgjwvcD48cD48ZW0+My48L2VtPuWFpeS6hu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AjuiDveivtOW/mOWwseW/mO+8jOaDs+S9oO+8jOa4kOa4kOaIkOeYvu+8jOW/t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IkOiHqueEtu+8jOabvue7j+eOsOWcqOacquadpe+8jOaIkeW/g+acquaUu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WPmO+8jOS9oOmDveaYr+aIkeecvOmHjOacgOWlveeci+eahOmjjuaZr+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r+WyuO+8jOaIkeaYr+iIueOAguS9oOaYr+WkqumYs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9rOOAguWboOS4uuS9oO+8jOetieW+heaJjeacieaEj+S5ieOAgu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pv+mAj+mjjumbqOOAguS4uuS6huS9oO+8jOaIkeaEv+aEj+WuiOWAm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S48L2VtPui/meS4gOasoe+8jOaIkeWPiOmHjeaWsOadp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WGs+WumuS7juatpOS4juS9oOS4jeemu+S4jeW8g++8jOS4gOWumuius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cqOS7u+S9leaXtuWAmeS7u+S9leWcsOeCue+8jOWNs+S9v+aIkeefreaaguea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ivt+ebuOS/oeaIke+8jOaIkeeahOW/g+S4gOebtOmDveWcqOS9o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WBmuS9oOiHquW3se+8jOivtOWHuuS9oO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S6m+S7i+aEj+eahOS6uuWvueS9oOS4jemHjeimge+8jOiAjOWvueS9o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S4jeS8muS7i+aEj+OAgjwvcD48cD48ZW0+Ny48L2VtPuWmguaenOimge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juiogO+8jOaIkeS8muivtO+8muaIkeS4jeeIseS9oOOAguWmguaenOimgeaIkeiuu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IkeaDs+ivtO+8muiuqeS9oOW8gOW/g+OAguWmguaenOimgeaIkeS4gOWPpe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S4gOeUn+eIseS9oOOAgjwvcD48cD48ZW0+OC48L2VtPuecn+ato+eahO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oOacieOAgeS4jeaYr+S+nei1luOAgeS4jeivpeaYr+WdkOS6q+WFtuaIkOeahO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aYr+WcqOW/g+eUmOaDheaEv+S7mOWHuueahOWQjOaXtu+8jOS5n+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WreeahOaIkOmVv+WSjOaIkOeGn+OAgjwvcD48cD48ZW0+OS48L2VtPuS9oOaYr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Yr+mTgei3r++8m+S9oOaYr+eglueTpu+8jOaIkeaYr+azpeW3tO+8m+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Yr+mjju+8m+S9oOaYr+W3p+WFi+WKm++8jOaIkeaYr+WMheijhee6u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IkeaYr+aDhe+8jOacieS9oOecn+eyvuW9q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pb3kuYXkuobvvIzlj6/mg5zkuIDnm7TmsqHmnInkuIrliY3nmoT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bflgbfnmoTnnIvkvaDnmoTog4zlvbHvvIzlnKjkvaDovazouqvnmoTkuIDpnI7pg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foo4XlkozliKvkurrosIjnrJHpo47nlJ/jgII8L3A+PHA+PGVtPjE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l5aSp55qE6Iqx6aaZ77yM5aSP5aSp55qE5qCR77yM56eL5aSp55qE6buE5piP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5qE6Ziz5YWJ77yM5L2G5piv6YO95LiN5Y+K5q+P5aSp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doeedgOeahOaXtuWAmei/mOacieS4gOS4quedoeS4jeedgO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S9oOW5uOemj+WQl++8n+S9oOmGkuadpeeahOaXtuWAmei/mOaci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GkuadpeeahOS6uuW/teedgOS9oO+8jOS9oOasouS5kOWQl++8n+mCo+S4qu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asouS5kOeahOS6uu+8jOaYr+aIkeOAgjwvcD48cD48ZW0+MTM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7bkuovvvIzlg4/lpI/lpKnnmoTojYnojpPmsJTms6HmsLTvvIzlhYXmu6H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E0LjwvZW0+6aaS5aS05ZKM6Z2i5p2h5omT5p62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6KKr5omT5ZOt5LqG5bCx5Zue5a625oqK6Iqx5Y235YyF5a2Q5Y+r5p2l5Y675om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uT5p6c5piv5pa55L6/6Z2i5byA6Zeo6aaS5aS06K+05bCP5qC35oqK5aS054Or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5L2g5LqG54Wn5omT44CCPC9wPjxwPjxlbT4xNS48L2VtPuaIkeayoeazl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i+WOu+OAguS9huS9oOWcqOaIkeW/g+mHjO+8jOS8muS4gOebtOmZquaIk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DvemZquaIkei1sOWIsOacgOWQjueahO+8jOWPquacieaIkeW/g+mHjOmCo+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47msqHmnInniLHov4fliKvkurrvvIzkvaD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miJHmgJXmiJHlgZrlvpfkuI3lpb3vvIzorqnkvaDop4nlvpfniLHmg4X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8L3A+PHA+PGVtPjE3LjwvZW0+5L2g6IKv5a6a5Zac5qyi5oiR77yM5LiN54S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W/5oiQ5oiR5Zac5qyi55qE5qC35a2Q77yM5L2g5bCx5piv5oOz5Yu+5by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1geaYn+WIkui/h+WkqemZhe+8jOeVmeS4i+eBv+eDgu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XqueDgeedgOa1qua8q+aXoOmZkO+8jOS8oOWvvOedgOecn+ivmuaAneW/te+8jOWP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elneemj+W/g+eUteOAguWNl+mHkeeJm+W6p+a1geaYn+mbqOWNs+WwhuWFieS4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mCo+eCueeCueaYn+WFiemDveWHneiBmuedgOaIkeWvueS9oO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7PniLHkvaDvvIzmnKjmnInooYzliqjmgI7lj6/ku6X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KDmg4Xooajlv4PmhI/vvIzniLHkvaDkuI3kvJrlho3pgIPpgb/vvIzov73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jgILkurLniLHnmoTvvIzmiJHopoHor7TvvIzmiJHmg7PniLHkvaD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t7HkuI3op4HlupXvvIE8L3A+PHA+PGVtPjIwLjwvZW0+5oqK5oCd5b+155qE5b+D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uS5a2Q77yM6L276L276ZmE5LiK5oOz5L2g55qE5Y+l5a2Q77yM5oKE5oKE5Zyw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GL5a2Q77yM5pyf5b6F55yL5L2g5oOK5Zac55qE5qC35a2Q44CC6YCB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q+U6YeR5a2Q77yM5oS/5L2g5aSp5aSp6L+H552A5bm456aP5byA5b+D55qE5bC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yMS48L2VtPuaIkeS7peS4uuaIkeW/mei1t+adpeWwse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QjuadpeaIkeWPkeeOsOaIkeS4gOebtOW/meedg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IHkvaDkuIDmnZ/njqvnkbDoirHvvIzkvKDmg4Xovr7mhI/kvp3pnaDlro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mlK/lpKfmoYPoirHvvIzml7bmnaXov5DovazmnInotZblroPvvJv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sYbohZDoirHpo5/lrozkuYvlkI7nrJHlk4jlk4jvvIE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L+Z5LmI6LCD55qu77yM6LeR6L+b5oiR55qE5qKm6YeM77yM6K6p5oiR6L+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6777yB5oiR5Y+X5aSf5LqG77yM5Lmf5b+N5Yiw5aS05LqG77yM5oiR5Yaz5a6a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iuqeS9oOi/mei+iOWtkOWvueaIkei0n+i0o+WIsOW6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vaDlj6/ku6Xlv5jorrDmiJHlm6DkvaDlk63ov4fvvIzlv5jorrDmiJHlm6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fvvIznlJroh7Plv5jorrDmiJHlm6DkvaDniLHov4fvvIzkvYbor7fkvaD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miJHlnKjkvaDnmoTkuJbnlYzlh7rnjrDov4f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5Y+277yM5bm456aP576O5ruh5LiN5Lya5Y+Y77yM5qCR5pyJ5qC5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rC45oGS77yM6bG85pyJ5rC077yM54Om5oG85LiA5Y675rC45LiN5Zue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yf5oOF54ix5oGL57uT56GV5p6c44CCPC9wPjxwPjxlbT4yNi48L2VtPuaIkeWQ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tumjn++8jOaIkemVv+aIkeeahOiCie+8jOeuoeS9oOS7gOS5iOS6i++8jOS9o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+8jOi/mOaYr+e+oeaFleOAgjwvcD48cD48ZW0+MjcuPC9lbT7miJHmg7Popo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nroDljZXjgILmiJHor7Tor53ml7bvvIzkvaDkvJrlkKzjgILmiJHpnIDopo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nKjjgILmiJHovazouqvml7bvvIzkvaDov5jlnKjvvIzov5n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K6p5pif5pif5YyW5Li65oiR55qE55y877yM5pW05aSc5Zyw55y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K6p5riF6aOO5YyW5Li65oiR55qE56yR77yM5oqa5oWw5L2g6am/5Yqo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YiH576O5aW955qE5LqL54mp5YyW5Li65oiR55qE56Wd56aP77yM5rC46L+c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rC46L+c77yBPC9wPjxwPjxlbT4yOS48L2VtPuWJp+acrOW+iOmVv++8j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eefreivtO+8jOaIkeWWnOasouS9oO+8jOW+iOS5heS6h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n4vkuI3mgKjlrrbliqHlubLvvIzlnZrmjIHkuI3mh4jkuovkuJrlsZXvvIz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mnIDotKTmg6DvvIzkuIDnlJ/mnInkvaDlubjnpo/nvKDvvIw0LjI36KqT54ix5aa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qT5oqK5aa75a2Q5rC45p2l54ix77yM5LiA55Sf5LiA5LiW5b2T5YGa5a6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u45YGO5rC45Yiw6ICB44CCPC9wPjxwPjxlbT4zMS48L2VtPue6teS9v+aYr+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aflOeahOmjju+8jOS5n+aVjOS4jei/h+S9oOeahOivneivr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lg4/lpKnovrnnmoTpm6jvvIzmnInml7bmmbTmnJfmnInml7bpm6j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LDkuIrnmoTlsI/muqrvvIzml7bogIzmgKXpgJ/ml7bogIznvJPmhaLvvJv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DkuYjvvIzkvaDpg73mmK/mnIDnibnliKvnmoTpgqPkuKrvvIzmiJ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nsr7lvanvvIzkurLniLHnmoTvvIzmnIDov5Hlpb3lkJfvvJ8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77yM5LiN5bqU6K+l5bem6aG+5Y+z55u877yM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ZKM5bGe5LqO5oiR55qE5L2g5LiA6LW36LWw5ZCR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9k+eIseaDheS4jeiDveWujOe+ju+8jOaIkeWugeaEv+mAieaLqe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dpeeUn+WkmuS5iOe+juS4ve+8jOaIkeaXoOazleWkseWOu+S7iueUn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gTwvcD48cD48ZW0+MzUuPC9lbT7lgJ/miJHmgKbnhLblv4PliqjlpoLlvoDm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miJHlronpgILnmoTmuIXmmajkuI7lgo3mmZrvvIznnIvkvLzmsLTmtYHlubT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lpoLmsLTvvIzmgYvlsJjkuJbmta7ljY7vvIzkuI3lhpnnuqLlsJjnurfmib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JbpgZPoi43lh4nvvIzkuI3mg7nmg4XmgJ3lk4DmgKjjgILlpoLmraTvvIznlJ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uK5pel5pil5YWJ5piO5aqa77yM5oOz57qm5L2g5Y67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6Iqx5YS/5aiH576O77yM5oSf5Y+X6aOO55qE5rCU5oGv77yM5ZG85ZC4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YG25bCU5p2l5Liq5Z6C6ZKT77yM5rOh5p2v5riF6Iy25LyR5oGv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76O5Li944CC5p2l5ZKM5oiR5Liq57qm5Lya77yM5qyj6LWP576O5Li9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On+S7peS4uuS4jeS8muWGjeWKqOW/g++8jO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eahOaYr+iuqeaIkeW+iOaDiuWWnOOAgjwvcD48cD48ZW0+MzguPC9lbT7ot5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6XlkI7vvIzmiJHkuZ/lvIDlp4vkv5fmsJTnmoTmgqPlvpfmgqPlp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ug5Li65pyJ5L2g77yM5omA5Lul5LiN5ZCM44CC5qKm5Lit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+Y5b6X6aaZ55Sc5peg5q+U77yb5b+D5Lit5Zug5Li65pyJ5L2g77y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qyj5Zac77yb55Sf5rS75Lit5Zug5Li65pyJ5L2g77yM5Y+Y5b6X5YWF5ruh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WdkOi/h+eahOaymeWPkeWuveS6hu+8j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WBnOS6hu+8jOmCo+WkqeeahOaIkeetieS9oO+8jOetieaIkOS6huaRhui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gYfop4HkvaDnmoTpgqPkuIDliLvvvIzmiJHnmoTlv4Pot7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r4nor7TvvIzkvaDlsLHmmK/miJHnrYnlvoXkuobkuIDnlJ/nmoTkurrvvIz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i4fmsJTkuI7kv6Hlv7XvvIzmiJHlsIbnlKjkuIDnlJ/mnaXlkbXmiq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piv5LuK55Sf55qE5rC077yM5L2g5piv5YmN5LiW55qE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K55Sf55qE5rC05p2l5rOh5LiA5p2v5YmN5LiW55qE6Iy277yM6YCP5piO55qE55O3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J5reA55qE5piv5YmN5LiW55qE5oOF77yM5rK46IW+55qE5piv5LuK55S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ZGz6YGT5Y+r77ya57yY5Lu944CCPC9wPjxwPjxlbT40My48L2VtPuWIq+WGj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h+WOu+adpeivhOS7t+aIkeS6hu+8jOaIkeaXqeWwseS4jeaYr+S7peWJjemCo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DQuPC9lbT7lhbblrp7vvIzkvaDnmoTllKDlj6j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lubjnpo/nmoTml7blgJnvvIzogIzmiJHljbTkuI3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W55WM5LiK5pyA5b+D55eb55qE5oSf6KeJ77yM5LiN5piv5aSx5oG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qK5b+D57uZ5L2g55qE5pe25YCZ77yM5L2g5Y205Zyo5qy66aq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W/g+acieaIkeaIkeW/g+acieS9oO+8jOW/g+W/g+ebuOWNs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aIkeaIkeaAneW/teS9oO+8jOW/g+acieeBteeKgO+8m+S9oOWFs+W/g+aIk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+8jOS6jOS6uuWQjOW/g++8m+S9oOW5uOemj+WboOaIkeaIkeW/q+S5kOWb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+8geaEv+aIkeS7rOS4gOW/g+S4gOaEj+W8gOW/g+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llpzmrKLkvaDvvIzljbTku47mnaXkuI3mlaLlpaLmnJvnu5P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nvo7nmoTjgILkvYbpgqPlpKnvvIznnIvliLDkvaDnlZnkuIvnmoTkuIDlj6Xor53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yL552A5L2g5YWl552h77yM6L+Z5bCx5piv5bm456aP77yBJnJkcXVvO+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guS6hu+8jOS9oOaIkeeahOWwhuadpeaYr+mcgOimgeS6ieWPl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sLTlpKnnm7jmjqXnmoTlnLDmlrnvvIzmnInmiJHmsLjmgZL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jaHmvL7nnYDkvaDnmoTmuKnmn5TvvIzlpKnnhaflsITnnYDmiJHnmoTnvKD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kvKDpgJLniLHnmoToqpPoqIDvvIzku4rnlJ/nmoTml6XlrZDvvIzkuI7kvaD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Q5LjwvZW0+6K6p5oiR57Sn57Sn5Zyw5oul5oqx5L2g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ZC75L2g55qE5ZSH77yM6K+05aOwJmxkcXVvO+aIkeeIseS9oCZyZHF1bzvvvI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hYzvvIzmtbfmnq/nn7Png4LvvIzniLHkvaDnmoTlv4PmsLjov5z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+P5qyh55yL5Yiw5L2g5pyI54mZ6Iis55qE56yR55y8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piv5piO5aqa55qE44CCPC9wPjxwPjxlbT41MS48L2VtPuWwseWDj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ihjOmptue6v++8jOWwseWDj+mjnuacuuaBi+S4iuS6keWSjOWkqe+8jOWwseWD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eci+S4reS6hua1t+S4jua1qu+8jOWwseWDj+iPqeaPkOWrgee7meS6huiKs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uq6I6y44CC5q2k55Sf5om/6K+65LiN5piv54ix5oOF55qE6LCO6Ki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rC46L+c55qE54ix5oGL77yBPC9wPjxwPjxlbT41Mi48L2VtPuWFtuWunuen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ahOS6uuWkp+WkmumDveaXoOWFs+eCq+iAgO+8jOWPquaYr+aAgOaPo+edgOS4gOm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juS5juegsOegsOi3s+eahOW/g++8jOi/q+S4jeWPiuW+heaDs+imgeaYreWRi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nOasoui/meS4quS6uuOAgjwvcD48cD48ZW0+NTMuPC9lbT7miJHlt7Lnu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lvojlpJrkuovmg4XvvIzkuaDmg6/kuobnnIvnm7jlkIznmoTpo47mma/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Dnm7jlkIznmoTot6/nur/vvIzkuaDmg6/kuobnibXnnYDkvaDnmoTmiYvvvIz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uKnmn5TvvIzkuaDmg6/kuoblj5Hnn63kv6HlkYror4nkvaDvvJr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oOz5L2g77yM5pyJ5LiA54K554K55rex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6aKR57mB77yM6L+Y5LiA5aSp5q+U5LiA5aSp5pu05rWT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Yu+aIkeeIseS9oO+8jOaIkeS+v+adgOiwge+8jOebtOWIsOWwuOaoqumBje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afk+WkqeS4i++8jOS4h+mHjOaxn+WxseWGjeS5n+aXoOS6uuWPjeWvueS4uuS9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ubPmt6HnmoTml6XlrZDph4zkuI7mgJ3lv7Xnm7jkvLTvvJv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K3mnInmgJ3lv7Xnm7jpmo/vvJvplb/lpJzph4zkvp3lgY7nnYDmgJ3lv7XvvJv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J3lv7Xoo4Xov5vooYzlm4rjgILpl67lgJnml6XmgJ3lv7XlpJrnmoTml6Dlh7rlj6/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u5nkvaDjgILnpZ3lpKnlpKnlvIDlv4PvvIzkuIDnlJ/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5Zyo5pe25YCZ77yM5L2g5piv5LiA5YiH77yb5L2g5LiN5Zyo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iv5L2g77yBPC9wPjxwPjxlbT41OC48L2VtPuaBi+S9oO+8jOaYr+S4gOenj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suWTgO+8jOaYr+S4gOenjea1qua8q+eahOaDheaAgO+8jOaYr+S4gOenjeafl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abtOaYr+S4gOenjeaDs+WOu+ivtOiAjOWPiOS4jeW+l+S4jeivtOeah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6sueIseeahO+8jOW/q+S5kO+8gTwvcD48cD48ZW0+NTkuPC9lbT7miJHmhL/mhI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mnIDnvo7nmoTlp7/mgIHnlJ/mtLvvvIzlv5jkuobml7blhYnlsoHmnIjvvIz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v5fkuJbnlYzjgII8L3A+PHA+PGVtPjYwLjwvZW0+5oOF5Lq66IqC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KaB5ZCv56iL6L+c6KGM77yM5Y+v5Yir6YGX5b+Y5bim6LWw5oiR55qE6YKj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2g55qE6YKj6aKX5b+D44CCPC9wPjxwPjxlbT42MS48L2VtPuiKseWEv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suePoO+8jOmCo+aYr+eIseeahOWAvuivie+8m+Wwj+iNieaKseedgOmVv+i3r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ahOi/vemAkO+8m+Wwj+m4n+aKseedgOWkp+agke+8jOmCo+aYr+WvueWutu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IkeaKseedgOS9oO+8jOaYr+S4gOeUn+S4gOS4lueahOW5uOemj+OAguaLpeaK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OAgjwvcD48cD48ZW0+NjIuPC9lbT7nnIvliLDnqpflpJb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obkvaDvvIzpgqPmmK/miJHnmoTnnLznnZvlnKjpu5jpu5jnmoTnnIvnnYDkvaDvvI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uqbov4fkuIDkuKrkuKrlr4Llr57nmoTlpJzmmZr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qyh5rex5rex56Wd56aP77yM5aSa5bCR5Zue5qKm5Lit56WI56W3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q5pyJ5LiA5Liq5L2g5rC46L+c5bmz5bmz5a6J5a6J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ebuOS/oeW9k+aIkeeGrOi/h+aJgOacieeahOWtpOeLrO+8jOe7i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WcqOi/meS5i+WJje+8jOaIkeS8muaUkuS4i+aJgOacieeahOaVhe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FouaFouivtOe7meS9oOWQrOOAgjwvcD48cD48ZW0+NjUuPC9lbT7nlKjlv4Pljrv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mhJ/lj5fvvIzniLHmg4XnmoTlkbPpgZPlnKjlv4PkuK3lgZznlZnvvJvnlKjngbX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op6bmkbjvvIzlubjnpo/nmoTmhJ/op4nlnKjlv4PlupXmu4LmsrHvvJvniLH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nYDouqvlv4PvvIzlt6blj7PnnYDmiJHvvIzniLHkvaDkuIDnlJ/kuIDkuJb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E8L3A+PHA+PGVtPjY2LjwvZW0+5oS/5L2g5ZCs6KeB5oiR5ZCN5a2X5pe2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yR77yM5oS/5L2g6KeB5Yiw5oiR5pe25LiN566h5LiN6aG+57uZ5oiR5Liq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HquS7juWWnOasouS4iuS6huS9oO+8jOaIkeWwseiEse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eQg+W8leWKm++8jOWboOS4uuaIkeeahOmHjeW/g+aYr+S9o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iqrlipvmjKPpkrHvvIzlvojlpJrpkrHvvIzotrPlpJ/kvaDoir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vJrlpJrliLDopoHliKvnmoTlpbPkurrluK7kvaDoir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6KiA5rWq5ryr55qE54ix5oOF5piv5aWi5L6I55qE5qKm5bm777yM6I6r6K+0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YCU5piv5peg5oOF55qE6IOM5Y+b77yM6K6p5oiR5Lus55So55yf6K+a6K+B5p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552A77yM54ix5piv566A5Y2V77yM5piv55e055e055qE562J5b6F77yM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5So5bC95LiA55Sf5b+D55SY5oOF5oS/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WcqOWTqumHjO+8jOWQuei/h+aIkeeahOmjjumDveS8muabv+aIk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EuPC9lbT7kuZ/orrjmm7Lnu4jkurrmlaPkuYvlkI7vvIz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vvIzlv5jorrDnmoTlv5jorrDvvIznhLbogIzml4vlvovmnIDlp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IrlpKnorqnmiJHku6zmmK/lnKjkuIDotbfnmo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77yM5aaC5p6c5L2g5Zyo5Yas5aSp6YeM6YGH5Yiw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v5Lul5oqK5L2g55qE5Yas5aSp5Y+Y5oiQ5pil5aSp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IseS4reeahOWls+S6uuimgeaxguWlueeahOaDheS6uuaYr+iLsembhOOAguW3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NiuelnueahOS6uu+8jOWPiOimgeaxguiHquW3seS4jeWFqOWxnuS6juS7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uacieWujOWFqOWNoOacieS6huS7lu+8jOWlueaJjeS8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nInkvaDnmoTniLHmg4XvvIzmiJHlvojlubjov5DvvIzkurLniLHnmoT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liLDmsLjov5zjgII8L3A+PHA+PGVtPjc1LjwvZW0+5oOz5L2g77ya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77yb5oOz5L2g77ya5LqR6LW36Zu+5pWj77yb5oOz5L2g77ya6Iqx5YmN5pyI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a55y85bqV5b+D5aS077yb5oOz5L2g77ya5LuK55Sf5p2l5L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/mei+iOWtkO+8jOWGmeW+l+acgOWlveeci+eahOWtl++8j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QrOi/h+acgOWlveWQrOeahOivne+8jOWwseaYr+S9oOeahOWjs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mmK/kuKrlgLzlvpflhajlv4PlhajmhI/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r4/kuIDliIbmr4/kuIDlr7jvvIznlJroh7PnvLrngrnkuZ/mmK/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WJ5aSp6L+Q55qH5bid6K+P5puw77ya5b+15L2g5Yqz6Iu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6h6LWQ5LqL5Lia6aG65rK777yM6Lqr5L2T5bq354aZ77yM5ZOB6KGM6ZuN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Lm+6ZqG77yM55Sf5oSP5ZiJ5bqG77yM5YmN6YCU6YGT5YWJ77yM54ix5oOF5ZK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omN5ZCM5rK777yM5b+D5oOF5YWJ57uq77yM5LiA5YiH5a6j57uf44CC6ZKm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aYr+S4gOWPquiIue+8geaSkei1t+S4gOeJh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jOmjmOaziuWcqOaXoOS6uueahOa1t+mdou+8geWcqOS9oOWtpOWvg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ChOaChOeahOa4uOWQkeS9oOW/g+eahOa4r+a5v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pg73lj6/ku6XkuKLlvIPvvIzllK/lr7nkvaDnmoTmgJ3lv7XkuI3mlLnvv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iLHmgajkuYvpl7TvvIzmiJHlv4PmsLjkuYXkuI3lj5jvvIzmipvlvIDkuJbpl7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lr7nkvaDmg7Plv7XjgII8L3A+PHA+PGVtPjgxLjwvZW0+5oS/5L2g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Zyw5bqm6L+H5L2g55qE5YmN5Y2K55Sf77yM54S25ZCO5YaN5Zue5Yiw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YndmYjBm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2J3ZmIwZmkx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70B243CBCC3170893C70CECB2F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