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87129EAEB7F4F3278C782915B4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87129EAEB7F4F3278C782915B4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q2j6IO96Ye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S/oeeUn+a0u+aYr+e+juWlveeahO+8jOebuOS/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hea7oeW4jOacm+eahO+8jOaHguW+l+S6uuavlOmSsemHjeimge+8jOiDveeUqOm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mXrumimOmDveS4jeaYr+mXrumimOOAgjwvcD48cD48ZW0+Mi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uueaYk+WPl+S8pO+8jOWWnOasouaLv+S9meeUn+adpe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+8jOWPquaYr+S9oOW/teS9oOeahOaXp++8jOS7luWPiOiDveiusOS9oO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PquermeWcqOagkeS4iueahOm4n+WEv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s+aAleagkeaeneaWreijgu+8jOWboOS4uuWug+ebuOS/oeeahOS4jeaYr+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g+iHquW3seeahOe/heiGgOOAguS4juWFtuavj+WkqeaLheW/g+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quWKm+eOsOWcqOOAguaIkOWKn+eahOi3r+S4iu+8jOWPquacieWli+aWl+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kp+eahOWuieWFqOaEn+OAgjwvcD48cD48ZW0+NC48L2VtPuS4jeimgei0q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+8jOi/meS6m+mDveS8muaYr+S4gOenjee0r+enr+S4gOenjeayiea3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mum7mOm7mOmTuui3r++8jOWPquS4uuiuqeS9oOaIkOS4uuabtOS8mOen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keedgOebruagh+WllOi3ke+8jOS9leW/heWcqOaEj+aK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/heiGgO+8jOWPquimgeS/oeW/g+S4jeatu++8jOWwseeci+eahOingeaWueWQ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AguWQiOihjOi1sO+8jOmAhumjjuabtOmAguWQiOmjnue/lO+8jOS6uueUn+i3r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Ale+8jOWwseaAleiHquW3seaKlemZj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u+S9leS6uuWRiuivieS9oOS9oOeahOaipuaDs+aYr+S4jeeOsOWun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brueahOS4jeaYr+S4uuS6huWunumZhe+8jOiAjOaYr+S4uuS6hu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aEj+S5ieWSjOW5uOemj+OAgjwvcD48cD48ZW0+Ny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/nuS4sueahOaKieaLqe+8jOavj+S4quS6uueahOWJjemAlOS4juWRvei/k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aPoeWcqOiHquW3seaJi+S4re+8jOWPquimgeWKquWKm++8jOe7iOS8mu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u+S9leeahOaUtuiOt+mDveS4jeaYr+W3p+WQi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WKm+S4juWdmuaMgeW+l+adpeeahOOAguS4jeaAleS9oOavj+Wkqei/i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tpe+8jOWPquaAleS9oOWBnOa7nuS4jeWJje+8m+S4jeaAleS9oOavj+WkqeWB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+8jOWPquaAleS9oOaXoOaJgOS6i+S6i+OAgjwvcD48cD48ZW0+OS48L2VtPui2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1sOS9oOaDs+i1sOeahOi3r+OAguayoeacieeQhueUseS4jeedgOaApeOAg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eahOaYr+mHkeWtkO+8jOa1qui0ueeahOaYr+awtOOAgueQhuaDs++8jOmavuS7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vuW8g+mCo+WPquaYr+S4gOenjemUmeinieOAgjwvcD48cD48ZW0+MTAuPC9lbT7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aDnmoTkuI3mmK/lr7nmiYvvvIzpoqDopobkvaDnmoTkuI3mmK/lkIzooYzvvIznlKn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mK/ml7bku6PvvIzogIzmmK/kvaDkvKDnu5/nmoTmgJ3nu7Tlkoznm7jlr7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p4Llv7XvvIzmiJDlip/kuI3mmK/og73kuI3og73vvIzogIzmmK/kvaDopoH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kuI3mhL/mhI/vvIE8L3A+PHA+PGVtPjExLjwvZW0+5oOz6KaB57uZ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05aW955qE77yM5bCx6KaB5aW95aW954ix6Ieq5bex77yM5oqK6Ieq5bex5omT6Y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omN6IO95pyJ5pu05aSa55qE5pu05aW95Y6757uZ5LqI44CC5omA5Lul5om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x57Of57Of55qE5pe25YCZ6Ieq5bex6Zet5YWz5L+u54K877yM57uZ5LiN5Lq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LiN5Lyg5pKt6LSf6IO96YeP44CCPC9wPjxwPjxlbT4xMi48L2VtPuWuieWFq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7meeahO+8jOWug+WPluWGs+S6juS9oOacieWkmueIseiHquW3s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aalu+8jOaJi+acuuacieeUte+8jOmSseWMheawuOi/nOS4jea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73oh6rlt7HmiZvlsLHliKvlo7DlvKDvvIzkvaDnn6vmg4Xlub3mgKj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bkuI3mvILkuq7jgILlgZrkuKrli4fmlaLnmoTkurrvvIzlrabnnYDljrvmib/lj5f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nkvaDnmoTmr4/kuIDkuKrogLPlhYnjgII8L3A+PHA+PGVtPjE0LjwvZW0+6K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6O5Li977yM6K6p57uT5p6c5Y+Y5b6X54G/54OC44CC6L+Z5LiA56eS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eS5bCx5Lya5pyJ5biM5pyb44CCPC9wPjxwPjxlbT4xNS48L2VtPu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S8muijuei2s+S4jeWJje+8jOiOveaSnueahOS6uuWPquiDveW8leS4uueDp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n+ato+WLh+aVoueahOS6uuaJjeiDveaJgOWQkeaKq+m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LHmnJvnmoTmhJ/op4nkvLDorqHlsLHmmK/vvIzkvaDmsJTlvpfmg7PpqoL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g7Pmg7Pov5jmmK/nrpfkuoblkKfvvIzov57mj5Dpg73kuI3mhL/mhI/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6O5aW955qE5pel5a2Q57uZ5L2g5bim5p2l5b+r5LmQ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pel5a2Q57uZ5L2g5bim5p2l57uP6aqM44CC5omA5Lul77yM5LiN6KaB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75L2V5LiA5aSp5oCA5pyJ6YGX5oa+44CCPC9wPjxwPjxlbT4xOC48L2VtP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W/g+aDheWOu+eQhuino+WIq+S6uueahOivne+8jOS8muiuqeS4lueVjOWNlee6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uueaYk+OAguS4lueVjOWmguatpOS5i+Wkp++8jOaIkeWNtOiDveW5uOi/kOWcs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S6uuOAgjwvcD48cD48ZW0+MTkuPC9lbT7mi6XmnInmoqbmg7PnmoTkurr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mlaznmoTvvIzkuZ/orqnkurrnvqHmhZXjgILlvZPlpKflpJrmlbDkurrnooznoo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rnjrDlrp7lpZTlv5nnmoTml7blgJnvvIzlnZrmjIHkuIvljrvvvIzkuI3nlKj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kvaDor6XmnInmgI7kuYjmoLfnmoTkurrnlJ/vvIzmmK/or6XkvaD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rvmkrDlhpnnmoTjgII8L3A+PHA+PGVtPjIwLjwvZW0+5pyA5b+r5rS7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Lic6KW/6YO95piv5pyA5aW955qE77yM5L2G5LuW5Lus5Lya5YWF6Laz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y5pyJ55qE5Lic6KW/44CCPC9wPjxwPjxlbT4yMS48L2VtPueUn+WRveS4j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cqOS6juWlve+8jOWPquimgeavj+S4gOasoeWwveWKm+eahOa8lOekuu+8j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WKseS4juWWnemHh+OAgjwvcD48cD48ZW0+MjIuPC9lbT7lvZPmr4/lpKn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KTkuKrpgInmi6nvvJrphpLmnaXvvIzlho3nnaHvvIznu6fnu63mnKr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JvphpLmnaXvvIznq5notbfvvIzljrvlrp7njrDoh6rlt7HnmoTmoqb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55Yir5Lq66K+054ug6K+d77yM5LiN5aaC5a+56Ieq5bex5LiL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omb5b6X5L2P6Imw6Zq+77yM5omN6IO96YWN5b6X5LiK5qKm5oOz77yb5LiN5oO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bCx6KaB6Ium5LiA6Zi15a2Q44CC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eWQq+edgOabtOW5v+mYlOeahOaEj+S5ie+8jOiAjOS4jeWcqOS6juaIkeS7rOWunu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S7gOS5iO+8m+WFs+mUruaYr+aIkeS7rOeahOW/g+eBteaYr+WQpuWFhe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nIDlubjnpo/nmoTkuovvvIzkuI3mmK/mtLvlvp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lnKjliqrlipvkuYvlkI7vvIzmtLvlvpfmm7Tlg4/oh6rlt7H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6ropoHov5jmnInliqrlipvnmoTmnLrkvJrvvIzlsLHkuI3opoHovbvmmJPor7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2LjwvZW0+5pyJ5qKm5oOz55qE5Lq65oC7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qKm5oOz5YWo5Yqb5Lul6LW055qE5Lq65YiZ5piv5pyA5bm456aP55qE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qKm5oOz77yM5LiN5Yqq5Yqb5Y+q6IO95Y+r56m65oO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6j+aXpeWtkOi/mOaciemavui/h+WSjOWkseiQve+8jOaEn+a/gOS6hueUn+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vuW8g+aIlumAieaLqe+8jOiuqeaIkeS7rOWcqOS4gOWcuuWcuui6q+S4jeeUseW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m+WMluaIkOabtOWlveeahOiHquW3se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hajogYzlpojlpojvvIzkvYbor7fkv53mjIHph43ov5TogYzlnLrmiJb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JvkvaDlj6/ku6XooqvkurrlhbvnnYDvvIzkvYbljYPkuIfliKvooqvlhb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qfJnJkcXVvO++8m+S9oOWPr+S7peS4jeWOu+iwi+eUn++8jOS9huS4gOWumuWIq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i+eUn+eahOiDveWKm++8gTwvcD48cD48ZW0+MjkuPC9lbT7kvaDku4rlpKnlv4XpnI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hL/lgZrnmoTkuovvvIzlpb3orqnkvaDmmI7lpKnlj6/ku6Xmi6XmnI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nmoTkuJzopb/jgII8L3A+PHA+PGVtPjMwLjwvZW0+5LiW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Yi255qE5bCx5piv5pe26Ze077yM5ZSv5LiA5LiN6IO96YeN5ryU55qE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CO5LmI6LWw77yM6L+H5LuA5LmI5qC355qE5Lq655Sf77yM5YWo5Ye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KM5Yqq5Yqb44CCPC9wPjxwPjxlbT4zMS48L2VtPuWBmuS4quWGheW/g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W/p+S8pO+8jOS4jeW/g+aApeOAguWdmuW8uuOAgeWQkeS4iu+8jOmdoOi/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OS4uuabtOWlveeahOiHquW3seOAgjwvcD48cD48ZW0+MzI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rvvIzmmK/ml6Dkuovml7bnmb7oiKzmjJHliZTvvIzmnInkuovml7b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YvkuIDlo7DkuI3lkK3nmoTjgILnm5HnnaPkvaDov4fpobrlooPvvIzmlK/mkp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IblooPvvIzkurrnlJ/kuInkuKTkurrvvIzotrPnn6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A5Liq5aWz5a2p5bCx5LiN6KaB5Li65LqG5aW555qE5bm456a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ICM5piv5bqU6K+l55WZ5L2P5aW577yM5Li65LqG5aW555qE5bm456aP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On+WcsOi4j+atpeWbuueEtuayoeaciemjjumZ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DveawuOi/nOiQveWcqOWIq+S6uueahOWQjumdou+8m+i1sOiHquW3seiJsOmav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iZveeEtui+m+iLpu+8jOWNtOaciemTuOWwsei+ieeFjOS6i+S4mu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orniLHmg4Xmlq3mjonnu53lr7nkuI3mmK/nu53mg4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t5/or7jkvY3orrLnqb/kuobvvIzkvaDpgqPkuKrniLHmg4XmmK/lgYf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mmK/pqpfoh6rlt7Hlj4jpqpfliKvkurrvvIzomZrmg4XlgYf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P5LiA5Liq5riF5pmo77yM6K6w5b6X5ZGK6K+J6Ieq5bex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aWH6L+577yM5Y+q5pyJ5L2g6Ieq5bex5Yqq5Yqb55qE6L2o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rKh5pyJ6L+Q5rCU77yM5Y+q5pyJ5L2g6Ieq5bex5Z2a5oy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OWKn+S4jeWxnuS6juaZuuiAhe+8jOWxnuS6j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aHguW+l+aMgeS5i+S7peaBkueahOS6uu+8jOS8muaAneiAg+aciemVv+i/n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vueeahOS6i+aDheWwseS8muacieWvueeahOe7k+aen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r4/kuIDliLvvvIzpg73mmK/lnKjkuLroh6rlt7HnmoTmmI7lpKnpk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vvIzpgIbpo47nmoTmlrnlkJHvvIzmm7TpgILlkIj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Kh5pyJ5Lq65Y+v5Lul5Zue5Yiw6L+H5Y676YeN5paw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LuO546w5Zyo5byA5aeL77yM5Lmm5YaZ5LiA5Liq5YWo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0MC48L2VtPuWIq+S6uuS4jeeQhuino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Fp+iHquW3seeahOW/g+m7mOm7mOWKquWKm++8geS4jeimgeWlouacm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S9oO+8jOWdmuaMgeWBmuS4i+WOu++8jOWBmuWHuuaIkOe7qe+8jOS7luS7r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Qhuino+S9oO+8jOW5tuS4lOS8muaLvOWRveaooeS7v+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otKjph4/nmoTli6TlpYvvvIzkuI3ov4fmmK/okKXpgKDkuIDkuKrmiJH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ubvop4njgILli6TlpYvkuI3mmK/pqazkuI3lgZzouYTvvIzogIzmmK/mnInmlY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lpLTnmoTml7bpl7TvvJvliqrlipvkuI3mmK/kuIDlkbPln4vlpLToi6blub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mbrmhafop6PlhrPpl67popjjgII8L3A+PHA+PGVtPjQyLjwvZW0+5b2T5L2g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4K554K577yM5Yir5Lq65Lya5auJ5aaS5L2g77yb5b2T5L2g6LaF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iq77yM5Yir5Lq65bCx5Lya576h5oWV5L2g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+8jOiOq+i/h+S6juW9k+S9oOmBh+S4iuS4gOS4queJueWIq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awuOi/nOS4jeWPr+iDveWcqOS4gOi1t++8jOaIlui/n+aIluaXqe+8j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vuW8g+OAgjwvcD48cD48ZW0+NDQuPC9lbT7kuJbkuIrmnInkuKTmoLfkuJzop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op4bvvIzkuIDmmK/lpKrpmLPvvIzkuozmmK/kurrlv4PjgILliKvljrvor5Xmj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PkvJrorqnkvaDlpLHmnJvvvIzmm7TkvJrorqnkvaDnu53mnJvjgILmnIn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lpb3vvIzkuI3lv4XlpJror7TjgILmnInkupvkurrorqTor4blsLH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t7HkuqTjgII8L3A+PHA+PGVtPjQ1LjwvZW0+5Y2z5L2/55Sf5rS75pyJ5LiA5Y2D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6p5L2g5ZOt77yM5L2g5Lmf6KaB5om+5Yiw5LiA5Liq55CG55Sx6K6p6Ieq5be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bCx5piv5Lq655Sf77yM5oiR5Lus6IO95YGa55qE5Y+q5piv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a5by644CCPC9wPjxwPjxlbT40Ni48L2VtPuaIkeS7rOavj+S4gOS4quS6uumD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S4jeaWreWPmOW+l+e+juWlveOAgeS8mOengOOAgeS4sOebiO+8jOS9h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e+juWPmOWlve+8jOe7neS4jeWPquaYr+S4uuS6humFjeW+l+S4iuiwgeOAguS9o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9oOiHquW3seeUn+WRveeahOeyvuW9qeWSjOS4sOebm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or7fkvaDlkIPppa3vvIzkuI3opoHop4nlvpfnkIbmiYDlvZPnhLbvvIzor7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voDmnaXvvIzlkKbliJnkvaDnmoTlkI3lo7DkvJrotormnaXotor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uS57ud5piv5oiQ5Lqk55qE5byA5aeL44CC6ZSA5ZSu5bCx5piv6Zu25a2Y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ri45oiP77yM6aG+5a6i5q+P5LiA5qyh55qE5ouS57ud6YO95piv5Zyo5Li6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0OS48L2VtPuWRiuivieiHquW3se+8muaIkeWPr+S7pe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4gOWumuimgeecn+Wunu+8m+aIkeWPr+S7peS4jeWvjOacie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NTAuPC9lbT7ku4rlpKnnmoTpgInmi6nlkozmiYDmj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gIHluqbvvIzlsIblhrPlrprkvaDmiJDkuLrkuIDkuKrku4DkuYj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kuI3liqrlipvmi7zmkI/vvIzosIHkuZ/nu5nkuI3kuob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poLmnpzor7TmiJDlip/mnInkuIDlrprnmoTmoIflh4bvvIzpgqPlsLHmmK/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gZrmnIDlpb3nmoToh6rlt7HjgII8L3A+PHA+PGVtPjUx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pyJ6Zeq5YWJ55qE5Zyw5pa577yM55Sf5rS75pyJ54K55oyr5oqY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5Zug5Li65oC75pyJ5LiA5aSE5p+U6L2v55qE5Zyw5pa55oul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oeacieS6uuS8muS4uuS6huS9oOeahOacquadpeS5s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iOWKquWKm+WQkeS4iueIrO+8jOimgeS5iOeDguWcqOekvuS8muW+iOW6leWx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lumHjO+8jOi/meWwseaYr+eUn+a0u+OAgjwvcD48cD48ZW0+NTMuPC9lbT7ku6X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pnaLlr7nnlJ/mtLvvvIznlJ/mtLvmiY3kvJrlhYXmu6HpmLPlhYnjgIL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plZzlrZDvvIzph4zpnaLoo4XnnYDku4DkuYjlj5blhrPkuo7kvaDpnaLlkJ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0LjwvZW0+5riF5riF5qWa5qWa55yL5pio5aSp77yM5omO5om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qT5LuK5aSp77yM6auY6auY5YW05YW055yL5piO5aSp44CC5ZCR5pio5aSp6Ka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iO5aSp6KaB5Yqo5Yqb77yM5ZCR5LuK5aSp6KaB5oiQ5p6c44CC6K6w5L2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Si5piO5aSp77yM5ZaE5b6F5LuK5aSp77yBPC9wPjxwPjxlbT41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FqOWKm+S/neaKpOS9oOeahOaipuaDs+OAgumCo+S6m+WYsueskeS9oO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/heWumuS8muWksei0pe+8jOS7luS7rOaDs+aKiuS9oOWPmOaIkOWS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eahOS6uuOAguaIkeWdmuS/oe+8jOWPquimgeaIkeW/g+S4reacie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S4juS8l+S4jeWQjOOAguS9oOS5n+aYr+OAgjwvcD48cD48ZW0+NTYuPC9lbT7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rmnInljYPpmr7kuIfpmr7vvIzogIzli4fogIXliJnog73miqvojYbmlqnmo5jvvJv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rmnInlo7Dlo7Dlk4Dlj7nvvIzmmbrogIXljbTmnInljYPot6/kuI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LiN5Y+v6IO954qv5Lik5qyh5ZCM5qC355qE6ZSZ6K+v44CC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aN54qv77yM5bCx5bey57uP5LiN5YaN5piv5LiA5Liq6ZSZ6K+v77yM6IC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PC9wPjxwPjxlbT41OC48L2VtPuS6uuWIsOS6huaZmuS4iumDv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eahOWKqOeJqe+8jOS8muaDs+W+iOWkmuS6i++8jOiAjOS4lOWkmuWNiu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enjeaDhee7quaOp+WItuS4jeS9j++8jOi9u+i9u+S4gOeisOWws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lJ/lsLHlg4/ppbrlrZDvvIzml6DorrrmmK/ooqvmi5b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h6rlt7Hot7PkuIvmsLTvvIzkuIDnlJ/kuK3kuI3ouZrkuIDmrKHmtZHmsL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iJDnhp/jgII8L3A+PHA+PGVtPjYwLjwvZW0+5peg6K665L2g5q2j6YGt6YGH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B5L2g6YO96KaB5LuO6JC96a2E5Lit56uZ6LW35p2l6YeN5oyv5peX6byT44CB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+d5oyB54Ot5b+x44CB6KaB57un57ut5L+d5oyB5b6u56yR44CB5bCx5YOP5LuO5py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LiA5qC344CCPC9wPjxwPjxlbT42MS48L2VtPuS6uueUn+acgOmHjeimg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/g+eBteeahOW5uOemj++8jOWHoeS6i+S4jeiDvei/veaxguWujOe+juOAguass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IkOS6hue0r+i1mO+8m+i/veaxguWkquWkmu+8jOaIkOS6huW5u+aDs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n+acieiKguWItueJqei0qOassuacm++8jOaHguW+l+efpei2s++8jOS9v+assuacm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a7oei2s++8jOaJjeS8muS6p+eUn+W/q+S5kO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vvIzmgLvmnInkupvkuovmg4XopoHliqrlipvljrvlgZrvvIzmgLvmnInkup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7zlkb3ljrvov73vvIzml6DpnIDorqHovoPlvpflpLHvvIzlj6ropoH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YzLjwvZW0+5Lq655Sf55qE6Lev56iL5bCx5piv6L+Z5qC3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mz5bi455qE5pel5a2Q6YeM77yM55So5aSn5oqK55qE5pe26Ze06L+36Iyr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Yeg5Liq5YWz6ZSu55qE556s6Ze05b+954S25oiQ6ZW/5Li65aS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Iq+S6uuaLpeacieeahO+8jOS9oOS4jeW/hee+oeaF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9oOS5n+S8muaLpeacie+8m+iHquW3seaLpeacieeahO+8jOS9oOS4j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boOS4uuWIq+S6uuS5n+WcqOWli+aWl++8jOS5n+S8mu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Dku73ogJXogJjvvIzkuIDku73mlLbojrfvvIzmiYDmnInnmoT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o7kuI3mlq3nmoTliqrlipvlkozlpZTot5HvvIzmiYDmnInnmoTlubjnpo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ubPlh6HnmoTlpYvmlpflkozlnZrmjIHvvIE8L3A+PHA+PGVtPjY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Zuw6Zq+6Z2i5YmN6IO95aSf5Z2a5oyB5Yiw5bqV44CB5Yqq5Yqb5aWL6L+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IO95aSf5oiY6IOc5LiA5YiH5Zuw6Zq+77yM5Y+W5b6X5pyA5ZCO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imgeWOu+i/veS4gOWMuemprO+8jOeUqOi/vemp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njeiNie+8jOW+heWIsOaYpeaaluiKseW8gOaXtu+8jOWwseS8muacieS4gOaJue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u+S9oOaMkemAieOAgjwvcD48cD48ZW0+NjguPC9lbT7kvaDlpKflj6/kuI3lv4X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kuobvvIzkvJrkuI3kvJrkuI3kvJjnp4DjgILkvaDopoHmi4Xlv4P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kvJjnp4DnmoTkurrov5jmr5TkvaDmm7Tliqrlip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Yqq5Yqb77yM5LiN5piv5Li65LqG6K6p5Yir5Lq66KeJ5b6X5L2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CM5piv5Li65LqG6IO96K6p6Ieq5bex5omT5b+D6YeM55yL5b6X6LW3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lueVjOS4iuWTquaciemCo+S5iOWkmueahO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4gOWRs+eahOS7mOWHuuS4jei/h+aYr+aDr+WHuuadpeW+l+WvuOi/m+Ww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ui/h+iAg+iZkeWIq+S6uueahOaEn+WPl++8jOWwseazqOWumuiHquW3se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JgOS7peWViu+8jOS9meeUn+ayoemCo+S5iOmVv++8jOivt+S9o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i/mOWDj+iHquW3seOAgjwvcD48cD48ZW0+NzEuPC9lbT7ov47mlrDkv53ml6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nu4Tnu4fkuJrnu6nmsqHng6bmgbzvvJvogIHmoJHlsZXmlrDmnp3vvIzms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vvJvml6flvLrooY3mlrDnp4DvvIzkvZPlipvmhIjlo6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biu5L2g77yM5piv5L2g55qE5bm46L+Q77yb5peg5Lq65biu5L2g77y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ZG96L+Q44CC5rKh5pyJ5Lq66K+l5Li65L2g5YGa5LuA5LmI77yM5Zug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77yM5L2g5b6X5Li66Ieq5bex6LSf6LS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S4gOWcuui1m+i3ke+8jOiAjOaYr+S4gOasoeaXheihjOOAg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lveWlveaso+i1j+ayv+mAlOeahOmjjuaZr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nu5nkvaDnmoTvvIzku4Xku4Xlj6rmmK/ml7bpl7TvvIzmsqHmnInku7vkvZ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g7PopoHnrZTmoYjlsLHlj6rmnInpnaDoh6rlt7HkuI3mlq3nmoTljrvlr7vmib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vvIzlsZ7kuo7oh6rlt7HnmoTot6/lj6rmnInoh6rlt7HotbDov4fmiY3nn6XpgZ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ot6/lsLHmuJDmuJDmuIXmmbD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6Laf5Y2V56iL6L2m77yM5LiA6Lev5ZCR5YmN77yM5rC45LiN5Zue5aS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6L+O5p2l5bSt5paw55qE5bKB5pyI77yM5Y205bi45bi45Zyo6Ieq5bex55qE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t77yM5Y+N5aSN6L+H552A5ZCM5qC355qE5pel5a2Q44CC5LiN6KaB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omN5piv5Ye66Lev44CCPC9wPjxwPjxlbT43Ni48L2VtPuS6uu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tOS4jeWHuuaJgOS7peeEtueahOS6i+aDhe+8jOaIkeS7rOimgeWwiumHjei/m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eahOS6i+aDheOAgjwvcD48cD48ZW0+NzcuPC9lbT7kurrohInlj6r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vYbmipPkvY/mnLrkvJrov5jmmK/opoHpnaDnnJ/mnKzkuovjgILmiYDku6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ngrzoh6rlt7HvvIzmr5TliLDlpITpgKLov47liKvkurrph43opoHnmo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Liq5Lq66Iez5bCR5oul5pyJ5LiA5Liq5qKm5oO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Y675Z2a5by644CC5b+D6Iul5rKh5pyJ5qCW5oGv55qE5Zyw5pa5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Zyo5rWB5rWq44CCPC9wPjxwPjxlbT43OS48L2VtPuWFiemynOS6ruS4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umuaYr+iEmui4j+WunuWcsOeahOS7mOWHuu+8jOWFt+Wkh+S7gOS5iOagt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+8jOS+v+mpvumpreS7gOS5iOagt+eahOi0ouWvj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mlrDnmoTlvIDlp4vvvIzmgLvnu5PmmKjlpKnvvIzmiormj6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nnLzmmI7lpKnvvIzmtLvlpb3kurrnlJ/ov5nkuInlpKnvvIzmraTnlJ/lt7L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trPnn6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zYW12b3ZydDcuaHRtbCI+aHR0cHM6Ly9kdWFuanV6aWt1LmNvbS9kdWFuanV6aS9t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cn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87129EAEB7F4F3278C782915B4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