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5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13D9E345A60A0FF664338B0C60AF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3D9E345A60A0FF664338B0C60AF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aXoOmcgOWkmuiogO+8jOaIkeWSjOS4l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S+v+mAmumAmuWllOWQkeS9oOOAgjwvcD48cD48ZW0+Mi48L2VtPuacieS9oOWPq+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oeS9oOWPq+WwhuWwseOAgjwvcD48cD48ZW0+My48L2VtPuaJgOiwk+mjjuiKsemb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wseaYr+aIkeaDs+i3n+S9oOiwiOS4quaBi+eIseOAgjwvcD48cD48ZW0+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AvOW+l+S9oOa1geazqu+8jOWAvOW+l+iuqeS9oOi/meS5iOWBmueahOS6u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WTreazo+OAgjwvcD48cD48ZW0+NS48L2VtPuiHquS7juS9oOeahOWHuueO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efpemBk+acieS6uueIseaYr+WkmuS5iOWcsOW5uOemj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6m+W5tOadpeaIkeWkqumavuS6hu+8jOaIkeWGjeS5n+ayoeaciemBh+WIs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WGjeS5n+ayoeaciemBh+ingeWDj+S9oOS4gOagt+iuqeaIkeW/g+WK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pOWIu+aIkeWvueS9oOeahOeIsei2iuadpei2iua1k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W4jOacm+i4j+i4j+WunuWunu+8jOW5uOemj+aDs+imgeWuieWuieeos+eos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wuOi/nOmZquWcqOaIkei6q+i+ue+8jOWboOS4uuS9oOaYr+i/mei+iOWtkOWPke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S4iuacgOe+juWlveeahOS6i+aDheOAgjwvcD48cD48ZW0+OC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+iOWkmu+8jOS9hueIseS9oOWmgueUn+WRveeahO+8jOWPquacieaIke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Pr+efpeaIkeS4gOeUn+eIseWlveaYr+WkqeeEtu+8jOaB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WlveWkhOaXoOS6uuinge+8jOS4jeaPkOmYsuayiemxvOiQvembgem4n+aDiuWWp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leeahOe+nuiKsemXreaciOiKseaEgemipOOAgjwvcD48cD48ZW0+MTA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bjnpo/vvIzmmK/lj5HnjrDoh6rlt7HniLHnmoTkurrmraPlpb3kuZ/niL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xLjwvZW0+5L6d5o2u6ams5pav5rSb6ZyA5rGC55CG6K6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oiR55qE5pyA5Z+65pys55qE55Sf5a2Y6ZyA5rGC77yM5rKh5LqG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D5oOF6LWa6ZKx44CCPC9wPjxwPjxlbT4xMi48L2VtPuWmguaenOivtOavj+S4gOas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wseaYr+S4gOenjeaUvuW8g++8jOmCo+S5iOWwseimgeeci+S9oOaYr+WQpuaJv+WP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mCo+S6m+aUvuW8g++8gemAieaLqeS6huS9oOaIkeaUvuW8g+S6huaJgOacieeah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TwvcD48cD48ZW0+MTMuPC9lbT7mnInml7blgJnvvIzog73ooqvkuIDkuKrniL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tJ/oh6rlt7HkuIDovojlrZDvvIzkuZ/lvojlubjnpo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bCx5piv5LiN566h5L2g6ZyA5LiN6ZyA6KaB77yM5oiR5LiA55u06YO9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WneiFu+S6huS7meawlO+8jOiuqeaIkeWwneWwneS9o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jwvcD48cD48ZW0+MTYuPC9lbT7kuJbpl7TmnKzml6DmspnmvKDvvIzmiJHmr4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rKHvvIzkuIrluJ3lsLHokL3kuIvkuIDnspLmspnvvIzku47mraTkvr/mnInkuob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i4nvvIE8L3A+PHA+PGVtPjE3LjwvZW0+5LiW5LiK55qE5aW95Lq65pWw5LiN5ri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5bCx5bey57uP6Laz5aSf44CCPC9wPjxwPjxlbT4xOC48L2VtPu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WDj+aXqeW3suazqOWumu+8jOitrOWmgumBh+inge+8jOavlOWmgu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nmoTniLHkurrvvIzkvaDmmK/miJHotZbku6XnlJ/lrZjnmoTm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mb3nhLbkvaDkuI3lnKjmiJHouqvovrnvvIzkvYbkvaDku43nhLblhYXmlqXmiJ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mr4/kuIDlr7jnqbrpl7TvvIzniLHkvaDmsLjkuI3lj5j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A6L6I5a2Q77yM5oiR6ZyA6KaB55qE5LiN5aSa77yM5LiA56KX6aWt5LiA5p2v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77yM5L2G5piv5oiR5biM5pyb6aWt5piv5L2g5YGa55qE77yM6Iy25piv5L2g5rO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6u+eDpuS9oOaKiuaJi+WktOeahOS6i+aDheWFi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aIkeS7rOadpeiwiOS4quacieWFs+S4gOi+iOWtkOeahOWkp+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hbblrp7vvIzmiJHkuIDnm7Tpg73lnKjkvaDouqvlkI7vvIzlsLH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lm57lpLTjgII8L3A+PHA+PGVtPjIzLjwvZW0+5LuO5YmN55qE5pif5pif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55Yir5aW955yL77yM55u05Yiw5LiA5LiN5bCP5b+D5pyb6L+b5L2g55qE55y8552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5n+abvuWQuei/h+aYpeWkqeaFteaHkueahOmjju+8jO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sOi/h+Wkj+WknOaXoOS6uueahOihl++8jOS5n+abvui4qei/h+eni+Wkqei3r+i+u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+8jOS5n+abvuaDs+W/teWGrOWknOmHjOeahOmjnumbquOAguaKseedgOaDs+W/tei/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+8jOS4lueVjOmDveaYr+S4gOWwgeaDheS5pu+8jOaIkeeIseS9oOayoeacieWPpe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voDlkI7kvZnnlJ/vvIzpo47pm6rmmK/kvaDvvIzlubP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uIXotKvmmK/kvaDvvIzojaPljY7mmK/kvaDvvIzlv4PlupXmuKnmn5T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hYnmiYDoh7PvvIzkuZ/mmK/kvaDjgII8L3A+PHA+PGVtPjI2LjwvZW0+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6YW35q+Z5LqG55qE5Lq65LqG77yM5oiR5LiN6KaB5oiR6YKj5LiA5Ye75Y2z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06Ieq5bCK5LqG77yM546w5Zyo77yM5oiR5bCx5Y+q5oOz6Lef5L2g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+iOWkmuS6uuWQuOW8lei/h+aIkeeahOebruWFie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aKk+S9j+S6huaIkeeahOW/g+OAgjwvcD48cD48ZW0+MjguPC9lbT7miJHmiY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mnIDlpb3nmoTniLHmg4XlsLHmmK/vvIzlvZPmiJHku6zlr7/nu4jlsLHlr53ml7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miJHouqvovrnvvIzmj6HnnYDmiJHnmoTmiYvlr7nmiJHor7TvvJombGRxdW87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LqG5LiA6L6I5a2QJnJkcXVvO+OAgjwvcD48cD48ZW0+MjkuPC9lbT7kva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lsbHvvIzkvaDog73nnIvop4HmtbfvvIzkvaDog73nnIvop4Hov5nkuKrkuJbnl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miJHlsLHkuI3kuIDmoLfvvIzmiJHnm67lhYnmr5TovoPnn63mtYXvvIz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jgII8L3A+PHA+PGVtPjMwLjwvZW0+5aaC5p6c6Z2S6JuZ5rKh5pyJ5Y+Y5oiQ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aC5p6c5YWs5Li75rKh5pyJ6YaS5p2l77yM5aaC5p6c576O5Lq66bG85rKh5pyJ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mG5Zyw77yM5oiR6L+Y5Lya55u45L+h54ix5oOF5ZCX77yf55u45L+h77yB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6Lqr6L6544CCPC9wPjxwPjxlbT4zMS48L2VtPuWIq+mXruaIkeWPr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eahOS9meWFieS4remDveaYr+S9oOOAgjwvcD48cD48ZW0+MzI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nLLlh7rnrJHohLjvvIzlj6rmmK/kuI3mg7PorqnkvaDmi4Xlv4PmiJbpmr7ov4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hbblrp7vvIzmiJHmsqHmnInkvaDmg7PosaHkuK3pgqPkuYj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a+55LqO5LiW55WM6ICM6KiA77yM5L2g5piv5LiA5Liq5Lq677yb5L2G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6ICM6KiA77yM5L2g5piv5oiR55qE5pW05Liq5LiW55WM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HuueOsOiuqeaIkeeahOS4lueVjOi/nOemu+m7keaal++8jOS7juatp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OeLrOOAgjwvcD48cD48ZW0+MzUuPC9lbT7miJHku47mnaXpg73kuI3mmK/nqoHnhL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iJHmmK/kuIDnm7Tlpb3mg7PkvaDvvIzlpb3mg7Plpb3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iR5oOz5aSn5aOw5ZGK6K+J5L2g77yM5oiR54ix5L2g5LiA5LiH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Gjee0r++8jOWGjeiLpu+8jOWGjeeWvO+8jOS5n+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iDveWWnOasouaIkeiAjOW3suOAgjwvcD48cD48ZW0+MzguPC9lbT7miJHol4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p5jlr4bvvIzkuZ/ol4/kuI3kvY/lv6fkvKTvvIzmraPlpoLmiJHol4/kuI3kvY/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vvIzol4/kuI3kvY/liIbnprvml7bnmoTlvbflvqj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oOz6Lef5YWo5LiW55WM54Kr6ICA77yM5Y205Y+I6IiN5LiN5b6X6Le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YiG5Lqr55qE5Lq644CCPC9wPjxwPjxlbT40MC48L2VtPui/mei+iOWtkOacgO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i++8jOWwseaYr+eIseS4iuS6huS9oO+8jOacgOWkp+eahOW4jOacm++8j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ZquaIkeeWr+S4gOi+iOWtkOOAgjwvcD48cD48ZW0+NDEuPC9lbT7ku6XlkI7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iJHlsLHpnaDlsbHvvIzkvaDmmK/msLTmiJHlsLHpnaDmsLTvvIzml6DorrrlpoLkvZX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XpobvmmK/kvaDnmoTlrp3otJ3vvIE8L3A+PHA+PGVtPjQyLjwvZW0+6Ieq5LuO5oiR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yL6KeB5L2g77yM5oiR5omA6LWw55qE5q+P5LiA5q2l77yM6YO95piv5Li65Lq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R5L2g44CCPC9wPjxwPjxlbT40My48L2VtPueIseaDhe+8jOaYr+ijhea7oemFuO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WSuOeahOS6lOWRs+eTtu+8jOmFuOeahOaYr+a4qeaflO+8jOeUnOeahOaYr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o+eahOaYr+WdmuW8uu+8jOiLpueahOaYr+S8pOeXm++8jOWSuOeahOaYr+WbnuW/hu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eIseeahOa1t+a0i+mHjO+8jOWTgeWwveeUnOicnO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nm5vlpI/nmoTlh4npo47vvIzpmoblhqznmoTmmpbpmLPvvIzmmK/miJHoi6b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nmoTkuIDlj6PnlJzjgII8L3A+PHA+PGVtPjQ1LjwvZW0+5Zyo6L+Z5Liq57q3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L+X5LiW55WM6YeM77yM6IO95aSf5a2m5Lya55So5LiA6aKX5bmz5bi455qE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ZGo5Zu055qE5LiA5YiH77yM5Lmf5piv5LiA56eN5aKD55W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wouiwouS9oO+8jOWcqOi/meS4lueVjOeahOinkuiQve+8jOaJvuWIsOS6h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sqHmnInkurrog73mlLnlj5jmiJHvvIzmiJHlnZrmj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7Pms5XvvIzpgYfop4HkvaDkuYvlkI7vvIzkvaDor7Tku4DkuYjmiJHpg73lk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OF6K+d6Lqy5Zyo6aOO6YeM77yM5Zac5qyi55qE5Lq6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77yM5L2g6L+Y5Zyo5oiR5b+D6YeM44CCPC9wPjxwPjxlbT40OS48L2VtPuebuOiv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acieaXtuaYr+S4gOenjeWkqeaEj++8jOS4jeiuuue8mOa3seaIlue8mOa1he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6lOivpeePjeaDnO+8geS4jeiuuuW8gOW/g+aIluaCsuS8pO+8jOiusOW+l+aci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S9oOWIhuS6q++8geS4jeiuuuebuOi3neWkmui/nO+8jOacieS9oOeahOWcsOaWu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lneemj+eahOaWueWQke+8gTwvcD48cD48ZW0+NTAuPC9lbT7miJH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mmK/kuIDml7blhbTotbfvvIzmm7TkuI3mmK/or7Tor7TogIzlt7LjgILml7blhY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iLHkvaDnmoTmnIDnvo7or4HmmI7jgII8L3A+PHA+PGVtPjUxLjwvZW0+6aOO6Zu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pyJ5oOF77yM5a+55L2g5oCd5b+15rKh5pyJ5YGc77yb6Jm954S25LiN5piv5bi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iA5qC35Lya5oqK5L2g5oOz5b+177yb5Y+R5Liq5L+h5oGv5ZCM5L2g6IGK77yM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bqn5oCd5b+15qGl77yb5rKh5pyJ5LuA5LmI5aW96YCB5L2g77yM5Y+q5pyJ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L2g77yBPC9wPjxwPjxlbT41Mi48L2VtPueUqOaVtOautemdkuaYpeWOu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Bmui/h+acgOWlouS+iOeahOS6i+OAgjwvcD48cD48ZW0+NTMuPC9lbT7miJ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mhJ/liLDlraTni6zvvIzlubbkuI3mmK/msqHmnInkurrlhbPlv4PmiJH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uY7nmoTpgqPkuKrkvaDmsqHmnInlhbPlv4PkvaD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oS/5oSP77yM5b2T5L2g5aSx6JC95aSx5oSP55qE5pe25YCZ77yM5py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Kp6IaK55qE5pe25YCZ77yM5ZGK6K+J5oiR77yM5oiR5Lya56uL5Y2z5Ye6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ls+WtqeWtkOS4jeimgeecvOWFieWkquWlve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JvuWvueixoei/meS7tuS6i+S4iu+8jOS4jeeEtuS8muiiq+W5uOemj+e7meeUnO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uIDnlJ/oh7PlsJHkuLrkuobkuIDkuKrkurrvvIzlv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msYLnu5PmnpzvvIzkuI3msYLlkIzooYzvvIznlJroh7PkuI3msYL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YbmsYLlnKjmiJHmnIDnvo7nmoTml7blhYnph4zpgYfop4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2g5piv5oiR5rip5pqW55qE5omL5aWX77yM5Yaw5Ya355qE5ZWk6YWS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iz5YWJ5ZGz6YGT55qE6KGs6KGr77yM5pel5aSN5LiA5pel55qE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mBh+ingeS9oOW3sue7j+iKseWFieaIkeaJgOacieeahOi/kOaw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5n+ayoeacieacuuS8muiSmeWvuemAieaLqemimO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l6nmmajphpLmnaXvvIzpmLPlhYnlkozkvaDpg73lnKjjgILov5nlsLHmmK/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nKrmnaXjgII8L3A+PHA+PGVtPjYwLjwvZW0+5pyA5aW955qE54ix5oOF5aSn5qa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LuW5a6g5L2g5aaC5Yid77yM5L2g54ix5LuW5Yiw6ICB44CC5L2g5oiQ5Li6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IKL77yM5LuW5Y+Y5oiQ5L2g55qE6ZOg55Sy44CCPC9wPjxwPjxlbT42M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uuetkeS6huS4gOW6p+aIv++8jOWFs+aAgOaYr+aYjueql++8jOS/oeS7u+aYr+WbtO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ino+aYr+eTpueJh++8jOW/oOivmuaYr+aIv+aige+8jOaIkeS7rOeahOeIseaDhe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i/memXtOaIv+eahOeBr+WFie+8jOS6sueIseeahO+8jOiwouiwouS9oOe7m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alueahOWutuOAgjwvcD48cD48ZW0+NjIuPC9lbT7pmarkvaDlj5jmiJDnmb3lj5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fokL3vvIzmiJHku6zmnInkuInppJDlm5vlraPvvIzmiJHku6zms6HojLblkoz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YzLjwvZW0+5L2g55qE6YWS56qd5rKh5pyJ6YWS44CC5oiR5Y20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p2h54uX44CCPC9wPjxwPjxlbT42NC48L2VtPueIseS4iuS9oO+8jOS4jeaYr+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7meS6huaIkemcgOimgeeahOS4nOilv++8jOiAjOaYr+ato+WboOS9oOe7me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ciei/h+eahOaEn+inieOAgjwvcD48cD48ZW0+NjUuPC9lbT7kvaDnmoTlkI3lrZf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kuKrlrZfvvIzomb3mnoTkuI3miJDkuIDlj6Xor53vvIzkvYblt7Lnu4/oo4X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jgII8L3A+PHA+PGVtPjY2LjwvZW0+5Zug5Li654ix5LiK5L2g77yM5Y6f5pys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LiA6L6I5a2Q5b+954S26KeJ5b6X5aSq55+t5LqG77yM5oiR5oCV5p2l5LiN5Y+K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m456aP55ub5pS+5Zyo5L2g55qE6Z2i5YmN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+8jOaYr+eJteaMguedgOeahOi+m+iLpu+8m+eIse+8jOaYr+aAneW/teedgO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eIse+8jOaYr+ebuOaLpeedgOeahOW5uOemj++8jOeIse+8jOaYr+WkqemVv+Wcs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aKpO+8m+eIse+8jOaYr+aIkeWvueS9oOm7mOm7mOeahOaAn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ov5nkuIDnlJ/mnIDlubjov5DnmoTkuovlsLHmmK/kuI7kvaDnm7jpgYf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YvnmoTkuovmmK/kuI7kvaDnm7jniLHvvIzmnIDlv6vkuZDnmoTkuovmmK/kuI7kvaD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mnIDmgrLkvKTnmoTkuovmmK/kuI7kvaDliIbnprv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+H5Y6777yM5oiR5p2l5LiN5Y+K5Y+C5LiO77yb5L2g55qE5pyq5p2l77yM5oiR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w5bqV44CCPC9wPjxwPjxlbT43MC48L2VtPuebuOmAouWkquefre+8jOetieS4jeWP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ie+8jOS9oOiLpempu+i2s++8jOaIkemZquS9oOi1sOWujOmjjum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ohInohInkuYvmg4XlpoLkuIDmuqrmmKXmsLTjgILlv6vliIDpmr7mlqnmlq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iJHmgI7moLfnmoTliqrlipvvvIzlp4vnu4jml6Dms5XlsIbpgqPkuKrlmLTop5L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lgKnlvbHku47miJHlv4PkuK3otbblh7rljrvjgII8L3A+PHA+PGVtPjc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5u45L+h77yM5pif5pif5Lya6K+06K+d77yM55+z5aS05Lya5byA6Iqx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P5aSp55qE5qCF5qCP5ZKM5Yas5aSp55qE6aOO6Zuq6L+H5ZCO77yM5L2g57uI5Lya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CPC9wPjxwPjxlbT43My48L2VtPueIseaYr+S4gOenjemBh+inge+8jOS4jeiDv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S4jeiDveWHhuWkh+OAgjwvcD48cD48ZW0+NzQuPC9lbT7miJHlpJrmg7Pnl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JjngrnljrvniLHkvaDvvIzkvYbnvLrngrnlsLHlg4/ol4/kuI3kvY/nmoTlsI/lsL7l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zkuZ/lvojmg7Pmi6XmirHkvaDjgII8L3A+PHA+PGVtPjc1LjwvZW0+5oiR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q6Zeu6aKY77yM5L2g5piv6L+Z5Yeg5aSp6YKj5LmI5Y+v54ix77yM6L+Y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6L+Z5LmI5Y+v54ix44CCPC9wPjxwPjxlbT43Ni48L2VtPuaIkeiOq+WQjeWl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skeS6hu+8jOWPquWboOS4uuaDs+WIsOS6huS9oO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47mnaXpg73mmK/kuIDmiorlj4zliIPliZHvvIzml6Llj6/kvKTlrrPliKvkur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Toh6rlt7Hlj5fkvKTjgII8L3A+PHA+PGVtPjc4LjwvZW0+5omA6LCT5bKB5pyI6Z2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iN6L+H6IO95pyJ5Liq5Lq677yM55+l5L2g5Ya35pqW77yM5oeC5L2g5oKy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55qE5Lq677yM5omN6YWN5b6X5LiK5L2g55qE5L2Z55Sf77yM5oS/5oiR5Lus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aWR77yM6LWw5bC95Y2D5biG77yM5LuN6IO95pC65omL55u45Ly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btOWIsOmBh+ingeS9oO+8jOaIkeaJjeS6huino+iHquW3seWtmOWcqO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btOWIsOeIseS4iuS9oO+8jOaIkeaJjeaYjueZveW5uOemj+aYr+WmguatpOeah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k+OAguS4jeeuoeS9leaXtuS9leWcsOaIkemDveaDs+S4gOebtOmZquedgOS9o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kqeiNkuWcsOiAgeOAgjwvcD48cD48ZW0+ODAuPC9lbT7miJHmiorkvaDnmoT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kupHkuIrvvIzpo47lkLnmlaPkuoblroPvvJvmiJHmiorkvaDnmoTlkI3lrZfnu6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vvIzmtaroirHmj4nnoo7kuoblroPvvIzmiJHmiorkvaDlkI3lrZfliLvlnKj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4DkuYjkuZ/no6jnga3kuI3kuoblroPjgII8L3A+PHA+PGVtPjgx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5pyf5bey57uP6LaF6L+H77yM5LiN6K645LiJ5b+D5LqM5oSP5LqG77yB5Lu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+q6K645rip5p+U5L2T6LS077yM5LiN6K645qiq6KGM6Zy46YGT77yb5Y+q6K6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45oGo77yb5Y+q6K6456yR77yM5LiN6K645ZOt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p+S4jei1t+S4gOS4quS6uu+8jOS8muiuqeS6uuinieW+l+S9oOeJm+mAvOWQl++8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PquacieS9oOiHquW3seeJm+mAvOS6hu+8jOWIq+S6uuaJjeS8muinieW+l+S9oOeJ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Dl3b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3ci5odG1sIj5odHRwczovL2R1YW5qdXppa3UuY29tL2R1YW5qdXppL2w5d2xia2lid3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3D9E345A60A0FF664338B0C60AF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