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5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8B182001F4C39F8485B344CFB760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8B182001F4C39F8485B344CFB760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Y+v54ix5pCe56yR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Yr+S4quW+iOWlveeahOeU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WPr+aYr+aIkeWkqua8guS6ruS6hu+8jOS9oOmFjeS4je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Dj+S9oOi/meagt+eahOWls+WtqeWwseS4jeiDveWrgeS6uu+8jOWwseeul+Wr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aYr+WrgeeluOS6juS6uuOAgjwvcD48cD48ZW0+My48L2VtPuS4iuivvuWPke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enjeiEluWtkOWLvuedgOWPiOaLheaDiuWPl+aAleeahOaEn+inieWViu+8jOWPq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h+eahOS6uuaJjeaYjueZveWViuOAgjwvcD48cD48ZW0+NC48L2VtPuWIq+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Pr+S7peaYr+Wwj+eGiui9r+ezlu+8jOWPr+S7peaYr+WkqeS9v+WuneWun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eUnOW/g2JhYnnvvIzmiJHkuI3ooYzvvIzmiJHlvpfmmK/lp5HlpbblpbbvvIzmmK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rpfjgII8L3A+PHA+PGVtPjUuPC9lbT7miJHniLHkvaDmmK/nnJ/lv4Por53vvIz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pKflhpLpmanjgII8L3A+PHA+PGVtPjYuPC9lbT7mnIDov5HmgLvmnInkurror7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j6/niLHvvIzmiJHmg7PkuobkuIDmmZrkuIrmsqHmg7PpgJrvvIznqbbnq5/mmK/osIH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obpo47lo7DjgII8L3A+PHA+PGVtPjcuPC9lbT7nrYnmiJHku6znmoTmmpHlgYfkvZ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lhajpg6jmlLblrozkuobvvIzpgqPkuKrmlLblup/lk4HnmoTovabkuZ/lsLHlvoj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gZzlnKjlrabmoKHph4znrYnkuobjgII8L3A+PHA+PGVtPjguPC9lbT7lpoLmnpzmiJH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nmoTnrKzkuIDlj6Xor53mmK/vvJrnu4jkuo7kuI3nlKjmgJXprLz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lpKnkuIvkuYvlpKfvvIzlpKfkuI3ov4fkvaDnvLrnmoTpgqPlnZ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gII8L3A+PHA+PGVtPjEwLjwvZW0+5Yia5omN5Y675qW85LiL5Y+W5aSW5Y2W77yM5YG2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L5Y+L77yM5Y+q5aW96KOF5L2c5rKh55yL6KeB44CC5q+V56uf6YO95piv5pyJ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55qE5Lq677yM6L+Z5Yeg5aSp5LuW5Zyo5rOV5Zu977yM6ICM5oiR5Zyo576O5Zu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eUn+a0u+S4jeWPquacieecvOWJjeeahOiLn+S4l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sOS4jea4heeahOS9nOS4muOAgjwvcD48cD48ZW0+MTIuPC9lbT7ms7zlh7rljrvnmoT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rZDov57nm4blrZDpg73kuI3opoHkuobjgII8L3A+PHA+PGVtPjEzLjwvZW0+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oiR5biM5pyb5L2g6IO96Ieq5bex5aW95aW96LWw5LiL5Y6777yM6ICM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L2m44CCPC9wPjxwPjxlbT4xNC48L2VtPuaIkeWvueS9nOS4muS4jeS7geS4jeS5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WvueaIkeS4jeemu+S4jeW8g+OAgjwvcD48cD48ZW0+MTUuPC9lbT7kvaDml6Dms5Xl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IDkuKrkuI3lm57kvaDmtojmga/nmoTkurrvvIzkvYbmmK/nuqLljIXog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Y2I5aSc5Y2B5LqM54K55YeG5pe25LiL57q/77yM5ZCm5YiZ5YWs5Li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Zue54Gw5aeR5aiY44CCPC9wPjxwPjxlbT4xNy48L2VtPuWls+eUn+iwiOaBi+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WFu+a0u+S4gOS4quWvneWupO+8jOeUt+eUn+iwiOaBi+eIseWws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neWupOWFu+a0u+S4gOS4quS6uuOAgjwvcD48cD48ZW0+MTguPC9lbT7lubjnpo/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kuIror77msqHlkKzvvIzkvYblj5HnjrDlkKznmoTkurrpg73msqHlkKzmh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7qi6LGG5LiN6ZW/5Y2X5Zu977yM6ZW/5oiR6IS45LiK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u45oCd77yBPC9wPjxwPjxlbT4yMC48L2VtPuaYqOWkqeaNoeS6huS4gOWdl+m8oOagh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Ds+mFjeWPsOeUteiEke+8jOWkp+WutuivtOi/mOe8uuS6m+WVpe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pbPlranlrZDmmZrkuIrljYPkuIfkuI3opoHkuIDkuKrkurrlh7rpl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ljbHpmanvvIzmu6HlpKfooZfnmoTng6fng6TlpJzlrrXnlJzngrnvvIzmsq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pmLvlv43kuI3kvY/pmo/kvr/ov5vkuIDlrrbvvIzlsLHopoHplb/lpb3lh6Dml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L2g56m/5b6X5b6I5Y2x6Zmp77yM5L2G6ZW/5b6X5b6I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6sueIseeahO+8jOaIkeWPquaDs+WvueS9oOivtO+8m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i/mei+iOWtkOacgOW8gOW/g+eahOaYr+WSjOS9oOWcqOS4gOi1t+eahO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pkrvnn7PmgZLkuYXov5zvvIzkuIDpopflsLHnoLTkuq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L2g6LWw5LqG55yf5aW977yM5LiN54S25oC75ouF5b+D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IW/6ISa5pyJ5ZWl5q+b55eF77yM6LWw5LiN5LqG6Lev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teS6huWNgeWHoOW5tOS5pu+8jOaDs+i1t+adpei/mOaYr+W5vOWEv+WbreavlOi+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t+OAgjwvcD48cD48ZW0+MjcuPC9lbT7lpoLmnpzomorlrZDkuI3lkLjooYDvvIzmlLn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ohILogqrvvIzpgqPlroPkvJrmmK/lpJrkuYjlj6/niLHnmoTlsI/nlJ/ngb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pyJ5Lq65Z2a5oyB5Yiw5bqV77yM5pyJ5Lq65Z2a5oyB5Yiw5bqV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2a5oyB5Yiw5bqV54m55b6L44CCPC9wPjxwPjxlbT4yOS48L2VtPuaIkeiDv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a1qua8q+eahOS6i+WwseaYr+WSjOS9oOS4gOi1t+WQg+WQg+WQg++8jOeEtuWQj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se+8jOS9oOS7mOmSse+8jOS9oOS7mOmSseOAgjwvcD48cD48ZW0+MzAuPC9lbT7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v6Hoh6rlt7HkvJrnmKbvvIznjrDlnKjlj6rmmK/og5bnnYDnjqnnjqnvvIzlj6/msq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jqnnnYDnjqnnnYDlsLHll6jkuobjgII8L3A+PHA+PGVtPjMxLjwvZW0+5rGC5rGC5L2g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Lul5ZCO5Yir5Zyo55So5Yqj6LSo55qE57q/57uZ5oiR54m15LqG5Zib77yM6ZqU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qU55qE5bCx5pat44CCPC9wPjxwPjxlbT4zMi48L2VtPuaIkeaciei9puacieaIv+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vu+8jOaIkeaAleS7gOS5iO+8jOaAleaipumGkuOAgjwvcD48cD48ZW0+Mz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nmoTohL7msJTkuI3lpb3vvIzlpoLmnpzkvaDkuI3og73lv43vvIzkvaDlsLH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pb3lpb3lj43nnIHkuIDkuIvoh6rlt7HvvIzkuLrku4DkuYjliKvkurrlj6/ku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6Z2g6L+R5oiR5LmL5YmN5L2g6KaB5oOz5riF5qWa5LqG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5oiR5Y+v5LuA5LmI6YO95rKh5pyJ44CCPC9wPjxwPjxlbT4zNS48L2VtPuWmguaen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qOS4lueVjOmDveayoeS6uuimgeS9oO+8jOS4gOWumuimgeiusOW+l+i/mOaci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imgeS9oO+8gTwvcD48cD48ZW0+MzYuPC9lbT7kvaDoi6Xkvb/nlKjnvo7kurr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miJHlsLHlsIborqHlsLHorqHjgII8L3A+PHA+PGVtPjM3LjwvZW0+5oiR5bqU6K+l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K55bCP6ams6ISa5p2l77yM5aW96K6p5L2g55+l6YGT5oiR5Zac5qyi5L2g5Z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kmuS9k+iwheS4gOS4i+mCo+S6m+iuqOWOjOS9oOeahOS6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umuS7luS7rOWPquaYr+WboOS4uuiHquW3seavlOS9oOmVv+W+l+S4keWR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iJHlj6rmmK/mg7PlgZrkuKrlronpnZnnmoTnvo7lsJHlpbP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mg4roibPnmoTplb/nm7jmnpznhLbml6Dms5XlronpnZn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F5oiR5by65aSn5LmL5pe277yM5b+F5a6a5omr5YWJ6LaF5biC5omA5pyJ6Zu26a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esrOS6jOadr+WNiuS7t++8jOWPr+aYr+ayoeS6uu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ov5nkuYjlpKfnmoTpo47vvIzpg73kuI3mlrnkvr/lh7r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pgqPkuYjlj6/niLHvvIzlpoLmnpzkuI3lsI/lv4PlkLnliLDliKvkurrmgI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mmK/kuI3kvJrov5jnmoTjgII8L3A+PHA+PGVtPjQzLjwvZW0+5Yir55S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6K+06K+d77yM6K+05Ye65p2l55qE6YO95piv5bqf6K+d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sOS6hueUteiEkeS4jeS4iuWuveW4pu+8jOWwseWlveavlOmFkuiCiemDveWHhuWkh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WcqOWQg+mlreWJjeW9k+S6huWSjOWwmuOAgjwvcD48cD48ZW0+NDUuPC9lbT7nvo7lp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b/kuIDkuKrmoLfvvIzmgZDpvpnljbTlkITmnInlkITnmoTkuJH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66K+05oiR5LiN6KaB6IS477yM6L+Z566A55u06IOh5omv77yM6L+Z5Lm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Oq6IiN5b6X5LiN6KaB44CCPC9wPjxwPjxlbT40Ny48L2VtPuaDs+W9k+W5tO+8jOWn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pueahOaXtuWAmeaJjeWFreaWpOWNiu+8gTwvcD48cD48ZW0+NDguPC9lbT7kuIDnmb7ml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PlpLTmiJHlj6/og73mj5DkuI3otbfmnaXvvIzkvYblpoLmnpzmmK/kuIDnmb7mlq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uIHvvIzmiJHkv53or4Hmi47otbfmnaXlsLHot5HjgII8L3A+PHA+PGVtPjQ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Oz5Yiw5LiA5Liq5Lq656uf54S25aaC5q2k55qE57qv55yf77yM6ICM5LiU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b6I5aSp55yf5ZOm77yBPC9wPjxwPjxlbT41MC48L2VtPuaIkeaXoOazleaLieS8u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Vv+W6pu+8jOS9huaYr+aIkeWPr+S7peaLk+WxleeUn+WRveeahOWuveW6puOAgu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aJjeaYvuW+l+S9oOeYpu+8jOWFjeW+l+aIkeeYpueahOaXtuWAmeaYvuW+l+S9oOS4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mnInmuKPnlLflkJfvvJ/miJHmg7PlkozkvaDosIjmgY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nlJzoqIDonJzor63lk4TnmoTmiJHprLzov7flv4Pnqo3vvIznhLblk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ohb/vvIzmiJHkvKTlv4PmrLLnu53mmrTnmKYyMOaWpO+8jOWkj+WkqeWIsOS6huaIkeWy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+jua7i+a7i+OAgjwvcD48cD48ZW0+NTIuPC9lbT7kvaDnn6XpgZPvvIzlsLHnrpf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rqnmlbTluqfln47luILpoqDlgJLvvIzmiJHkuZ/lvpfmu5rlm57lrabmoK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bCx566X5YaN5oOz5ZOt77yM5Lmf6KaB5b6u56yR552A6K+05LiA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n54i355qE77yBPC9wPjxwPjxlbT41NC48L2VtPuS4jeeUqOa8gua0i+i/h+a1t+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+8jOaKiuS9oOWNiuW5tOeahOenr+iThOaJk+aIkeaUr+S7mOWuneWws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sIjmgYvniLHlsLHlg4/lvIDovabvvIzniIbog47lkI7mlrD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miZPnlLXor53lk63vvIzogIHlj7jmnLrmjaLkuIrlpIfog47lsLHnu6fnu63kuIr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Zue6aaW5b6A5LqL77yM5piv5LiN5piv5Y+R546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b6I5aSa77yM6YGX5oa+5ZCn77yB5pS+5b+D77yM5L2g5Lul5ZCO5Lya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aSa44CCPC9wPjxwPjxlbT41Ny48L2VtPuacieS9oO+8jOS9oOWwseaYr+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+8m+ayoeS9oO+8jOaIkeeahOaJgOacieaYr+S9oO+8gT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kvaDog73kuI3og73kuIDnm7TlsLHlg4/njrDlnKjov5nmoLflrqDnnYD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nYDmiJHjgII8L3A+PHA+PGVtPjU5LjwvZW0+5pyJ5Lq65ZGK6K+J5oiR77yM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rKh5pyJ5q+U54ix5oOF5pu05aSN5p2C55qE5Lic6KW/5LqG77yM5oiR5LiA5pys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m55Sp5LuW6IS45LiK44CCPC9wPjxwPjxlbT42MC48L2VtPuS6uuiiq+mAvOaAp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BmuW+l+WHuuadpe+8jOmZpOS6huaVsOWtpumim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4jml6XkuIvmmrTmmZLkuobljYrkuKrlsI/ml7bnmoTmiJHml6nlt7LmsZfmtYHmtYPo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o7nrYnliLDlpbPnpZ7lh7rnjrDjgILkuIrljrvot5/lpbnooajnmb3lkI7vvIz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ovrnlh4nlv6vljrvjgILlpbnkuIDlrprmmK/llpzmrKLmiJHvvIzkuI3nhLb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kvZPotLTjgII8L3A+PHA+PGVtPjYyLjwvZW0+5LiN6KaB6L275piT6K+054ix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om/6K+65bCx5piv5qyg5LiL55qE5YC677yBPC9wPjxwPjxlbT42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iDveWOn+iwheS9oOeahOW6uOS/l++8jOS9oOiDveWuueW/jeaIkeeahOijhemAv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jQuPC9lbT7kuI3opoHmgLvmmK/lr7nmiJHlv73lhrflv73ng63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or53miJHmgJXmhJ/lhpLjgII8L3A+PHA+PGVtPjY1LjwvZW0+6YeR6ZKx5piv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iw5bm456aP55qE44CC5pyJ6ZKx5Y+N6ICM5LiN5bm456aP77yM6YKj5oqK6ZKx6Y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LqG44CCPC9wPjxwPjxlbT42Ni48L2VtPuaIkeW3sue7j+S4jeaYr+mCo+S4qui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eWdl+mSseS5n+imgeiAg+iZkeW+iOS5heeahOWwj+WPr+eIseS6hu+8jOaIkeeOs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l+mSsemDveimgea3seaAneeGn+iZkeOAgjwvcD48cD48ZW0+NjcuPC9lbT7mi7/otbf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nhafjgIHor7TkuIDlj6XvvJrlk47jgIHnhafkuI3nhafov5jmmK/pgqPkuYjpnZPlk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ZzlrZDniIbmjonkuobjgII8L3A+PHA+PGVtPjY4LjwvZW0+5o6J5aS05Y+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6Ieq5bex5piv5LiA5qCq6JKy5YWs6Iux44CCPC9wPjxwPjxlbT42OS48L2VtPu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eUqOW/g+aEn+WPl+aIkeeahOW4heOAgjwvcD48cD48ZW0+NzA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lj6rmnInlnIbmu5HvvIzmsqHmnInlnIbmu6HnmoT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L+Z56eN5Lq677yM6Zmk5LqG5oGL54ix77yM5oiR5rKh5LuA5LmI5ZKM5L2g6L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ivleedgOWOu+S6huino+mCo+S6m+S9oOiuqOWO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S8muWPkeeOsOecn+aYr+i2iueci+i2iuiuqOWOj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luJ3mmK/lhazlubPnmoTvvIznu5nkuobkvaDkuJHnmoTlpJbooajvvIzov5jkvJ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Y7nmoTmmbrllYbvvIzku6XlhY3orqnkvaDmmL7lvpfkuI3ljY/osI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+X6K+d6K+05ou/5Lq65a6255qE5omL55+t77yM5bCx566X5L2g5Y2D5omL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f5Y+Y5oiQ5q+b5q+b6Jmr5LqG5ZCn44CCPC9wPjxwPjxlbT43NS48L2VtPuaIk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PquWFgeiuuOS9oOWcqOaIkeW/g+mHjO+8jOWwj+m5v+S5seaSnuS5n+e9ouS4gOe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wseWlveOAgjwvcD48cD48ZW0+NzYuPC9lbT7lqrPlpoflj6/ku6Xplb/nm7jkvp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rZDkuI3og73ku6Pmm7/lprvjgII8L3A+PHA+PGVtPjc3LjwvZW0+5ZKM5YmN5Lu7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5m95aSp5YCS6L+Y5aW977yM5Y+v5LiA5Yiw5pma5LiK5bCx5YaN5Lmf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iN5LqG5YaF5b+D55qE5oSf5oOF77yM5LiA5Liq5Lq66JKZ5Zyo6KKr5a2Q6YeM5YG3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yR5LqG6LW35p2l44CCPC9wPjxwPjxlbT43OC48L2VtPuWBmuS4uui1hOa3seeahOmF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mu+8jOmcgOimgeWBmueahOS4jeS7heS7heaYr+i3r+i/h++8jOWcqOi3r+i/h+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imgeaKiuWIq+S6uueahOS4lueVjOaQheW+l+Wkqee/u+WcsOim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ZPpm7fnmoTml7blgJnnq5nlnKjlpKfmoJHkuIvvvIzlr7nogIHlpKnniLf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opoHnqb/otorvvIE8L3A+PHA+PGVtPjgwLjwvZW0+5aW955yL55qE5Lq6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6YO95b6I6YW377yM6ICM5L2g5Y+q5pyJ56eL6YW3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wYzJuY3JnZnMx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GMybmNyZ2Zz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8B182001F4C39F8485B344CFB760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