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34E140D5A1C52D82A098353C69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34E140D5A1C52D82A098353C69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5Sf5pel55qE55+t5Y+l5a2Q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wvZm9udD48L2NlbnRlcj48cD48ZW0+MS48L2VtPuaEn+iwou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sOmavuOAgeaXoOWKqeaXtue6t+e6t+S8uOaJiyZtZGFzaDsmbWRhc2g7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CPC9wPjxwPjxlbT4yLjwvZW0+6YKC6YCF77yM57uI6Zq+5b+Y44CC55u46YCi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6yR77yM5LiN55u46K+G77yM5Y+I5L2V5aao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W55WM5LiK5ZSv5LiA5LiN55So5Yqq5Yqb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yJ5bm06b6E77yM5oiQ6ZW/5LiN5pyf6ICM6YGH77yM55Sf5pel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S5pil56iN57q15Y2z6YCd77yM5biM5pyb6IO96YGH6KeB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rWB5bm044CCPC9wPjxwPjxlbT40LjwvZW0+5oS/5L2g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GH6KOF77yM5oS/5L2g5q2k55Sf5bC95b+D77yM6LWk6K+a5ZaE6Im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a625Lq65bm456aP5a6J5bq344CC5omA5b6X55qG5omA5oS/77yM5omA6YG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44CCPC9wPjxwPjxlbT41LjwvZW0+5LiJ5Y2B5bm05Lq655Sf77yM5LiJ5Y2B5b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6Ium5pyJ5LmQ77yM5pyJ6YW45pyJ55Sc77yM5oSf5oGp54i25q+N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J5L2g5Lus6Zmq5Ly077yM5omN5pyJ5oiR55qE57K+5b2p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oHnlJ/ml6Xlv6vkuZDvvIE8L3A+PHA+PGVtPjYuPC9lbT7oh6rlt7HkuIDkuKrkur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uIDkuKrkurrllLHnlJ/ml6XmrYzvvIzkuIDkuKrkurrlkIPom4vns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vIDlv4PvvIzlv6vkuZDvvIzlgaXlurfvvIzlubPlronnmoT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kmaGVsbGlwOyZoZWxsaXA7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PC9wPjxwPjxlbT44LjwvZW0+5oS/5L2g6IO95Zyo5Lq6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L2g55qE5ZG95Lit5rOo5a6a5pKe5Liq5ruh5oCA77yM5omA54ix5LmL5Lq6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4ix5Lq677yM5oS/5L2g5omA54ix5LmL5Lq677yM5oya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6A5ZCO6Lev6YCU77yM5rex5oOF5LiN5YaN5p6J5Lu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Yac5Y6GMzDlsoHnlJ/ml6XvvIzluIzmnJvov4fkuoYzMOW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djuWlvei/kOS4gOebtOi3n+edgOaIke+8gTwvcD48cD48ZW0+MTAuPC9lbT7po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jL3nlZnkuI3kvY/jgILmoqbph4znmoTpo47vvIzkuI3lv4XmjL3nlZ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po47ljrvvvIzmjL3nlZnpgqPmoqblooP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YmN56iL5Ly86ZSm77yM5oS/5L2g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mY6aOO56C05rWq77yM5bCY5Z+D6JC95a6a5LmL5ZCO5L6d5pen54KZ54Ot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OsOWcqOS6uueUn+eahOi3r+S4iu+8jO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elneemj++8jOS9oOaYr+W5uOi/kOeahO+8m+WmguaenOayoeacieS6uu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WQjOagt+imgeiHquW3seelneemj+iHquW3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nmoTml6XlrZDlj4jliLDkuobvvIzluIzmnJvoh6rlt7H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0LjwvZW0+5aWU5LiJ55qE5L2g77yM5L2g6ZyA6Ka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L5Lia77yb5aWU5LiJ55qE5L2g77yM5LiA5a6a6KaB5YGa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b5aWU5LiJ55qE5L2g77yM5LiA5a6a6KaB6K6p6Ieq5bex5oiQ54af56iz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J55qE5L2g77yM5LiA5a6a5LiN5Y+v5Lul54as5aSc5Y67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aJgOe7j+WOhueahOOAgeaJgOmBh+ingeeahOOAgeaJgO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S4gOWIh+WuieWlveOAguelneiHquW3seeUn+aXpeW/q+S5kOOAguaIlui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i/h+WOu+i/meS4gOW5tOaYr+eJueauiueahO+8jOadpeW5tOWPqu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TYuPC9lbT7miJHnmoTnlJ/ml6XlsLHmmK/lk4jlk4jlk4j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XvvIzkuozljYHlubTliY3nmoTku4rlpKnvvIzlpojlpojmgqj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77yM5Y6G57uP5bGx5rKz77yM5L6d54S26KeJ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oS/5L2g77yM5b6A5ZCO5L2Z55Sf77yM5rC06L+c5bGx6ZW/5a6J6YCC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S4ieWGrOaalu+8jOaEv+S9o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m7keacieeBr++8jOS4i+mbqOacieS8nu+8jOaEv+S9oOS4g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ebuOS8tOOAgjwvcD48cD48ZW0+MTkuPC9lbT7mhJ/osKLmiJHnmoTlkIz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mlK/mjIHlkozpvJPlirEmbWRhc2g7Jm1kYXNoO+W4ruaIkeS6i+S4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jwvcD48cD48ZW0+MjAuPC9lbT7lho3ov4cz5bm055qE6L+Z5Liq54K5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U5LiJ5LqG77yBMjflubTliY3nmoTov5nkuKrngrnvvIzmr43kurL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N55+l6YGT5LuA5LmI5pe25YCZ5byA5aeL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yA5aeL5pWP5oSf77yM5LiN55+l6YGT5LuA5LmI5pe25YCZ5byA5aeL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5Sf5pel77yM5Zug5Li65oiR55+l6YGT6YKj6L+H55qE5LiN5piv55Sf5p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BPC9wPjxwPjxlbT4yMi48L2VtPuavj+asoeWIq+S6uueah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W/meeijOedgO+8m+avj+asoeaIkeeahOeUn+aXpe+8jOS9oOmDveWcq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iAjeOAgjwvcD48cD48ZW0+MjMuPC9lbT7ml7bpl7TkvJrlkYror4nmiJHku6z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lpzmrKLmnIDplb/ov5zvvIzlubPlh6HkurrpmarkvLTmnIDlv4Plron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uKnmmpbvvIHmhJ/mgannlJ/mtLvotYvkuojmiJHnmoTmiYD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aSp77yM5oiR55qE55Sf5pel77yM5biM5pyb77yM5oiR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OP6L+Z54mH54Ob5YWJ5LiA5qC377yM5YWF5ruh5YWJ5piO77yM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FreWNgeW5tOW8ueaMh+S4gOaMpemXtO+8jOi/m+WFp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S5i+W5tOOAguWFreWNgeW5tOeahOS6uueUn+e7j+WOhu+8jOWFreWNgeW5t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WFreWNgeW5tOeahOaXtuWFieWPmOi/ge+8jOS9v+aIkeaEn+aFqO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En+aAgO+8jOacgOmHjeimgeeahOi/mOaYryZtZGFzaDsmbWRhc2g7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sueIseeahOiHquW3se+8jOawuOi/nOS4jeimgei9u+aYk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uOS4i+aJv+ivuu+8jOiuuOS4i+eahOaJv+ivuuWwseaYr+asoOS4i+eahOWA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6rmnInns7vnu5/mmK/niLHmiJHnmoTvvIzorrDlvpf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I4LjwvZW0+5LuK5aSp5pyJ5LqG5L2g5LiW55WM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5pif56m65pu054G/54OC77yM5LuK5aSp5Zug5Li65L2g5Lq6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uK5aSp5Zug5Li65L2g5oiR6KeJ5pu05bm456aP77yB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S48L2VtPui/meS4quS4luS4iuS4jee7j+WKquWKm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iOt+W+l+eahOWwseaYr+W5tOe6quS6huOAguawuOi/nOW5tOi9u++8jO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OAguS7iuWkqeaYr+aIkeS9meeUn+acgOW5tOi9u+eahOS4gOWkqe+8jOa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NiueUn++8jOW9kuadpeS7jeaYr+WwkeW5tOOAgjwvcD48cD48ZW0+MzAuPC9lbT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lt7Lov4fkuobkuI3mg5HvvIznn6XlpKnlkb3nmoTpu4Tph5HlsoHmnIjvvIz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mZrmgIDoi6XosLfvvIzmtbfnurPnmb7lt53nmoTogLPpobrkuYvlubTjgIL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lsoHmnIjnmoTmsonmt4DvvIzlh6Hkuovmi7/lvpfotbfmlL7lvpfkuIvvvI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lv4PpnZnmsJTlubPjgII8L3A+PHA+PGVtPjMx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6a57qv6Imv77yM5LiN6IiN54ix5LiO6Ieq55Sx44CC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lOWIq+S6uuabtOS4jeaAleS4gOS4quS6uueLrOWkhO+8jOa0u+eahOWao+W8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l+S8pOOAgjwvcD48cD48ZW0+MzMuPC9lbT7kvaDlv5jkuobmiJH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HkvYbvvIHkvaDkuI3og73lv5jkuoboh6rlt7H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N55+l5LiN6KeJ77yM5Y+I5Yiw5LqG56C06JuL5pel44CC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57mB5Y2O55qE5Lq65LiW6Ze077yM5oiR5piv5Li65LqG6LCB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5n+iuuOS9oOW5tuS4jeaYr+S4uuaIkeiAjOeUn+OAge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eaEv+aIkeWcqOacieeUn+S5i+W5tO+8jO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eUn+OAgjwvcD48cD48ZW0+MzYuPC9lbT7lj4j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miJHomZTor5rnmoTnpZ3npo/vvIzluKbnu5nmiJHmiJDlip/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nlJ/ml6Xlv6vkuZDvvIE8L3A+PHA+PGVtPjM3LjwvZW0+5pe26Ze0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6L+O5p2lMjjlsoHnmoTnlJ/ml6XkuobvvIzlupTor6Xor7TmmK/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v5jmmK/or7TogIHkuobjgII8L3A+PHA+PGVtPjM4LjwvZW0+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f5YaN5aSa56S854mp77yM5YaN5aSa6ZKx77yM6YO95oq15LiN6L+H5oiR55Sf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6Z2i5a+55oiR6K+055qE55Sf5pel5b+r5LmQ44CCPC9wPjxwPjxlbT4z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Ike+8jOawuOi/nOaLpeaciemHkem7hOeahOWygeaciO+8jOeSgOeS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DAuPC9lbT7mhL/kvaDku47ku4rlvoDlkI7vvIzmiYD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g73nu5nkvaDlkJHlvoDng63niLHnmoTlipvph4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MjLlsoHvvIzmsqHmnInnu4/pqozvvIzkvYbkvJrliqrlipv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DngrnjgII8L3A+PHA+PGVtPjQy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q65oeC5b6X5qyj6LWP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44CCPC9wPjxwPjxlbT40My48L2VtPuaEv+S9o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S6uuaJgOWmqOeije+8jOWOu+S9oOaDs+WOu+eahOWcsOaWue+8jOing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S5n+ecn+W4jOacm+aIkeiDveaYr+S9oOeahOW+l+WBv+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J/osKLmr43kurLvvIzmhJ/osKLniLbkurLvvIzmhJ/osKL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nlJ/lkb3jgII8L3A+PHA+PGVtPjQ1LjwvZW0+5LuO5q2k5LiN5YaN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qKm5bm76Iis55qE5rWq5ryr77yM6ICM6K6p6Ieq5bex5Zyo546w5a6e5Lit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2a5by66LW35p2l44CC5LuO5q2k6Ieq5bex54eD6LW356+d54Gr77yM5Zy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Y2V6JaE55qE5pe25YCZ77yM5rip5pqW6Ieq5bex77yM54Wn5Lqu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PiOmVv+S6huS4gOWygeS6hu+8jOW4jOacm+iDve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eCue+8jOWPmOW+l+abtOW5uOemj+eCue+8jOWmguaenOiDveWHj+iCpe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PmOW+l+a8guS6rueCueWwseabtOWlveS6hu+8geWRteWRte+8geWFtuWun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W/q+S5kOWSjOW5uOemj+mDveWPluWGs+WOu+iHquW3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pl7TllK/kuIDkuI3lv4XotLnnpZ7lsLHlj6/ku6X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HmmK/lubTpvoTvvIzmiJHmnaXkuI3lj4rorqTnnJ/nmoTlubTovbvvvIzlvo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lj6rog73pgInmi6norqTnnJ/lnLDogIHljrvjgILmhJ/mganniLbmr43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r4/kuIDkuKrnm7jpgYfjgILopKrljrvlubTlsJHml6Dnn6XvvIzlj6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LnpZ3oh6rlt7HnlJ/ml6X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5pel5a2Q6YeM77yM56Wd5oiR6Ieq5bex55Sf5pel5b+r5Lm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YWF5ruh5b+r5LmQ44CB5bm456aP44CB5rip6aao5LiO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j+S4quS6uumDveS8muW6pui/h+W+iOWkmuS6m+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aal+eahOaXpeWtkO+8jOaNsei/h+WOu+S6hu+8jOWwseaYr+m7juaYju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jOWKquWKm+eahOW+gOWJjei1sO+8jOS4gOebtOi1s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HqueUseW/q+S5kOS4lOa0kuiEseOAgjwvcD48cD48ZW0+NTAuPC9lbT7lj4j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upTor6Xlj4jmiJDnhp/kuoborrjlpJrvvIzkuI3og73lnKjmtarotLnlhYnpm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3luIXvvIznpZ3oh6rlt7HmsLjov5zlvIDlv4Plv6vkuZDvvIzmib7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lJ/ml6Xlv6vkuZDvvIE8L3A+PHA+PGVtPjUxLjwvZW0+5Zug5Li6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mA5Lul5oiR5bmz5Yeh55qE6L+H6Ieq5bex55qE55Sf5p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avj+S4gOWkqe+8jOi/h+Wlveavj+S4gOaciO+8jOi1sOWlve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WhOW+heiHquW3seOAgeWWhOW+heeUn+a0u++8jOWWhOW+heWRqOWbt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tuS7o+W4pue7meaIkeS7rOeahOe+juWlveaXoOmZ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nljYHlsoHkuobvvIzlsLHor6XmmI7nmb3vvJrppa3lupT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IPvvIzkuovopoHkuIDngrnkuIDngrnlgZrjgILmsqHmnInkuIDoubTogIz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h6Hkuovpg73mnInkuKrov4fnqIvjgILkuI3opoHmlbTml6XnlrLkuo7lpZ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tLvlvpfku47lrrnjgII8L3A+PHA+PGVtPjU0LjwvZW0+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77yM56Wd5oiR6Ieq5bex55qE5piO5aSp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S9oOWWnOasoueahOS6uuS5n+WWnOasouS9oO+8jOaEv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Vv+a1ge+8jOS4jeW/mOWIneW/g++8jOS4jei0n+iKs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ZTkuInvvIzmiJHku6zkuI3opoHlv5jorrDlpJrnu5noh6rlt7HlhYXnlL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InvvIzmiJHku6zpnIDopoHmir3nqbrlpJrljrvpmIXor7vkuabnsY3vvJvlpZT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ov5DliqjmnaXorqnoh6rlt7HmnJ3msJTvvJvlpZTkuIn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kurrohInlnIjlrZDjgII8L3A+PHA+PGVtPjU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uw5pyb5aSp56m677yM6K6w5L2P5Luw5pyb5aSp56m655qE5pe25YCZ5Lm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a5LiL44CCPC9wPjxwPjxlbT41OC48L2VtPuaEn+iwouaIkeeahOeIseS6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5tOeahOWygeaciOS4re+8jOejleejleeisOeisO+8jOaBqeeIseebuOWu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aS05Yiw6ICB44CCPC9wPjxwPjxlbT41OS48L2VtPuaJk+W/g+mH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gOWkqeeahOWIsOadpe+8jOWboOS4uuecn+ato+W+l+WllOS4ie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4jOacm+Wug+aIkOS4uueUn+WRveS4reacgOW5s+WHoeeahOS4gOWkqe+8jDI5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C48L2VtPue+oeaFleaIkeeahOeUn+aXpeaYr+i/me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Fhea7oeivl+aDheeUu+aEj++8jOWPquW4jOacm+aIkeeahOavj+S4gOWk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+8jOeUn+WRvemcgOWIm+mAoOOAgeaKiuaPo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lpoLpmLPlhYnvvIzmmI7lqprkuI3lv6fkvKT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qPlvKDvvIzmsLjkuI3lj5fkvKTjgII8L3A+PHA+PGVtPjYyLjwvZW0+5oS/5LiA55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5Sf6KKr54ix77yM5oOz6KaB55qE6YO95oul5pyJ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enM1emQ1Lmh0bWwiPmh0dHBzOi8vZHVhbmp1emlrdS5jb20vZHVhbmp1emkvaGU2NHpz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34E140D5A1C52D82A098353C69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