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05BF7612D4626030AC9CAF4B84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05BF7612D4626030AC9CAF4B84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a+555m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mhu+WMhuW/me+8jOivpeadpeeahOaAu+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ueeahOaXtuWIu++8jOWSjOWvueeahOS6uu+8jOato+WboOWvue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leern+S7luaYr+aalueUt+WvueiwgemDveW+iOWlv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aYr+WkqumYs+WcqOWTqumDveWPkeWFieOAgjwvcD48cD48ZW0+My48L2VtPuiwgeaK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juWqmuWwveaUtuecvOW6leOAgeiwgeaKiuiwgeeahOmavui/h+aEn+WQjOi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luaYr+S9oOeahOeUn+a0u+iDjOaZr++8jOiA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suS5meS4meS4geOAgjwvcD48cD48ZW0+NS48L2VtPuaIkeS7rOeahOmCo+aVhe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e+jueahOiuqeaIkeS7rOemgeS4jeS9j+a1geaz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WCrOazqu+8jOebtOaIs+W/g+eqneOAgjwvcD48cD48ZW0+Ny48L2VtPu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WboOS4uuiiq+WtkOeUn+eXheS6hu+8jOmcgOimgeeFp+mh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S9v+S6uueUn+S4sOWvjO+8jOeXm+iLpuS9v+eIseaDheWNh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FoueDreaYr+WboOS4uuaAleiiq+asuumql++8jOavleer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KleWFpemDveaYr+WAvuWwveaJgOacieOAgjwvcD48cD48ZW0+MTA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j4jlpoLkvZXvvJ/ku5bkuI3niLHkvaDjgILkvaDnu4jnqbbmmK/oh6r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vvIzoh6rkvKTlhbbouqvjgII8L3A+PHA+PGVtPjExLjwvZW0+5YW25a6e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77yM5oiR5LuO5pyq5oOz6L+H57qg57yg44CCPC9wPjxwPjxlbT4xMi48L2VtP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IkOeGn+S4jeS8mumaj+maj+S+v+S+v+eIhueyl+WPo++8jOavleern+ivpeWKqO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KqOaJi+OAgjwvcD48cD48ZW0+MTMuPC9lbT7miJHop4Hov4fnmoTmnI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mK/orrDlv4bkuK3kvaDmuJDooYzmuJDov5znmoTog4z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5yL5LiN5Yiw5oiR5pyA5a+C5a+e55qE5pe25YCZ77yM5Zug5Li6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pe25YCZ5bCx5piv5oiR5pyA5a+C5a+e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iem7mOS8muiuqeS6i+aDheWPmOW+l+abtOezn++8jOaIkeS4jeaAl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mgeivtOiwjuOAgjwvcD48cD48ZW0+MTYuPC9lbT7lj5fkuI3kuobkvaD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g73kuI3og73ku5jlh7rkvaDnmoTnnJ/lv4PvvIzlsIbkvaDlr7nmiJHnmoTlv4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5jlvpfng63mg4XjgII8L3A+PHA+PGVtPjE3LjwvZW0+6Iul5LiN5piv5L2g56qB54S2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Sf5rS777yM5pyI5bqV5oiR6Iez5bCR6L+Y5Ymp5Lik5Y2D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i0quaBi+ayoeaEj+S5ieeahOS6uuaIluS6i++8jOaLjuedg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Ji+aAjuS5iOiFvuW+l+WHuuadpeaOpeekvOeJq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naLkuZ/mnInkuI3op4HpnaLnmoTlpb3vvIzkvaDmsLjov5zmmK/vvIzpgq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IwLjwvZW0+5pyA5oCV5YWz5bGx5LiH6YeM77yM5LuO5q2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S5Lq644CCPC9wPjxwPjxlbT4yMS48L2VtPuS9oOWTreS6hu+8jOecvOazqu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uS9oOeXm+S6hu+8jOayoeacieS6uuiDveS9k+S8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mZrkvKrnmoTkurrku6zvvIzpnIDopoHnmoTmmK/lubjnpo/vvIzog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moTmmK/miJHku6zjgII8L3A+PHA+PGVtPjIzLjwvZW0+5Y+q5pyJ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eu55qE5Lq677yM5omN5Lya5q275b+D5aGM5Zyw54ix5L2g6YKj5Lm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ahOiwjuiogOivtOeahOmCo+S5iOWKqOWQrO+8jOaIkemD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i/m+WOu+S6huOAgjwvcD48cD48ZW0+MjUuPC9lbT7liKvmgKXnnYDljrvniLH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jZLvvIzlnLDkuZ/msqHogIHvvIzml7bpl7Tov5jml6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Z2a5a6a552A6KaB562J5b6F77yM5Y205b+Y5LqG5L2g5oCO5LmI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0r+S6hu+8jOaDs+aJvuS4quS+nemdoOWNt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aYr+mCo+S5iOeahOS4jeWujOe+ju+8jOW4jOacm+iHquW3seiDveWPmOW+l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+avlOabtOWlvei/mOimgeWlveOAgjwvcD48cD48ZW0+MjguPC9lbT7ohJHlrZD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JHvvIzkuIDkuKrmg7Pop4HkvaDvvIzkuIDkuKrmg7Pour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Lq66YO95piv5pyI5Lqu77yM6YO95pyJ5LiN5pu+5ZCR5Yir5Lq6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6Z2i44CCPC9wPjxwPjxlbT4zMC48L2VtPuWFtuWunui/meS4quS4lueVjOS4i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oeacieS7gOS5iOS4jeS8mueIseeahOi/meS4gOivtOazle+8jOaJgO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WlveeahOWOu+eIseeahOmCo+S4quS6uu+8jOe7iOeptui/mOaYr+WboOS4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9ouS6huOAgjwvcD48cD48ZW0+MzEuPC9lbT7ku6XkuLrml7bpl7Tlj6/ku6XlhrL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bTlj5HnjrDlj6rog73otormnaXotormgIDlv7X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uI5pyJ5LiA5aSp77yM5oiR5Lus5Y+v5Lul5LiA6LW35bmz5reh55qE5a+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77yM54K55aS077yM5pyA5ZCO5pOm6IKp6ICM6L+H44CC5oiR5Lus5b285q2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Y205LuF5LuF6K6k6K+G6ICM5bey44CCPC9wPjxwPjxlbT4zM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/g++8jOivt+S4jeimgei4j+WFpeaIkeeahOaci+WPi+WciOmHjO+8j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/g+aIkeeahOeUn+a0u++8jOS8muS4jee7j+aEj+eahOaPkOi1t+S9oO+8jOmXr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gYflpoLkuI3og73nl5vnl5vlv6vlv6vnmoTlk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poLlvIDlvIDlv4Plv4PnmoTnrJHjgII8L3A+PHA+PGVtPjM1LjwvZW0+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5L2g55qE5b+D77yM5Zug5Li65bey57uP5rKh5pyJ5LqG5oiR55qE5L2N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jOagt+eahOS4pOmil+W/g++8jOS4jeWQjOeahOS4pOS4qua4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S6m+S9oOaJgOS4jeefpemBk+eahOS6i+OAgjwvcD48cD48ZW0+Mzc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Z/mmK/lj6bkuIDnp43mmI7nmb3vvIzkuI3opoHmi7/ov4fljrvnmoTorrDlv4b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njrDlnKjnmoToh6rlt7HjgII8L3A+PHA+PGVtPjM4LjwvZW0+6YCd5Y67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77yM6L+Y5pyJ5oiR5Lus6YKj6aKX56ul55yf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mDveS8mue7j+WOhuWlveWHoOauteS4jeWQjOeahOaE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S9oOeahOW/g+i2s+Wkn+WOu+WMheWuueS4gOS4quS6uueahOaXtuWAm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wseaYr+S9oOS4i+WNiueUn+eahOW5uOemj+S6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nKjnrYnkvaDvvIzlj6rmmK/ov5jmsqHlip7ms5XllpzmrKLkuIr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q5Lq65Y+q6KaB5LiN5YaN5oOz6KaB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LiL44CCPC9wPjxwPjxlbT40Mi48L2VtPuWkmuWwkeS4quS4jeefpeS4jein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gOaAqOmXtOWkmuS6huWHoOS4neiLjeiAgeeahOWuueminO+8jOWPr+aYr+W9k+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emXtOmBl+iQveeahOe+juS4ve+8jOS5n+aYr+acieS4gOenjeW/p+S8pOiNoea8v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+8gTwvcD48cD48ZW0+NDMuPC9lbT7llK/kuIDlr7nkvaDor7TnmoTosI7oqI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vIDkvaDmiJHkuI3pmr7ov4fjgII8L3A+PHA+PGVtPjQ0LjwvZW0+5aWi5py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C75piv566A566A5Y2V5Y2V77yM5a6J5a6J6Z2Z6Z2Z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i1t+ayteeahOeskeWuue+8jOW/g+mChOaYr+W+iOeXm+OAguS/hOefpemB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1guaUvuS4jeS4i+ayte+8jOmAmeauteWbnuaGt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lh4vpm7bojZLoipzkuI3kuobmlbTkuKrmmKXlpKnvvIzkuIDmrKHmjKvmipjkuZ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I3kuobmlbTkuKrkurrnlJ/jgII8L3A+PHA+PGVtPjQ3LjwvZW0+5LiA5Liq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C+5YW25omA5pyJ77yM5LiA5Liq5Lq65LiN54ix5L2g5pe277yM5L2g5YC+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Lmf5LiN6KaB44CCPC9wPjxwPjxlbT40OC48L2VtPuS4jeetieS6hu+8jOaIkeW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Quei/h++8jOmbqOayoeS4i+i/h++8jOS9oOayoeadpei/h++8jOaIkeayoe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kYrnmb3kuI7lkYrliKvvvIzkuIDlrZfkuYvlt6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p7mtqnvvIzkuIDkuKroi6bmtqnjgII8L3A+PHA+PGVtPjUwLjwvZW0+55S35Lq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yJ5LqG5ZWk6YWS77yM5Lmf5bCx5pyJ5LqG5pWF5LqL77yb5aWz5Lq65pyJ5L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ae/6Imy77yM5Lmf5bCx5pyJ5LqG5oKy5Ymn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S9oOeahOecvOazqua1uOa5v+S9oOeahOecvOinku+8jOS9oOWPquS4u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guS8l+a8lOe7juOAgjwvcD48cD48ZW0+NTIuPC9lbT7oh6rnlLHlj6/otL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r4/lpKnmlbDku6XkuIforqHnmoTkurrvvIzlnKjnlKjoh6rnlLHmjaLlj5b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2J5LiA5Liq5LiN54ix5L2g55qE5Lq677yM5bCx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eM562J6Zuq77yM5Zyo5Yas5aSp6YeM562J6Iqx5byA77yM5oiR5LiN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6Ieq5bex5q275b+D44CCPC9wPjxwPjxlbT41NC48L2VtPueVmeS4i+eahOmCo+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eCueS6ruS6huaIkeeahOW/g+OAguabvue7j+eahOaIkeS7rO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j6rmnInliqrlipvov4fmiY3nn6XpgZP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4Xlh63liqrlipvvvIzmgI7kuYjotrPlpJ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iq5Zev5oiR6L+Y5piv57un57ut5Zue5L2g77yM5oiR5Y+R5Liq5Zev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aSN77yM6L+Z5bCx5piv54ix5ZKM6KKr54ix55qE5beu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Yr+W5uOemj+eahO+8jOWboOS4uuaIkeeIse+8jOWboOS4uuaIk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ok53popznu5nov4fmiJHorrjlpJrmhJ/liq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4vnu4jkuI3mmK/miJHniLHkurrjgII8L3A+PHA+PGVtPjU5LjwvZW0+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6K6p5oiR5Lmg5oOv5LqG5LiA5Liq5Lq677yM5oSf6LCi5L2g55qE57u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2m5Lya5LqG5q275b+D44CCPC9wPjxwPjxlbT42MC48L2VtPuWkp+amg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WDj+aYn+aYn+eXtOWuiOedgOi/meevh+Wuh+WumeS4gOagt++8jOa3s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WcsOWuiOaKpOedgOiHquW3seaJgOeIseeah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pnZLmmKXogJflnKjmmpfmgYvph4zvvIzov5jkuI3mmK/mg7PopoH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YyLjwvZW0+5rC05LiA5pem5rWB5rex77yM5bCx5Lya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w6Z+z44CC5Lq655qE5oSf5oOF5LiA5pem5rex5Y6a77yM5Lmf5bCx5Lya5pi+5b6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PC9wPjxwPjxlbT42My48L2VtPuazm+azm+S5i+i+iO+8jOWTquadpeeah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S6i+mZquihrOmdkuaYpeOAgjwvcD48cD48ZW0+NjQuPC9lbT7kvaDku6znmoTmmqfm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kuobkuI3lronvvIzmiJHmg7PnprvlvIDljbTmsqHmnIn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aB5aSq6auY5Lyw6Ieq5bex5Zyo6ZuG5L2T5Lit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T5L2g6YCJ5oup56a75byA5pe277yM5bCx5Lya5Y+R546w5Y2z5L2/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4Wn5bi45Y2H6LW344CCPC9wPjxwPjxlbT42Ni48L2VtPuaKiuS9oO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jOaJgOS7peWkseWOu+S4jeaEn+eWvOeXm++8jOWPjeiAjOWmgumHiumHje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pgqPkuYjkuIDkuKrkurrvvIzkuIDnm7TkvY/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vvIzku47mnaXkuI3mm77nprvlvIDov4f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6K+B5piO5LqG5oiR5Zac5qyi5L2g77yM5L2g5Y2055So5pe26Ze06K+B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K76YC844CCPC9wPjxwPjxlbT42OS48L2VtPuS4jeimgeWkquWuoOeIs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8muiuqeW/q+S5kOemu+W8gOWutui/nOi1sOWkqea2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nmoTlvq7nrJHku47mnKrlkJ3llazvvIzkuLrkvZXnjrDlnKjlj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rfmvKDjgII8L3A+PHA+PGVtPjcxLjwvZW0+6YKj5LiA57q456a75q6H77yM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u55uY5LiK55qE54ix44CCPC9wPjxwPjxlbT43Mi48L2VtPuWtpOWNleWNl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S9leehruWumuS9oOabvueIsei/h+aIkeOAgjwvcD48cD48ZW0+Nz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ipvlkbzlkLjvvIzlsLHog73nnIvliLDlpYfov7nkuIDkuKrkurrnmoT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mi6XmnInnmoTlpJrvvIzogIzmmK/lm6DkuLrku5borqHovoPnmoT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q5aSa55qE5oOF6K+d6K6p5Lq655+r5oOF77yM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5CG6K6p5Lq66bq75pyo77yM5aSq5aSa55qE546w5a6e6K6p5oiR5Lus5pi+5b6X5L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7qv77yM5piv5aSa5LmI5aWi5L6I44CCPC9wPjxwPjxlbT43N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eugOWNleWNleeahOiHquW3se+8jOaXoOmcgOS8quijhe+8jOi/n+aXqeS8mu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9oOOAgjwvcD48cD48ZW0+NzYuPC9lbT7osIHmmK/niLHmg4Xph4znmoTkuLvop5L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73nibnkuYjnmoTmmK/kuLTml7bmvJTlkZjvvIE8L3A+PHA+PGVtPjc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rip5p+U55qE6K+d77yM5Lmf5rKh5pyJ5LiH5Lq66L+355qE5oCn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oeacieS7gOS5iOavlOWkseWOu+abtOeXm+W9u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WbnuW/huabtOe7neacm+OAguWwveeuoeiusOW/huWGjeaCsuS8pO+8jOaIkeWNt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Ev+mBl+W/mOOAgjwvcD48cD48ZW0+NzkuPC9lbT7kuI3mgrLov4fljrvvvIz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nKrmnaXvvIzlv4Pns7vlvZPkuIvvvIznlLHmraTlronor6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oOz5b+Y5LqG5L2g77yM5bCx5YOP5LuO5pyq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WPqumAguWQiOS4gOS4quS6uua9h+a0ku+8jOS4jemAguWQi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OAgjwvcD48cD48ZW0+ODIuPC9lbT7mnInlpJrlsJHmhJ/mg4XvvIzlm6DkuL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ubLpooTvvIzmhaLmhaLmtojlpL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xZG1tb3NveX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cWRtbW9zb3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05BF7612D4626030AC9CAF4B84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