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1CCBD87FD4AB874ABFD1BBDCBD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1CCBD87FD4AB874ABFD1BBDCBD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x5Lq655qE5pCe56yR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9oOeahOWkqe+8jOS4jeiTn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Ise+8jOiwouiwouS9oOOAgjwvcD48cD48ZW0+Mi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+8jOS4jemmme+8geS9oOaYr+aIkeeahOeIse+8jOiwouiw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9oOeahOecoO+8jOS4jeeUnO+8geS9oOaYr+aIkeeahOeI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C48L2VtPuayoeacieS9oOeahOiKse+8jOS4jeiJs+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se+8jOiwouiwouS9oOOAgjwvcD48cD48ZW0+NS48L2VtPuaIkeWWnOaso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+8jOWbm+aciOeahOmbqO+8jOS4jeiQveeahOWkqumYs+WSjO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k+iwoueahO+8jOi/h+adpeWRgO+8jOaXouWPr+eIs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y48L2VtPuWSjOS9oOWFseeZveWktO+8jOaYr+aIke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iwouiwouS9oO+8jOS6sueIseeahO+8jOiuqeaIkeWSjOS9oOS4gOeUn+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OAgjwvcD48cD48ZW0+OC48L2VtPuiAgeWFrOS7iuWkqeS8keaBr+S8keaBr+WQ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IkeeKkuWKs+eKkuWKs+S9oO+8jOiuqeS9oOWlveWlveeahOS6q+WPl+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WFrO+8jOaEn+iwouS9oOWvueaIkeeahOeIs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+8jOWvueaIkeeahOWMheWuueOAgjwvcD48cD48ZW0+MTAuPC9lbT7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qYbkuobvvIzmnInkuoYxMDDkuIfmiJHlj6/lsLHog73pmo/lv4PmiYDmrL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6LCi5LiH5pyJ5byV5Yqb77yM5bCG5oiR5ouJ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ouiwouiAgeWphu+8jOayoeacieS7gOS5iOWKs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+8jOWwseaYr+acieS4quaciemSseeahOiAgeS4i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mnInkvaDvvIzmhJ/osKLkuIroi43vvIzku4rnlJ/mnInkvaD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vvIE8L3A+PHA+PGVtPjE0LjwvZW0+5a6d6LSd6ICB5YWs5L2g5pyA5aW9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5ZOm77yBPC9wPjxwPjxlbT4xNS48L2VtPuaIkeaEv+WBmuS9oOeahOaJi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Kl+Wvku+8jOaKiuS9oOWRteaKpO+8jOe7meS9oOeWv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LniLHnmoTogIHlhazvvIzkvaDmmK/nmoTlpKflrp3otJ3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sKLosKLkvaDjgII8L3A+PHA+PGVtPjE3LjwvZW0+55So5Yqg5rOV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eP5rOV5oCo5oGo77yM55So5LmY5rOV5oSf5oGp77yM55So6Zmk5rOV6Kej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s+S9oOeahOavj+aXpeavj+WknOmDveacieeskeWuueS8t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iwouiwouS9oOe7meaIkeeahOeIse+8jOaIkeeahOac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osKLniLHkurrmiormiJHku43lrrbkvJHmga/vvIzmiJHpl7LnnYDmna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objgII8L3A+PHA+PGVtPjIwLjwvZW0+6LCi6LCi6ICB5amG5aSn5Lq677yM57uZ5oKo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44CCPC9wPjxwPjxlbT4yMS48L2VtPuiAgeWFrO+8jOaIkeeIseS9oOWwseWDj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kp+exs+eLl+eGiueIseicguicnO+8jOS4jeeuoeS7luS7rOaAjuS5iOeIse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jeato+aIkeWPqueIseS9oO+8jOeIseatu+S9o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nnJ/nmoTkuI3nn6XpgZPvvIzor6XmgI7kuYjlip7vvJ/mmK/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lipvph4/vvIznu5nkuoblnZrlvLrvvIzlnZrlvLrvvIzogIzkuI3mgp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oxMTk0ejZ4b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MTE5NHo2eGw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1CCBD87FD4AB874ABFD1BBDCBD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