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DE67F3CB0AFC35F421A85EC236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E67F3CB0AFC35F421A85EC236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aIkeefpemBk++8jOiInuWPsOS4i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jheeahOS7lu+8jOWFtuWunuepv+S6huS4gOWPjOWwj+eGiuii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quacn+acm+i/meS4quS4lueVjOiDveWkn+eLoOWwj+eLo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IkeS4gOi9rOi6q+S+v+WPr+eci+ingeS9oOOAgjwvcD48cD48ZW0+My48L2VtP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6iu+8jOi1sOi3r+imgeaJtuWimeOAgjwvcD48cD48ZW0+NC48L2VtPu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quadpeadkeOAguW5uOemj+Wkp+ihl+OAgjwvcD48cD48ZW0+NS48L2VtPueDi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+8jOaWreeahOaYr+WvueS9oOeahOW/teOAgueZveW8gOaXoOWRs++8jOe7r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OAgjwvcD48cD48ZW0+Ni48L2VtPuiwouiwouS9oOeahOW+rues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OS5sei/h+aIkeeahOW5tOWNjuOAgjwvcD48cD48ZW0+Ny48L2VtPuaIkeaDs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me+8jOaJgOS7peS9oOWPqueci+WJjemdouS4ieS4quWtl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W5tOWwkeeahOasouWWnO+8jOi/meWPpeivneWPjei/h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OS48L2VtPuWFqOS4lueVjOWcqOWCrOedgO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u+iDveaNp+aIkeWcqOaJi+aOjOOAgj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iLHku5bkuIDnlJ/kuIDkuJbvvIzlm6DkuLrmiJHmg7PopoHniLHku5b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xLjwvZW0+55+l6YGT5L2g5ZKM5LuZ5aWz5pyA5aSn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77yf5LuZ5aWz5Zyo5aSp5LiK77yM6ICM5L2g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q+iMq+S6uua1t+WNg+WNg+S4h++8jOS4uuS7gOS5iOaIk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9oOOAgjwvcD48cD48ZW0+MTMuPC9lbT7nlJ/lkb3ph4zvvIzmnID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obXvvIzmgLvmmK/ol4/lvpfmnIDmt7H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77yM5L2g5Lya5YOP5oiR5Zac5qyi5L2g5LiA5qC3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Ds+WBmuWlveS6uu+8jOS5n+S4jeaDs+WBmuWdj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/g+S4iuS6uuOAgjwvcD48cD48ZW0+MTY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5/mhL/kuI7kvaDlnKjkuIDotbfmhJ/lj5f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5aaC5Y+v5Lul55qE6K+d77yM5oiR5oS/5oSP6Iqx5Y67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6Zmq6JGX5L2g44CCPC9wPjxwPjxlbT4xOC48L2VtPuS9o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aYr+eis+mFuOmlruaWmeWQp++8jOaIkeS4gOingeWIsOS9oOWwse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kuazoeOAgjwvcD48cD48ZW0+MTkuPC9lbT7kuIDnnIvliLDkvaDlsLHniZnnlr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6DkuLrkvaDlpKrnlJzkuoblkKfjgII8L3A+PHA+PGVtPjIw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a2X77yM5aGr5LiN6Laz5LiJ6KGM77yM5Y205bey5YaZ5ruh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WboOS9oOWkque+juWlveS7pOaIkeaXoOazl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IkeeIseS9oOOAgjwvcD48cD48ZW0+MjIuPC9lbT7miJHllpzmrKL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sLTvvIzpuJ/lhL/nprvkuI3lvIDlpKnnqbrvvIzkurrlhL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J/lo6TjgII8L3A+PHA+PGVtPjIzLjwvZW0+55yf54ix5aSn5qaC5bCx5pi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4yq77yM5Y205oC75ouF5b+D6KKr5Yir5Lq65oqi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WumuiuqeS9oOi/h+acgOiIkuacjeacgOW5uOemj+eahO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aIkeOAgjwvcD48cD48ZW0+MjUuPC9lbT7lm6DkuLrnvJjliI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mgYvvvIzluIzmnJvkvaDlloTlvoXov5nku73nnJ/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oiR5pyA576O5Li955qE5oSP5a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Oq+WQjeWlh+WmmeeahOeskeS6hu+8jOWPquaYr+WboOS4uu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nnIvnnYDkvaDnmoTnu5PlqZrnhafvvIzlj6/mg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3mmK/miJHjgILnpZ3npo/kvaDku6zvvIzmiJHkvJrmib7liLD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H5aaC5Y+v5Lul55qE6K+d77yM5oiR5oS/5oSP6Iq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77yM6Zmq552A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skeS4jeaYr+S4jueUn+S/seadpeeahO+8jOiAjOaYr+eUseaIke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eahOOAgjwvcD48cD48ZW0+MzEuPC9lbT7kuJbnlYzmrK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JHnu5njgII8L3A+PHA+PGVtPjMyLjwvZW0+5oS/5bKB5pyI6Z2Z5aW9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q2i5LqO57uI6ICB44CCPC9wPjxwPjxlbT4zMy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ngeeahOivne+8jOaIkeS7rOaYjuWkqeWwseaKiuivgem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uKHlvpfov4fkuIfph4zni4Lpo47vvIzmuKHlvpfov4for5fphZ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KHkuI3ov4fkvaDnmoTnm67lhYnjgII8L3A+PHA+PGVtPjM1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77yM5bm456aP5Y+v5Lul5p2l55qE5oWi5LiA5Lqb77yM5Y+q6KaB5a6D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IkeaLm+S6huWQp++8jOassuaTkuaVhee6t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s+iiq+S9oOeIseaYr+ecn+eahOOAgjwvcD48cD48ZW0+Mz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nm5TnlLLvvIzlronlrprkuZ/lpb3vvIzmvILms4rkuZ/nv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sLHlronlv4PjgII8L3A+PHA+PGVtPjM4LjwvZW0+5rW35bqV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PC9wPjxwPjxlbT4zOS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i9u+WjsOe7huivre+8jOWwseS4jeeul+a1qui0ue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abpqazlvojmhaLvvIzpmLPlhYnlvojmmpbvvIzkvaDlvoj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rC46L+c5LiN5Lya5oSf5Yiw5a+C5a+e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77yM5Zug5Li6546w5Zyo5L2g5pyJ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unei0teeahOS4jeaYr+S9oOaLpeacieeahOeJqei0qO+8jOiAjO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eahOS6uuOAgjwvcD48cD48ZW0+NDMuPC9lbT7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kuI3mg7PnrYnliLDkuIvovojlrZDlho3mnaX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2m5YGc6YKj5Yi754KZ54Ot55qE5b6u6aOO77yM54K554eD5LqG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el54Gr44CCPC9wPjxwPjxlbT40NS48L2VtPuaIkeS4jeiDv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9oOW/q+S5kO+8jOS9huaIkeS8muaYr+S4lueVjOS4iuacgOW5uOemj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YuPC9lbT7liKvpmr7ov4fvvIzpo47nrZ3mnInpo4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nInmtbfvvIzkvaDov5jmnInmiJHjgII8L3A+PHA+PGVtPjQ3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M5L2G5piv5a+55LqO5oiR5p2l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OC48L2VtPuaaguaXtuS4jeaDs+eci+ing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WpmueFp++8jOWQrOingeiwgeiwgeeahOWWnOiu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47mnaXpg73kuI3mmK/nq6Xor53vvIzmsqHmnInpgqPkuYjlpJr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jgII8L3A+PHA+PGVtPjUwLjwvZW0+5oiR5Y+v6IO957y65bit5LqG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oiR5biM5pyb5L2g5LiN6KaB57y65bit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VjOS4iuayoeacieesrOS6jOS4quS9oO+8jOS5n+ayoeaci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WcqOS4gOi1t++8jOWwseaYr+WUr+S4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ZPmiJHlranlrZDnmoTlpojvvIzmiJHlranlrZDmjIflkI3opoHkvaD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piO5LiN5piv5oiR5Zac5qyi55qE6YKj56eN5Lq6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5oiR5Zac5qyi55qE6YKj5Liq5Lq644CCPC9wPjxwPjxlbT41NC48L2VtP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+8jOWPquaYr+WboOS4uuaDs+Wwhui/qemcuOmBk+eahOWNoOS4uuW3s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lvojnroDljZXvvJrkuIDkuKrkvaDvvIzkuIDlv4PkuI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L2g77yM5oiR55u45L+h55yf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iM5pyb5rC46L+c44CCPC9wPjxwPjxlbT41Ny48L2VtPuaIkeaDs+Wcq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i+WQjuaIkeS4gOWumui/mOaYr+WDj+eOsOWcqOS4gOagt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IzmnJvmiJHlg4/ov5jmsqHliLDnmoTlv6vpgJLkuIDmoLfvvIz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j4jnibXmjILjgII8L3A+PHA+PGVtPjU5LjwvZW0+5oiR5Lmf5oOz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uW6Iqx5byA5ruh5Z+O77yM5Li65LuW5piO54Gv5LiJ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4jOacm+S9oOWcqOeUn+eXheaXtuWPquacieaIkeWcq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S9oOS4jeS8mueUn+eXheOAgjwvcD48cD48ZW0+NjEuPC9lbT7kvaDor7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vvIzmiJHmmK/ljJflpKfopb/mtIvmmpbmtYHvvIzkvaDor6Xooqvmir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miJHmnaXpobbjgII8L3A+PHA+PGVtPjYyLjwvZW0+5Zug5Li677yM5L2g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omA5Lul77yM5Yiw5aSE6YO95piv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9k+mHjeS4iuWNh++8jOS9huaYr+aIkee7neWvueayoeacieWBt+WQ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Uvui/m+S6huaIkeW/g+mHjOOAgjwvcD48cD48ZW0+NjQuPC9lbT7ljbP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vvIzmiJHlr7nkvaDnmoTniLHkvp3nhLbln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2N56ul6K+d6YeM55qE5LuZ5aWz77yM57uZ5LqG5oiR55Sf5rS7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ZG955qE5pil5aSp44CCPC9wPjxwPjxlbT42Ni48L2VtP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ie+8jOaIkeWPqui0n+i0o+mZquS9oO+8jOS4nOWllOilv+i1sOaMoeWvk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sbzlkoznhormjozkuI3lj6/lhbzlvpfvvIzlj6/oh6rnlL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mg7PopoHjgII8L3A+PHA+PGVtPjY4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PC9wPjxwPjxlbT42OS48L2VtPuiHq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aIkeaJgOWBmueahOS4gOWIh+mDveaYr+S4uuS6hu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lp3ohbvkuobku5nmsJTvvIzorqnmiJHlsJ3ls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cxLjwvZW0+5pyJ5pe25oiR6ICz5py15LiN5aSq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ZKs552A5oiR55qE6ICz5py16K+05oKE5oKE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j+mcgOimgeato+mkkOmCo+agt+mcgOimgeS9oO+8jOWDj+WWnOasoumbtumj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nOasouS9oOOAgjwvcD48cD48ZW0+NzMuPC9lbT7lhbblrp7mnID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kvaDlnKjpl7nvvIzmiJHlnKjnrJHvvIzlpoLmraTmuKnmmpb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ac5qyi5L2g77yM5LiN6K645ZOt77yM6L+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pu05Yir6K+055y85rOq5LqG44CCPC9wPjxwPjxlbT43NS48L2VtP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aIkeWHhuWkh+eUqOS4gOeUn+eahOaXtumXtOadpeWbnuetlO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QrOS6huWQl++8nzwvcD48cD48ZW0+NzYuPC9lbT7niLHmg4XkuI3mmK/kvp3pmY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kIToh6rni6znq4vlnZrlvLrvvIznhLblkI7liqrlipvotbDliL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eS5b6X5ZCR5Yir5Lq66Kej6YeK5L2g5piv6LCB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oiR55qE44CCPC9wPjxwPjxlbT43OC48L2VtPuaIke+8jOWNs+S+v+aYr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n+S4jeS8muaUueWPmO+8jOaIkeS7jeeEtuS8muixoeeOsOWcqOi/me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rqnmiJHniLHkvaDkuKTlpKnvvIzmnInkvaDnmoT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kvaDnmoTpgqPlpKnjgII8L3A+PHA+PGVtPjgwLjwvZW0+5LiN55+l5LuA6bq9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ey5a2m5Lya5L6d6LWW44CCPC9wPjxwPjxlbT44MS48L2VtP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+8jOaIkeWSjOS4lumXtOS4h+eJqeS+v+mAmumAmuWllOWQk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c2a2ZzanJi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nNmtmc2pyY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E67F3CB0AFC35F421A85EC236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