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24809267BE297CCB7BEC9F0EC3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24809267BE297CCB7BEC9F0EC3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6YeR5Y+l5ZOy55C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iOS4jeaYr+S8oOivtOS4reeahO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q++8jOWPo+iii+mHjOaOj+S4jeWHuuS9oOaDs+imgeeahOS4nOil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IkeWuieWumuS4i+adpe+8jOaJvuWIsOS4gOS4qumAguWQiOeahOe7iO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S5i+WJje+8jOaIkeW+l+WFiOaJvuWIsOaIkeiHquW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aIkeW/hemhu+WPmOW+l+i2s+Wkn+WlveaJjeaciei1hOagv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uS4jeefpe+8jOmBh+ingeS9oOaXtu+8jOaIkeaJjeaYr+acgOWlveeahOaIk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Umei/h+S6huWwseWPquWJqeWwj+W/g+e/vOe/vOeahOaAgOW/t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eekuS9oOivtO+8jOaIkeS7rOaWsOa8q+eUu+eahOS4u+WIm+aE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S48L2VtPuWNs+S9v+aYjuWkqeaYr+S4lueVjOacq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imgeaKq+S4iuaImOiije+8jOWOu+i3keWOu+i3s++8jOWOu+a8guS6rueahOWA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SqeOAgjwvcD48cD48ZW0+Ni48L2VtPueBq+i9puaYr+WQkeWJjeW8gOeahO+8j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uS4jemHjeimge+8jOWFs+mUruWcqOS6jueql+Wklu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ZveeEtuS5sOmSu+aIkue7meS9oOeahOeUt+S6uuS4jeS4gOWumumdoOW+l+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numSu+aIkumDveS4jeiCr+e7meS9oOS5sOeahOeUt+S6uu+8jOS7luS4gO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9j+OAgjwvcD48cD48ZW0+OC48L2VtPuWmguaenOS9oOWPl+WIsOWIq+S6uueahOag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ivveiwpO+8jOimgea3oeWumu+8jOimgeWdmuWumu+8jOS9oOeahOWQjeiqi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mdnuW4uOmHjeimgeOAgjwvcD48cD48ZW0+OS48L2VtPuaIkeiusOW+l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lOS5oOeahOaXtuWAme+8jOW+heS6p+WMhei/mOaYr+S4quWwj+WMheWMhe+8jOavj+a8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WwseWPmOWkp+S4gOeCue+8jOWGjea8lOS5oOWHoOasoeWwseWPr+S7peaNoumb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S6huOAgjwvcD48cD48ZW0+MTAuPC9lbT7mr4/lvZPmiJHmib7liLDmiJDlip/nmoT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vIzplIHnu5nmjaLkuobjgII8L3A+PHA+PGVtPjExLjwvZW0+5b2T6Z2i5a+55Lik5Li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e277yM5oqb56Gs5biB5oC76IO95aWP5pWI44CC5bm25LiN5piv5Zug5Li65a6D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e65a+555qE562U5qGI77yM6ICM5piv5Zyo5L2g5oqK5a6D5oqb5Zyo56m65Li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YeM44CC5L2g56qB54S25bCx55+l6YGT77yM5L2g5biM5pyb55qE57uT5p6c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44CCPC9wPjxwPjxlbT4xMi48L2VtPuWmguaenOaIkeeahOaEn+aDheWksei0p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2tOWcqOWcsOS4iueahOS4gOWumuaYr+WvueaWu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HkuobkuI3mmK/mnIDmg6jnmoTvvIzlv4PogIHkuobmiY3mmK/mnIDlj6/mgJ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HkuobpnZLmmKXlsLHnnJ/nmoTlsLHkuI3lm57mnaX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4ix5oOF55qE5ama5ae75Lya5Y+Y5oiQ6buY5Ymn77yM5pyJ5LqG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Lya5Y+Y5oiQ6Ze55Ymn44CCPC9wPjxwPjxlbT4xNS48L2VtPuS9oOW/hemhu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aIkeS4jeS4gOWumuW/hemhu+imgeWQr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msqHmnInlvanmjpLnmoTvvIzlvZPkvaDlh7rnlJ/nmoTpgqPkuIDliLvotb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nm7Tmkq3jgII8L3A+PHA+PGVtPjE3LjwvZW0+5LiA55Sf562W6ams5aWU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Y205b6X5LiN5Yiw5qCW6Lqr5LmL5omA44CCPC9wPjxwPjxlbT4x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Iq+S6uuiEkeWtkOi/m+awtO+8jOiEkeWtkOi/m+awtOWJjeaPkOaYr+imgeacie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mr4/lvZPmiJHmib7liLDmiJDlip/nmoTpkqXlj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rrmiornkJDnu5nmjaLkuobvvIE8L3A+PHA+PGVtPjIwLjwvZW0+55S16ISR5rK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bCx5aaC6bif5rKh57+F6IaA77yM5oKf56m65rKh6YeR566N5q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WwseWDj+iMtuahjO+8jOS4iumdouaUvua7oeS6huadr+W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mmK/kuIDmnaHljZXooYznur/vvIzljbPkvb/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DplJnkuobvvIzkvaDkuZ/lj6rog73nu6fnu63mjaLmnaHot6/nu6fnu63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nu4jngrnpg73mmK/mrbvkuqHjgII8L3A+PHA+PGVtPjIzLjwvZW0+6YKj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B6K+65r6c77yM5oiR5Lmf5YGa5aW95LqG6JuL54KS6aWt5Zyo5a62562J5L2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6KeB5L2g5oCl552A5Zue5p2l5ZCD5ZWK77yfPC9wPjxwPjxlbT4yNC48L2VtPuW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6q+WtkO+8jOi3keWggueahOWRve+8gTwvcD48cD48ZW0+MjUuPC9lbT7kva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uqvku73vvIzpobblpJrmnInlvKDouqvku73or4HvvIE8L3A+PHA+PGVtPjI2LjwvZW0+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Z2Q552A562J5q275omN5Y+v5oCV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7lu+8jOS9humCo+mDveaYr+i/h+WOu+W8j++8jOeUn+a0u+aYr+acquadp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7nogIHkurrlpb3kuIDngrnvvIzlsLHmmK/lr7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lpb3kuIDngrnjgII8L3A+PHA+PGVtPjI5LjwvZW0+5oiR5LiN6ZyA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77yM5Zug5Li65L2g5bCx5piv5oiR55qE5YWo6YOo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5n+iuuOafkOWkqe+8jOS9oOeahOWkp+iEkeS5n+S8muatu+ac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rOS6jOWkqeeVmeS4i+S4gOWghuegtOS6i++8jOWSjOS4gOWktOe7t+W4pu+8jO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Au+imgee7p+e7re+8jOWboOS4uuWkqeWkp+eahOS6i+aDhe+8jOmDveS8mu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mdme+8jOWlveeUt+S6uuWwseaYr+aIke+8jOaIkeWwseaYr+abvuWwj+i0pO+8j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bnuadpeS6huOAgjwvcD48cD48ZW0+MzEuPC9lbT7lpJror7vkuabvvIzlpJ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sJHlkIPpm7bpo5/vvIzlpJrnnaHop4njgII8L3A+PHA+PGVtPjMyLjwvZW0+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i655uu55qE55qE5oGL54ix5bCx5piv6ICN5rWB5rC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mdouWvueS4pOmavueahOaXtuWAme+8jOaKleehrOW4geaAu+aYr+iDveWk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iZveeEtuWug+S4jeiDveaAu+e7meWHuuato+ehrueahOetlOahiO+8jOiA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rOW4geaKm+WQkeepuuS4reeahOmCo+S4gOWIu++8jOS9oOWwseW3sue7j+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e7k+aenOS6hu+8gTwvcD48cD48ZW0+MzQuPC9lbT7kuIDkuIflkozkuI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g73mmK/kuIDmoLfnmoTvvIzlm6DkuLrmiJHpg73msqHmnI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Y5LqM6LS35bCx5piv5pyJ5oi/6LS35pyJ6L2m6LS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aYr+acneWJjeW8gOeahO+8jOWOu+WTquS4jemHjeimge+8jOmHjeimgeeah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mjjuaZr+OAgjwvcD48cD48ZW0+MzcuPC9lbT7kurrku6zlvoDlvoDkuLrkuob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IDkuKrplJnor6/ogIzljrvniq/lj6blpJbkuIDkuKrplJnor6/vvIzml6LnhLb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ml6Dms5Xlm57pgb/kvZXlv4XmgpTmgajln4vokazkvaDnmoTkurrnlJ/lkaLvvI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gIPmnaXpgIPljrvov5jkuI3lpoLljrvpnaLlr7nkuIDkuK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m+56eN5Lq65bCx5pyJ5LiA55m+56eN5oSP6KeB77yM5L2g5LiN5Y+v6IO9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YO95ruh5oSP77yM5Zug5Li65LiN5piv5omA5pyJ55qE5Lq66YO95pi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iuWkqeS9oOS4jeeOqeWRve+8jOaYjuWkqeWRveWwseeO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AuPC9lbT7lvarmgo3nmoTkurrnlJ/kuI3pnIDopoHop6Pph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ltdHYzM2t3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bXR2MzNrdzl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24809267BE297CCB7BEC9F0EC3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