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C72285322B3DE9A146A342C60B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C72285322B3DE9A146A342C60B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aw5ama6LS66K+t6aG65Y+j5r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No+WNjuWvjOi0teWFqOWcqOaJ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eahuW5s+WuieOAgjwvcD48cD48ZW0+Mi48L2VtPuaWsOWpmuS5i+Wk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eWhu+8m+eZveWPkeWIsOiAge+8jOWxsemrmOawtOmV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Wmu+edoeWcqOaeleWktOS4iu+8jOe7huivree7huiogOWlveWVhu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mDjuaWsOWomOaKiumFkuaVrO+8jOWQhOS9jeWYieWuvuimg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a0nuaIv+iKseeDm+S6pOmiiOm4s+m4r+WPjO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aBqeeIseWSjOm4o+WHpOm4vuS4pOWkmuaDhe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i+mbqOWcsOS4i+a1ge+8jOWkq+Wmu+aBqeeIseWIsO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TuuW6iumTuuW6iu+8jOWWnOawlOa0i+a0i++8jOS4u+S6uuaso+WWnO+8jO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eVheOAgjwvcD48cD48ZW0+OC48L2VtPuaWsOWomOa8guS6ruaWsOmDjuW4h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imgeaBqeeIseOAgjwvcD48cD48ZW0+OS48L2VtPuaWsOmDjueskeWTiOWT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BmueIuOeIuO+8jOaWsOWomOe+nuetlOetlO+8jOaDs+imgeWBmuWmiOW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npo/kvaDku6zmlrDlqZrmhInlv6vvvIzlubjnpo/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msLjlnKjvvIznmb3lpLTlgZXogIHvvIE8L3A+PHA+PGVtPjExLjwvZW0+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T6Imv57yY77yM5b285q2k55CG6Kej5aSa5YyF5ra1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DjuWQg+S6huWNg+eZvuWyge+8jOaWsOWomOWQg+S6huWvv+W7tu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t6bmiYvlvIDpl6jnlJ/otLXlrZDvvIzlj7PmiYvlvIDpl6jlgZrpq5jl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m96aaW6b2Q55yJ6biz6biv5q+U57+877yM6Z2S6Ziz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qGD5p2O5ZCM5b+D44CCPC9wPjxwPjxlbT4xNS48L2VtPuaWsOWpmui/m+a0nuaIv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doeS4gOW6iu+8jOebuOinhuaXoOivneivre+8jOS4i+mdouWTl+WTl+a3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7TlvpfliLDnmoTlkIPnsbPnsbPvvIzor7TkuI3liLDnmoTlkIPl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L3A+PHA+PGVtPjE3LjwvZW0+5LiK6L655Zi05a+55Zi077yM5LiL6L656IW/5pCF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05oun6J665Lid77yM5L2g55yL576O5LiN576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a0nuaIv++8jOS4pOWktOm4s+m4r++8jOWFiOeUn+WEv+WtkO+8jOWGjeeUn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kuPC9lbT7nlLflsIrlpbPlpbPlsIrnlLfnlLflpbPlubP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lazlpoflpofmlazlpKvlpKvlpofnm7jkurLjgII8L3A+PHA+PGVtPjIwLjwvZW0+55m9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77yM6LW357qi6Iqx77yb5Lmd5Liq5pyI77yM5oiR5b2T5aa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uuW6iumTuuW6iu+8jOWEv+Wtmea7oeWggu+8jOWFiOeUn+i0teWtkO+8jOWGje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juOAgjwvcD48cD48ZW0+MjIuPC9lbT7oirHlvIDnm7znmoTml6nnu5PmnpzvvIz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KrlpKflpLTlpKfohLjnmoTog5blqIPlqIPjgII8L3A+PHA+PGVtPjIzLjwvZW0+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H5b+D6L+e5b+D77yM5aSa5a2Q5aSa56aP5aSa5a+/5bu2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vr+mdkuW4re+8jOWbm+inkuaUvum9kO+8m+aWsOmDjuaWsOWqs++8jOWMh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jUuPC9lbT7pvpnlh6Tnm7jpmo/vvIzku6PpsbzlvIDlm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nm7jlr7nvvIzkuIflubTlr4zotLXjgII8L3A+PHA+PGVtPjI2LjwvZW0+6ZKf6by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6biz6biv5q+U57+877yM5rW354eV5Y+M5qCW77yM5Lm+5Z2k5a6a5a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eeUn+aJjeWtkOS9s+S6uumFje+8jOWPque+oem4s+m4r+S4jee+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guPC9lbT7npZ3npo/kvaDku6zmlrDlqZrmhInlv6v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v4Dmg4XmsLjlnKjvvIznmb3lpLTlgZXogI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ZCJ5pel5b6I54Ot6Ze577yM5Lqy5pyL5aW95Y+L6YO95p2l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TuuW6iumTuuW6iu+8jOm+meWHpOWRiOelpe+8jOWkq+Wmu+aBqe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S6ruOAgjwvcD48cD48ZW0+MzEuPC9lbT7nk5znk57lu7bnu7XvvIzmg4Xmip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rpzlrqTlrpzlrrbvvIzkvbPlgbblpKnmiJDjgII8L3A+PHA+PGVtPjM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Sr5aaH5aW96biz6biv77yM5Zac57OW576O6YWS5ruh5bGL6aa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0nuaIv+iKseeDm+WWnOiFvuiFvu+8jOS7iuWuteaJjeWtkOmFjeS9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k7rluorpk7rluorvvIzlr4zotLXloILnmofvvIzotKLmup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sbPnsq7mu6Hku5PjgII8L3A+PHA+PGVtPjM1LjwvZW0+6L+Z5Liq55uF5a2Q6Iq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2l5bm055Sf5Liq6IOW5aiD5aiD44CCPC9wPjxwPjxlbT4zNi48L2VtPuS4gOW8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bm+WPquinku+8jOS4iumdouaRhuS6m+WlveWQg+i0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mtJ7miL/oirHng5vlpJzvvIzmnaXlubTnlJ/kuKrog5blqIPlq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eo5Y+j5LiA5p6X56u577yM6aOO5ZC55ZOX5ZOX57u/77yM5LuK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77yM5piO5bm05aiD5aiD5ZOt44CCPC9wPjxwPjxlbT4zOS48L2VtPuS9oOS4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Po++8jOeUnOeUnOicnOicnOWwj+S4pOWPo+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uorpk7rluorvvIzllpzmsJTmtIvmtIvvvIzkuIfkuovnmobkuZDvvIzlubjnpo/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m95aS05YGV6ICB77yM55m+5bm055C055Gf77yM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6Iqx5aW95pyI5ZyG44CCPC9wPjxwPjxlbT40Mi48L2VtPuS4gOWvueael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mVv++8jOS4iumdoue7o+eahOaYr+m4s+m4r+OAgjwvcD48cD48ZW0+NDMuPC9lbT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lrDlqJjvvIzlg4/lr7npuLPpuK/vvJvml6nnlJ/otLXlrZDvvIzlhL/lrZnmu6H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mN5a2Q5L2z5Lq677yM5YeR5oiQ5LiA5Y+M44CC5Lq65Lq6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77yM5Liq5Liq6LWe5oms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YnMxNDJ2NDM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JzMTQydjQ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C72285322B3DE9A146A342C60B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