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925FC7C1167A9DFA2B6072A13C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925FC7C1167A9DFA2B6072A13C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675aSW5Zyw5omT5b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PjeaDnOS6uueUn+S4r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vhu+8jOWkqeWcsOmXtOavj+S4gOS7vea4qeaalu+8jOaci+WPi+avj+S4gOS4q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7mOWlke+8m+WNs+S+v+aYr+emu+WIq++8jOS5n+aKiuWug+eci+aIkOaYr+S4u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XtuWKoOWAjeeahOasouS5kOOAgjwvcD48cD48ZW0+Mi48L2VtPuWkqeS4i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ahOWutOmFku+8jOi/meawuOS4jea2iOmAneeahOe7j+WOhuWSjOi0ouWvjO+8jOW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cqOaIkeeahOS6uueUn+S5i+a4uO+8jOWwhuawuOi/nOWcqOaIkeeahOiEkea1t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emu+WIq+S6hu+8jOaci+WPi++8jOaEv+aYjuWkqeS5i+i3r+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6sueIseeahOagoeWPi++8gTwvcD48cD48ZW0+My48L2VtPumAgeS9oO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+8jOaEv+S9oOWHuuihjOeahumhuuW/g++8m+mAgeS9oOS4gOWMheW8gOW/g+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8gOW/g+S8tOW3puWPs++8m+mAgeS9oOS4gOagquW5uOi/kOiNie+8jOW5uO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WbtOe7le+8m+mAgeS9oOS4gOadoeefrea2iOaBr++8jOS4gOi3r+S4h+S6i+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uaci+WPi++8jOelneS9oOaXhemAlOaEieW/q++8gTwvcD48cD48ZW0+N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o+WktOS4iuivtOeahOW+iOeIveW/q++8jOS9huaEn+inieWFs+ezu+e7n+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+iOWkp+eahOi3neemu++8jOW5tuS4jeaYr+aDs+S7peWJjemCo+agt+eahO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eahOWlveWPi+OAgjwvcD48cD48ZW0+NS48L2VtPui3r+mBpemBpe+8jOW/g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mu+WIq++8jOS9leaEn+WPue+8m+mjjua9h+a9h++8jOWknOmVv+mVv++8jOebvOWQ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nieecoOOAguWIq+WQjuaCoOaCoOWQm+iOq+mXru+8jOaXoOmZkOS6i++8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OAgjwvcD48cD48ZW0+Ni48L2VtPuelneS9oOW3peS9nOmhuuWIqe+8g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6uueUn+eahOiEmuWNsOaciea3seaciea1h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s+mBk+acieW5s+aciea3oe+8jOeIseaDheeahOWRs+mBk+acieiLpuacieeU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i+aDhei2iuS5hei2iuaalu+8jOaEv+emu+WIq+WQjuWPi+iwiuS4jemXtOaW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wuOi/nOWtmOW/g+mXtO+8gTwvcD48cD48ZW0+OC48L2VtPuaer+m7hOeahOiNieW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peWkqeeahOiEmuatpe+8jOe+juS4veeahOiKseiKveetieW+heW4jOacm+eah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WkluWllOazoueahOaci+WPi+WViu+8jOaIkeaJmOmjjuWEv+aNjuWOu+S4gO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SjOelneemj++8jOW5tuetieW+heS9oOW5s+WuieW9kuadpeeahO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iuiZveemu+WIq++8jOaDheaEj+S4jee7ne+8jOaMpeaJi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ut+WIh+OAguaEv+S9oOi/meS4gOWOu++8jOWkp+m5j+Wxlee/hee/lOS5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m+meiFvua4iuiwseaWsOevh++8jOWJjeeoi+S8vOmUpuWFieeBv+eDgu+8jO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emj+i/nue7teOAguelneWlveaci+WPi+S4gOi3r+mhuumjjuWchue+ju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rYnlgJnlnKjnprvliKvnmoTovabnq5nvvIznprvlvIDov5n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ln47vvIzouI/kuIrlvZLpgJTnmoTml4XnqI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25Yiw55qE5L2g77yM5bel5L2c6aG655WF77yBPC9wPjxwPjxlbT4xMi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mgeWOu+i/nOiIqu+8jOivt+aKiui/meWwj+Wwj+eahOekvOeJqeijheWcqOiDuO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WMluaIkOS9oOeahOS/oeW/teWSjOWKm+mHj++8jOm8k+iInuS9oOWOu+aImOiD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Btua1quOAgjwvcD48cD48ZW0+MTMuPC9lbT7liqjouqvnmoTml7bliLv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lkKfvvIHkuI3lv4Xmg4vmg5zvvIzkuZ/ml6DpnIDlkYrliKvvvIz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uJDmuJDlnLDmsonlr4LkuIvljrvvvIzmiJHku6znmoTlv4PkuZ/kvJrmsLjov5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jaHkuI3mga/jgII8L3A+PHA+PGVtPjE0LjwvZW0+5L2g6KaB56a75byA5a62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ev44CC55+t5L+h6YCB56Wd56aP77yM6KGM6ICF5LiU54mi6K6w44CC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Q5b6I5Y+v54ix77yM5a625Lit55qE5auC5a2Q5Lmf5LiN6LWW44CC5aSW6Z2i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6I5LuX5LmJ77yM6Lqr6L6555qE5Lqy5oOF5Lmf5LiN5bCR44CC6KG35b+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Q5b+D562J5b6F5L2g5b2S5pyf44CCPC9wPjxwPjxlbT4xNS48L2Vt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+juWlveeahO+8jOmAlOS4reaYr+S6q+WPl+eahOOAgumlrumjn+imgeeLrOeJ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imgeWIq+iHtOeahOOAgumSseWMheimgeeuoeWlveeahO+8jOebuOacuuimg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mXrui3r+imgeWKqOWQrOeahO+8jOaci+WPi+imgeWkmuS6pOeahOOAgumthe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cqO+8jOelneemj+S8tOS9oOihjOOAgjwvcD48cD48ZW0+MTYuPC9lbT7mjKXmiYv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iazluIbov5zoiKrvvIzlv5jkuI3kuobnmoTvvIzmmK/kvaDmipvlh7rnmoTpgqP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nvIbnu7PvvIzml6DlvaLkuK3niaLniaLlnLDns7vlnKjmiJHnmoT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mf6K645b+Z56KM55qE5pel5a2Q5b+D5b285q2k55aP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b+D55qE5pyL5Y+L5Y205LiA55Sf6Zq+5b+Y77yb6I6r6K6p5pe26Ze05Yay5re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YWS77yM6I6r6K6p6Led56a75ouJ5byA55qE5oCd5b+155qE5omL77yM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4mp6L2s5pif56e777yM5L2g5L6d54S25piv5oiR5pyA5aW9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jsOaxveesm++8jOi3jOiQveWcqOaXt+mHju+8jOaXoOmZ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eahOWtpOeLrO+8jOWcqOWIq+emu+aXtuWIu++8jOS4gOm9kOS7juW/g+WktOa7i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rvlvpfotorov5zvvIzmgJ3lv7Xotorov5HvvIzov5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lm57pppbnmoTmg5/kuIDnkIbnlLHjgII8L3A+PHA+PGVtPjIw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piv5rW377yM6YeN6YCi55qE55u45oul5piv5biG44CC56a75Yil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YCi44CC56a75Yir5piv5Li65LqG5YaN55u46YCi44CC5Lqy54ix55qE5ZCM5LqL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Sn5a6255So5oiQ5Yqf6ICF55qE5oCB5bqm5YGa5LqL77yM55So5b+D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ZCM5LqL5Lus77yM56Wd5oS/5aSn5a6255So5oiQ5Yqf6ICF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5So5b+D5YGa5Lq644CCPC9wPjxwPjxlbT4yMS48L2VtPumjjuWEv+W4p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cn+ebvO+8jOiQveWPtuW4puWOu+S6huaIkeeahOaAneW/te+8jOWGjeadpeWH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W4puWOu+aIkea3sea3seeahOelneaEv++8jOelne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+8gTwvcD48cD48ZW0+MjIuPC9lbT7miJHku6zljIbljIblnLD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lkIToh6rnmoTov5zmlrnvvIzmsqHmnInor63oqIDvvIzmm7TmsqHmnI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sLjmgZLnmoTmgJ3lv7XlkoznpZ3npo/vvIzlnKjlvbzmraTnmoTlv4PkuK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7HmsonnmoTlhbHpuKPjgII8L3A+PHA+PGVtPjIzLjwvZW0+5q2k5Y676ZW/6Lev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Of5rWT77yM5oS/5L2g54+N6YeN44CCPC9wPjxwPjxlbT4yNC48L2VtPuS6uueUn+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aXpeWtkOmFuOmFuOeUnOeUnO+8jOe8mOWIhueugOeugOWNleWNle+8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eaWree7ree7re+8jOaDpuiusOaXtuaXtuWIu+WIu++8jOelneemj+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+8muW/q+S5kOawuOawuOi/nOi/nOOAgjwvcD48cD48ZW0+MjUuPC9lbT7kuI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nprvvvIzljYPlsbHmnJvml6DpmYXvvIzmiJHlj6rog73lr4Tor63nmb3kupH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lubjnpo/vvIznm7zkvaDml6nml6XlrabmiJDogIzlvZL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LqR5LiA5Yir5ZCO77yM5rWB5rC05Y2B5bm06Ze044CC5qyi56yR5oOF5aa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n55aP6ayT5bey5paR44CCPC9wPjxwPjxlbT4yNy48L2VtPuWcqOW/meW/meeijO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aYr+WQpuS5n+abvuaDs+i1t++8jOS4gOWQjOi1sOi/h+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eahOWQjOWtpu+8jOWSjOmCo+S4gOS7veePjei0teeahOWPi+iw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DorrrlpKnmtq/mtbfop5LvvIzlj6rmhL/kvaDog73orrDlvpf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mnInkuKrokL3ohJrnmoTmuK/mub7vvIE8L3A+PHA+PGVtPjI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g6K665L2g6LWw5b6X5aSa6L+c77yM6K+35Yir5b+Y6K6w5oqs5aS0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JOd5aSp77yM6YKj5q2j5Luj6KGo552A5oiR5a+55L2g55qE5oCd5b+1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oS/5L2g5peF6YCU5oSJ5b+r77yM5LiA6Lev6aG656Wd56aP6K+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klumdoueahOS4lueVjOaYr+e+juWlveeahO+8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6i+eJqeaYr+aWsOmynOeahO+8jOWkluWHuuaXhemAlOS5n+aYr+W/q+S5kO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aYr+aXoOmZkOeahO+8jOS4gOS4quS6uuWcqOWkluWkmuWk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5s+WuieWHuuihjO+8jOaXhemAlOaEieW/q++8gTwvcD48cD48ZW0+MzE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nInngrnpmr7oiI3vvIzkvYbkuI3mgIXnhLbvvJvmnInngrnpgZfmhr7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jgILlm6DkuLrov5jmnInnm7jpgKLnmoTluIzmnJvlnKj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6Lev5LiK5L2V6aG75b+n5Lyk77yM5aSp5rav5rW36KeS5oC7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qK5o+h5py65Lya54+N5oOc5aW96L+Q77yM56Wd5oS/5oiR5Lus5Y+L6LCK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PjeaDnOS6uueUn+S4reavj+S4gOasoeebuOiv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avj+S4gOWIhua4qeaalu+8jOaci+WPi+mXtOavj+S4gOS4quefpeW/g+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seaYr+emu+WIq++8jOS5n+WwhuWug+eci+aIkOaYr+S4uuS6humHjemAouaXt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souS5kOOAgjwvcD48cD48ZW0+MzQuPC9lbT7npZ3kvaDkuIDot6/pobrpo47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7rooYznmoTkurrvvIE8L3A+PHA+PGVtPjM1LjwvZW0+5Ye66KGM6aG65Yip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mL77yM55Sf5rS76aG65oSP44CCPC9wPjxwPjxlbT4zNi48L2VtPuW4puedgOasou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/mOiusOaJgOacieW/p+aEge+8jOi1sOi/m+a1qua8q+S5i+WcsO+8jOingu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+8jOa4hemjjuS8tOmaj+W3puWPs++8jOWlvei/kOi3n+WcqOi6q+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XhemAlOaEieW/q++8jOW5s+Wuiea7oei9veiAjOW9k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liKvml7bliLvvvIzlv4Pnu6rpmr7lubPvvIznkLTlvKbph4zlvLnlpY/lh7r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JvkuIDnlJ/mg4XosIrvvIzkuIDnlJ/mnIvlj4vvvIzlj4vmg4XnmoTnlLvpna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mjZXmjYnvvJvor7Tlo7Dnj43ph43vvIzpgZPlo7DlubPlronvvIzmhL/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lubjnpo/lpJrvvJvoirPojYnlh4Tlh4TvvIzpl67lgJnor4nor7T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ml4XpgJTph4zvvIzmsLjov5zkuI3kvJrmnInlr4Llr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6Lev77yM5pyJ54K56Ium77yM6LWw6L+H6aOO77yM6LWw6L+H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qyi56yR77yM57uP6L+H55eb6Ium77yM5pyJ5Lqb5oSf5oOF77yM5rC46am7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pyL5Y+L77yM5pe25bi45oyC5b+177yM54+N5oOc5oul5pyJ77yM55yL5re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6eL5aSp55qE5b+D5oOF77yM6YCC5ZCI5oOz5b+177yM5pyL5Y+L77yM5LiA6Le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PC9wPjxwPjxlbT4zOS48L2VtPuaci+WPi++8jOiMq+iMq+S6uua1t+S4r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Au+acieS4quS6uuaXtuaXtuWFs+aAgOedgOS9oO+8jOaXtuaXtuaDp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hemAlOS4reaIluiuuOS8muacieWtpOeLrO+8jOaIluS4jemhuuW/g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IsOaIkeeahOelneemj+WwseS4gOWumuS8muW8gOW/g+eahO+8jOelneaEv+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NDAuPC9lbT7mt6Hmt6HnmoTmmajmm6bnibnliKv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mta7kupHmnIDmmK/mtojprYLvvIzmt6Hmt6HnmoTmuqrmtYHluKbotb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t6Hmt6HnmoTmnqvlj7bpgILlrpzpgIHliKvvvIzmt6Hmt6HnmoTog4zlvbH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t6Hmt6HnmoTlj7nmga/pgqPmmK/mg7P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Sa5L+d6YeN77yM54mb5bm05Y+R5rSL6LSi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Jk+W8gOW+ruS/oeeahOaci+WPi+S6i+S4mumhuu+8jOeIseaDhemhuuOAge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HuumXqOmhuu+8jOS4gOmhuuWIsOW6leOAgjwvcD48cD48ZW0+NDM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nIjlj7Dku47mraTkuIDkuKrkurrotbDvvIzkvaDnn6XpgZPmiJHlpb3mi4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urXmnInljYPoqIDkuIfor63vvIzljbTlj6rog73lr7nkvaDmt7Hmt7HlnLDlh53n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pb3pmr7ov4fljbTkuI3ogq/or7Tlh7rlj6P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K55Sf5oiR5Lus5rOo5a6a5pOm6IKp6ICM6L+H77yM6YKj5oiR5rex5rex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44CC54S25ZCO5pS26LW35omA5pyJ55qE54K554K55oOF5oSP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l55Sf5LiO5L2g55u46YGH44CCPC9wPjxwPjxlbT40NS48L2VtPuaci+WPi+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+8jOefpeW/g+aci+WPi+WAvOWNg+mHkeOAgueBr+WFieS5i+S4i+aAnei0p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iur+WEv+S8oOS9s+mfs+OAguacm+WPi+ingeiur+WmguingeS6uu+8jOaXtuWI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aci+WPi+W/g+OAgjwvcD48cD48ZW0+NDYuPC9lbT7njrDlrp7mrovphbfvvIzlv4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vvIzkuI3kuIDmoLfnmoTpgZPot6/vvIzkvYbmnInnm7jkvLznmoTnu4jngr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jnpo/vvIzlv6vkuZDnpZ3npo/kvaDku6zvvIE8L3A+PHA+PGVtPjQ3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Y+q5piv56ys5LiJ5qyh5Zue55y477yM5L2G5oiR5oCO6IO95oOz5Yiw6L+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oC75b+G6LW35L2g5rip5p+U5riF5Li955qE6Z2i5a65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6IO955u46YCi44CCPC9wPjxwPjxlbT40OC48L2VtPueVmeS4i+ebuOmAo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jOW4pui1sOiQjOiKveeahOebuOaAneiNie+8jOaDn+aciee7v+iJsueahOmCr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S4i+WIq+emu+eahOaAneW/teOAgjwvcD48cD48ZW0+NDkuPC9lbT7pgIHkvaD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npZ3kvaDliY3nqIvot6/kuIrnpo/plb/mnInvvJvpgIHkvaDkuID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Y3nqIvot6/kuIrkuZDml6Dmtq/vvJvpgIHkvaDkuIDmnaHnn63kv6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ot6/kuIrlsL3lpb3ov5DjgILnpZ3kvaDvvJrkuIDot6/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a75Yir55qE55y85rOq5piv5rW377yM6YeN6YCi55qE55u45oul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Yir5piv5Li65LqG5YaN55u46YCi44CC56a75Yir5piv5Li65LqG5YaN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mu+WIq++8jOiDveS9v+a1heiWhOeahOaEn+aDheWJi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9v+a3seaMmueahOaEn+aDheabtOWKoOa3seWOmu+8jOato+WmgumjjuiDveWQuee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NtOaKiueBq+aJh+W+l+abtOaXuuOAgjwvcD48cD48ZW0+NTIuPC9lbT7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po47pm6jot6/vvIznjrDot5/pmo/lsoHmnIjlj7nmtYHlubTvvIzlv4blvoDmmJ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ablsbHot6/vvIzogIzmraTml7blkITlpZTlpKnmtq/kuI3nm7jop4HvvIzlh6DlpJ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rljJbkvZzpopfpopfng63ms6rvvIznpZ3lkJvlubPlronvvIzmhL/lkJ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73lho3mrKHkuI7lkJvlkIzovojlhbHppa7jgII8L3A+PHA+PGVtPjUzLjwvZW0+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J54Wn6ICA77yM5LiA6Lev5bmz5a6J77yM5LiA5aSp5Yiw5pma5LmQ5ZG15Z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9u+i9u+eahOaIkeWwhuemu+W8gOS9oO+8jOayoeacie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S9oOimgeS/nemHjeS9oOiHquW3se+8jOayoeacieS9oOeahOaXpeWtkO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PjeaDnOaIkeiHquW3seOAgjwvcD48cD48ZW0+NTUuPC9lbT7lh7rpl6jlnKj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Dph43opoHnmoTkurrouqvlronlhajvvIzlhbbmrKHlsLHmmK/pmLLmra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Llm6DmraTlj6/ku6XlvZLkuLrvvJrlubPlronjgIHlgaXlurfjgIH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amo5aWIuaHRtbCI+aHR0cHM6Ly9kdWFuanV6aWt1LmNvbS9kdWFuanV6aS9vdjgyampq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925FC7C1167A9DFA2B6072A13C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