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0654E460F53C70B396022BB6C2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654E460F53C70B396022BB6C2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mdoueahOi3r+i/mOW+i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Tre+8jOS9huaYr+S4gOWumuimgei1sOS4i+WOu++8jOS4gOWum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4luS4iuaXoOmavuS6i++8jOWPquimgeiCr+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mgeWKquWKm+i1sO+8jOi1sOWIsOeBr+eBq+mAm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a/gOa1geWwseensOS4jeS4iu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S48L2VtPuaLpeacie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aLpeacieeQhuaDs+aUueWPmOaAgeW6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+8jOWPquimgeS9oOWFheWIhuWIqeeUqO+8jOWug+S+v+aYr+mVv+S5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WkqeeUn+eahOS/oeW/g++8jOWPquacieS4jeaWr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W/g+OAgjwvcD48cD48ZW0+OC48L2VtPuWksei0peeahOaYr+S6i++8jOe7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6uuOAgjwvcD48cD48ZW0+OS48L2VtPuayoeacieaJv+WPl+WbsOmav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4jOacm+S6huOAgjwvcD48cD48ZW0+MTAuPC9lbT7lrabpl6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raLlooPnmoTvvIzmsYLnn6XnmoTmrLLmnJvkuZ/mmK/msqHmnInlsL3lpL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Y6IOc5Zuw6Zq+77yM6LWw5Ye65Zuw5aK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e5LqO5L2g44CCPC9wPjxwPjxlbT4xMi48L2VtPuS7mOWHuuS6h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9huS4jeS7mOWHuuawuOi/nOayoeacieWbnuaK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I3mu6HmhI/nmoTmraTliLvvvIzpg73mnInkuKrkuI3liqrlipv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0LjwvZW0+5oiR5Yqq5Yqb5oqs5aS077yM55yL552A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pa55ZCR44CCPC9wPjxwPjxlbT4xNS48L2VtPuS9oOmUmei/h+eahO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OAguato+WmguS9oOW+l+WIsOeahOmDveaYr+WIq+S6uumUme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rrrkvaDlnKj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kuYvlkI7lsLHkuI3opoHmgpTmgaj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Yiw55qE5LqL5oOF77yM5oiR5Lmf6IO95YGa5Yi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1sOS6huW8r+i3r++8jOS5n+WwsemUmei/h+S6humjjuaZr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iwoue7j+WOhuOAgjwvcD48cD48ZW0+MTkuPC9lbT7kuIDkuKrkurr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gLzpkrHvvIzkvYbkuIDkuKrkurrnmoTliqrlipvlvoj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qKm5oOz55qE5Lq677yM57uI5bCG56m/6LaK5Lq6576k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WJ6IqS44CCPC9wPjxwPjxlbT4yMS48L2VtPuWKquWKm+i/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Iq+eVmee7meiHquW3semavui/h+eahOacuuS8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6Hlv7Xog73lpJ/miJjog5zkuIDliIfvvIzov5nmnKzouqv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kv6Hlv7XjgII8L3A+PHA+PGVtPjIzLjwvZW0+5b+X5ZCR5LiN6L+H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aW06Zq277yM55Sf5rCU5YuD5YuD5Zyw5Ye65LiW77yM5L2G5Y205b6I6Zq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W5tOaYr+WtpuS5oOaZuuaFp+eahOaXtua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r+S7mOivuOWunui3teeahOaXtuacn+OAgjwvcD48cD48ZW0+M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orrjkvaDku7vmgKfvvIzmjqXlj5fnjrDlrp7vvIzlpb3lpb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6KaB5pyJ552A55y854K577yM5Y+I6KaB5pyJ6JC96ISa54K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oiY55Wl77yM5ZCO6ICF5piv5oiY5pyv44CCPC9wPjxwPjxlbT4yNy48L2VtP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eRleeWte+8jOaJgOS7peWFieW9qeWkuuebr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kuYXkuobvvIzpgYfliLDngrnmuKnmmpbvvIzpgqPpopflgYfoo4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4PvvIzkvr/kvJrmuoPkuI3miJDlhpvjgII8L3A+PHA+PGVtPjI5LjwvZW0+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yo5LqO5Yqb6YeP5aSa5bCR77yM6ICM5Zyo6IO95Z2a5oyB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1sOeahOacgOaApeeahOaYr+acgOe+jueahOaZr+iJsu+8jO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Yr+acgOecn+eahOaEn+aDheOAgjwvcD48cD48ZW0+MzEuPC9lbT7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nLzms6rljZrlvpflkIzmg4XvvIzogIzmmK/nlKj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Sq5amq5piv5pyA55yf5a6e55qE6LSr56m3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LSi5a+M44CCPC9wPjxwPjxlbT4zMy48L2VtPue7meiHquW3su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mrmO+8jOiHquW3sueahOS7t+WAvOWunueOsOWwsei2iuWk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76O5LiA54K577yM546w5Zyo5b+F6aG76Ium5LiA54K544CC5L2O5aS0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S+5byD5omN5piv5oem5aSr44CCPC9wPjxwPjxlbT4zNi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OAgjwvcD48cD48ZW0+MzcuPC9lbT7mnIDmgJX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oznoozml6DkuLrvvIzov5jlronmhbDoh6rlt7HlubPlh6H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bex6YCJ55qE6Lev77yM5YaN57Sv5Lmf6KaB5Z2a5oyB44CC5LiN5pK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N5Zue5aS044CCPC9wPjxwPjxlbT4zOS48L2VtPuaXoOiuuuS9oOmAieaL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axguWujOe+jueahOeoi+W6puWGs+WumuS9oOaIkOWwse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mrKHlpLHotKXvvIzpg73mmK/miJDlip/nmoTkvI/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nmoTmoLflrZDvvIzlvojnvo7vvIzor7fliqHlv4Xkv53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65bCG5L2g5LuO6auY5aSE5o6o5LiL55qE5pe25YCZ77yM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7+F6auY6aOe55qE5pyA5L2z5pe25py644CCPC9wPjxwPjxlbT40Mi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+8jOS7juS4jeS8muS4uuS7u+S9leS8pOeXm++8jOiAjOWBnOeVmeiAjOect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Yfov7nkuI3ov4fmmK/liqrlipvnmoTlj6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hL/mnLrkvJrmsLjov5zlr7nkvaDmnInliKn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piv5pif5pif77yM5Lq66Ze05pyA576O55qE5piv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veeuoeaIkeS7rOi2iuadpei2iueOsOWunu+8jOS9huaYr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S7rOacgOWIneeahOaipuaDs+OAgjwvcD48cD48ZW0+NDY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npzmsqHmnInnkIbmg7PnmoTpvJPoiJ7vvIzlsLHkvJrlj5jlvpfnqbromZ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jgII8L3A+PHA+PGVtPjQ3LjwvZW0+5bCR55yL5oiQ5Yqf5Lq65aOr55qE5Lm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x6LSl6ICF55qE5pWF5LqL44CCPC9wPjxwPjxlbT40OC48L2VtPuS6uueUn+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W5uOemj++8jOiOq+i/h+S6juehruS/oeiHquW3seiiq+S6uuaJ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i6Xmg7PlvpfliLDov5nkuJbnlYzkuIrmnID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orqnkuJbnlYznnIvliLDmnIDlpb3nmoT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Yib6YCg5LqL5Y+Y77yM5byx6ICF5Y+X5Yi25LqO5LiK5bid57uZ5LuW6ZO6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44CCPC9wPjxwPjxlbT41MS48L2VtPuW9k+S9oOiDvemjn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mjnu+8m+W9k+S9oOacieaipueahOaXtuWAmeWwseS4jeimgeaUvuW8g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qHlpb3oh6rlt7HvvIzotbDlpb3ohJrkuIvnmoT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hbPntKfopoHnmoTkurrlkozkuovlvbHlk43jgII8L3A+PHA+PGVtPjU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+75om+5oSJ5oKm77yM5Zyo5oyr5oqY5Lit5oyB57ut5Z2a6Z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VjOS6uuiuqeS9oOeUn+awlO+8jOmCo+ivtOaYj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jwvcD48cD48ZW0+NTUuPC9lbT7lpYvmlpfnmoTlj4zoh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h6rlt7HnmoTmuKnluorml7bvvIzljbTlvIDmi5PkuobkuIDmnaHliJvpgKD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bqU6K+l5qCR56uL55uu5qCH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Lya55m955m95rWq6LS544CCPC9wPjxwPjxlbT41Ny48L2VtPuaci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csOeLseWwseaYr+WkqeWgguOAguacieW4jO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jwvcD48cD48ZW0+NTguPC9lbT7kuI3nrqHpu5HlpJ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lpKnkuq7mgLvkvJrliLDmnaXjgII8L3A+PHA+PGVtPjU5LjwvZW0+5LiN57u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77yM5LiN5Lya5pyJ5Lyf5aSn55qE5LqL5L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LpeacieS7gOS5iOagt+eahOaAp+agvO+8jOWwseaLpe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OAgjwvcD48cD48ZW0+NjEuPC9lbT7kurrnmoTkuIDnlJ/lsLHlg4/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lj6rmnInnu4/ov4flpJrmrKHnsr7lv4Pkv67mlLnvvIzmiY3og73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YyLjwvZW0+5q+P5Liq5LiN5ruh5oSP55qE546w5Zy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q5Yqb55qE5pu+57uP44CCPC9wPjxwPjxlbT42My48L2VtPuWmguaen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u+S4gOasoe+8jOavj+S4quS6uumDveWwhu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7TmsLTnqb/nn7PkuI3mmK/pnaDlipvvvIzogIzmmK/lm6DkuLrkuI3oiI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Y1LjwvZW0+6YCJ5oup5Y+v6IO96Zq+77yM6IO95Z2a5o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u06ZyA6KaB6Ieq5oyB5Yqb44CCPC9wPjxwPjxlbT42Ni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OAgjwvcD48cD48ZW0+Njc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jbTlvojlraTni6zjgILkuJbnlYzlvojlpKfvvIzljbTkuI3nn6XlvZLljr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4LjwvZW0+5Lq655Sf5bCx5piv6L+Z5qC377yM5Zyo6L+Z6Y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6A5b6A5Lya5Zyo6YKj6YeM5b6X5Yiw5Zue5oq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hOiHquWyl+S9jeS4iuWwveiBjOWwvei0o++8jOaXoOmcgOixquiogOWjr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ihjOWKqOS8muivoOmHiuS4gOWIh+OAgjwvcD48cD48ZW0+NzAuPC9lbT7nor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vvIzlupTlv4PnlJ/mhJ/mv4DvvIzov5nmmK/lj6/pgYfkuI3lj6/msYL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5Yqf5LiN5piv5Yet5qKm5oOz5ZKM5biM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qq5Yqb5ZKM5a6e6Le144CCPC9wPjxwPjxlbT43Mi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pm4Tovqnog73lipvnmoTkuIDpg6jliIbvvJvmiJHku6zlm6Doh6rlt7Hng63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vvIzogIzkvb/liKvkurrkv6HmnI3jgII8L3A+PHA+PGVtPjc0LjwvZW0+5LiN6IO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5+l5YiZ6Zeu77yM6IC75LqO6Zeu5Lq677yM5Yaz5peg6ZW/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aXpuS6uueahOWRvei/kOS4jeWuoOS9oO+8jOivt+S9oOW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zYuPC9lbT7miJHot5/oh6rlt7Hor7TvvIzlsLHnrp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q/looPlho3pmLTmmpfvvIzkuZ/mnInlvIDoirH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L2g5omA5b6X6L+H5bCR5pe277yM5LiN5Lya57uI5pel5oSk5oS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6L+H5aSa5pe277yM5LiN5b+F57uI5pel5oO25oG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kumZqeWwseaYr+acgOWkp+eahOWGkumZqe+8jOaIkeS7rOWdmuWGs+S4j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uuOAgjwvcD48cD48ZW0+NzkuPC9lbT7miJDlip/nmoTot6/kuIrlubb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3lpJrkurrpgInmi6nkuoblronpgLjvvIE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u6aKY5rC46L+c5LiN5Lya5pyJ562U5qGI77yM5Y+v5piv5ou85pCP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GX5oa+44CCPC9wPjxwPjxlbT44MS48L2VtPuiHquW3seS4jeabv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q+S5kOeahOaso+i1j+WIq+S6uueahOaLpeacie+8jOi/meaJjeaYr+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h63ku4DkuYjkuI3liqrlipvvvIzlj4j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h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cmEuaHRtbCI+aHR0cHM6Ly9kdWFuanV6aWt1LmNvbS9kdWFuanV6aS95YW15NDR1eXJ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654E460F53C70B396022BB6C2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