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D0C944EE911FF26FC616D0A14D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D0C944EE911FF26FC616D0A14D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rrlv4PkuI3nrYnplb/vvIzkuI3nrYn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5TlsYjlpKrlpJrvvIzlv43nnYDkuI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sqHmnInom6Ton4bvvIzlpKnpuYXlr4Llr57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Irov5vvvIzkuI3otJ/ph47lv4PjgII8L3A+PHA+PGVtPjUuPC9lbT7li4flp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iYDlkJHmiqvpnaHjgII8L3A+PHA+PGVtPjYuPC9lbT7niLHkvaDkuIDnlJ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jgII8L3A+PHA+PGVtPjcuPC9lbT7nmb7lsLrnq7/lpLTvvIzmm7T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ojkvaDnl7Tmg4XvvIzotaDmiJH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7PlkYrliKvvvIzmsLjov5znmoTlr4Llr5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qi54Gr54Gr77yM5oGp54ix5Yiw6ICB44CCPC9wPjxwPjxlbT4xMS48L2VtPu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S4h+eJqeeahuWkseiJsuOAgjwvcD48cD48ZW0+MTIuPC9lbT7ogIHpqqXkvI/m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nKjljYPph4zjgII8L3A+PHA+PGVtPjEzLjwvZW0+5pei5LiN5Zue5aS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xNC48L2VtPuiHquWKoOWOi+WKm++8jOaVouS6juS6ie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gLPpl7vmmK/omZrvvIznnLzop4LkuLr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pei5bey6LWw77yM5L6/5LiN5Zue5aS0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iHquemge+8jOiLpuS4jeWgquiogOOAgjwvcD48cD48ZW0+MTg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rbvkuqbml6Dmhr7jgII8L3A+PHA+PGVtPjE5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44CCPC9wPjxwPjxlbT4yMC48L2VtPuW9k+WxgOiAhei/t++8j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a4heOAgjwvcD48cD48ZW0+MjEuPC9lbT7kuJbkuI3pgYfop4HvvIznlJ/ml6D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+g5LqO5oSf6KeJ77yM5Lik5oOF55u4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wiOeIseW3suiAge+8jOiwiOatu+i/mOaX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vq7liqjvvIzlpYjkvZXmg4Xlt7Lov5z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44CB5LiA55y85LiH5bm044CCPC9wPjxwPjxlbT4yNi48L2VtP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OAgjwvcD48cD48ZW0+MjcuPC9lbT7kuJzpmoXlt7LpgJ3vvIz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nZ7mmZrjgII8L3A+PHA+PGVtPjI4LjwvZW0+5a+55LiN6LW377yM5oiR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AvuaDheS4gOeske+8jOmZjOeEt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nKjnrYnkvaDvvIzmhaLmhaLnm7jpgY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yJ5aSa5LmF44CB5aSp6ZW/5Zyw5LmF44CCPC9wPjxwPjxlbT4z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XoOW6le+8jOWtpua1t+aXoOa2r+OAgjwvcD48cD48ZW0+MzMuPC9lbT7oirHo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vLTmiJHpl6/jgII8L3A+PHA+PGVtPjM0LjwvZW0+54ix5oOF5pyJ5q+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44CCPC9wPjxwPjxlbT4zNS48L2VtPuW3seaJgOS4jeassu+8jOWLv+aW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kurrmnaXkurrlvoDvvIznuYHoirHkvLz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W6YGT5rKm5Lqh77yM5LiW5oCB54KO5Y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peW6t+WPr+eIse+8jOayoeacieecvOiii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v4fljrvvvIzku47lv4PlvIDlp4vjgII8L3A+PHA+PGVtPjQwLjwvZW0+5rWB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oi35p6i5LiN6KC544CCPC9wPjxwPjxlbT40MS48L2VtPuS6i+S4jeWFs+W3s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i1t+OAgjwvcD48cD48ZW0+NDIuPC9lbT7lt7LlpLHljrvnmoTvvIz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zLjwvZW0+6Iqx5byA6Iqx6JC977yM5Lq65LiW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/mOS4jeS6huS9oO+8jOemu+S4je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bTljY7lt7Lml6fvvIzlsJHlubTlt7LogI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S/6L275pWy77yM6ZqU5aKZ5aWz5a2p44CCPC9wPjxwPjxlbT40Ny48L2VtPuS9o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+v+aYr+e7iOeCueOAgjwvcD48cD48ZW0+NDguPC9lbT7ku4rnlJ/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Q5LjwvZW0+5oiR5aW95oOz5L2g77yM5Lmf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W/g+eahOS9jee9ru+8jOW3sue7j+ep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ubjml6DmiYDniLHvvIzml6DnlY/lsb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ZG95LiN5q2i77yM5oOz5L2g5LiN5YGc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WOhuWxseays++8jOS6uumXtOWAvOW+l+OAgjwvcD48cD48ZW0+NTQuPC9lbT7kuL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pnaDov5Hnvo7lpb3jgII8L3A+PHA+PGVtPjU1LjwvZW0+5a2m6ICM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q65LiN5YCm44CCPC9wPjxwPjxlbT41Ni48L2VtPuecn+eahOWlveaDs+S4j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pu5jpu5jml6DoqIDvvIznnIvkvaDooaj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mM5p+T6aOO5Y2O77yM5ZSv5oS/5peg5q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9ruaLpeaMpO+8jOaIkeWkseWOu+S9o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kuI3ogIHnmoTmnb/ok53moLnjgII8L3A+PHA+PGVtPjYxLjwvZW0+5LiA55Sf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6IO96ZmN44CCPC9wPjxwPjxlbT42Mi48L2VtPuWHoeaYr+i/h+W+gO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roOOAgjwvcD48cD48ZW0+NjMuPC9lbT7kv53mjIHng63niLHvvIzlpZTotbTlsb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5qE6IOM5b2x77yM5Ly85pu+55u4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luW3suahkeeUsO+8jOW/g+acquayp+a1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kuoblrrnpopHvvIznu4rkuobnm7jmgJ3jgII8L3A+PHA+PGVtPjY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ul5peg77yM5rOq5rqF6Iqx5LiK44CCPC9wPjxwPjxlbT42OC48L2VtPuS9oOiL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HquadpeOAgjwvcD48cD48ZW0+NjkuPC9lbT7mg7PkvaDvvIz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cwLjwvZW0+5b6F5oiR5by65aSn77yM5ZCD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aXpeS4jeinge+8jOWmgumalOS4i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4PmsJTlkozlubPvvIzkuovnkIbpgJrovr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bC95pif6L6w77yM5qKm6YeM5piv5L2g44CCPC9wPjxwPjxlbT43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acieWuueS5g+Wkp+OAgjwvcD48cD48ZW0+NzUuPC9lbT7nlJ/nmoT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mrbvnmoTnqp3lm4rjgII8L3A+PHA+PGVtPjc2LjwvZW0+5oSa6ICF5Y2D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6X44CCPC9wPjxwPjxlbT43Ny48L2VtPuS6uuWcqOaxn+a5lu+8jOeUn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pnZLlsbHkuI3ogIHjgIHkuLrpm6r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K55Sf5LuK5LiW5rC46L+c54ix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a1tOeIseays++8jOS9s+WBtuWkqeaIkOOAgjwvcD48cD48ZW0+ODEuPC9lbT7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ng63mhJvnlJ/mtLvjgII8L3A+PHA+PGVtPjgyLjwvZW0+5L2g5LiN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B5Y6744CCPC9wPjxwPjxlbT44My48L2VtPuWvguWvnu+8jOWPquaE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6q+OAgjwvcD48cD48ZW0+ODQuPC9lbT7kuI3op4HkuI3or4bvvIzkuI3lgZr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A55y86ZKf5oOF77yM5LqM55y85rKm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NXo2NWE1dGR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V6NjVhNXRk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D0C944EE911FF26FC616D0A14D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