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3367E90C1306851EA50AF0D4AC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3367E90C1306851EA50AF0D4AC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X5Y+l57K+566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LpeaYr+WJjeeUn+acquaciee8mO+8jOW+hemHje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Un+aEv+OAgiZtZGFzaDsmbWRhc2g75LmQ5amJ44CK5Y2c566X5a2QJm1pZGRvdDv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s8L3A+PHA+PGVtPjIuPC9lbT7lj5bmrKHoirHkuJvmh5Llm57pob7vvIzljYrnvJj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YrnvJjlkJvjgIImbWRhc2g7Jm1kYXNoO+WFg+eoueOAiuemu+aAneS6lO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ub44CLPC9wPjxwPjxlbT4zLjwvZW0+5pil6JqV5Yiw5q275Lid5pa55bC977yM6Jyh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5rOq5aeL5bmy44CCJm1kYXNoOyZtZGFzaDvmnY7llYbpmpDjgIrml6Dpop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gajlkJvkuI3kvLzmsZ/mpbzmnIjvvIzljZfljJfkuJzopb/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Jzopb/vvIzlj6rmnInnm7jpmo/ml6DliKvnprvjgIImbWRhc2g7Jm1kYXNoO+WQl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umHh+ahkeWtkCZtaWRkb3Q75oGo5ZCb5LiN5Ly85rGf5qW85pyI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eq5Y+k5pyJ5oOF55e077yM5q2k5oGo5LiN5YWz6aOO5LiO5py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Kfmnajkv67jgIrnjonmpbzmmKXjgIs8L3A+PHA+PGVtPjYuPC9lbT7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rrfli6Tph43lr4Tor43vvIzor43kuK3mnInoqpPkuKTlv4Pnn6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mVv+aBqOatjOOAizwvcD48cD48ZW0+Ny48L2VtPuiCoOW3suaWr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aUtu+8jOebuOaAnemHjeS4iuWwj+e6oualvO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n6biq5aSpL+aZmuaXpeWvkum4puS4gOeJh+aEgeOAizwvcD48cD48ZW0+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WcqOebuOefpe+8jOmqqOiCieS9leW/heS6suOAgiZtZGFzaDsmbWRhc2g75LmQ5bq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K566c56+M6LCj44CLPC9wPjxwPjxlbT45LjwvZW0+5pel5pel5oCd5ZCb5LiN6Ke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aWu6ZW/5rGf5rC044CCJm1kYXNoOyZtZGFzaDvmnY7kuYvku6rjgIrljZznrpfl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P6ZW/5rGf5aS044CLPC9wPjxwPjxlbT4xMC48L2VtPuS8l+mHjOWvu+S7luWNg+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TpueEtuWbnummlu+8jOmCo+S6uuWNtOWcqOeBr+eBq+mYkeePiuWk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b5byD55a+44CK6Z2S546J5qGI5YWD5aSV44CLPC9wPjxwPjxlbT4x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ebuOeci+azquecvO+8jOern+aXoOivreWHneWZjuOAgiZtZGFzaDsmbWRhc2g75p+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uo6ZyW6ZOD44CLPC9wPjxwPjxlbT4xMi48L2VtPuWkqeS4jeiAge+8jOaDhemav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8vOWPjOS4nee9ke+8jOS4reacieWNg+WNg+e7k+OAgiZtZGFzaDsmbWRhc2g75by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D56eL5bKB44CLPC9wPjxwPjxlbT4xMy48L2VtPuatu+eUn+WlkemYlO+8jOS4ju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puOAguaJp+WtkOS5i+aJi++8jOS4juWtkOWBleiAgeOAgiZtZGFzaDsmbWRhc2g744C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K26aOO5Ye76byT44CLPC9wPjxwPjxlbT4xNC48L2VtPuWvu+Wlveaipu+8jOaipu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GteiwgeefpeaIkeatpOaXtuaDheOAguaeleWJjeazquWFseW4mOWJjembqO+8jOma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l+WEv+a7tOWIsOaYjuOAgiZtZGFzaDsmbWRhc2g76IGC6IOc55C844CK6bmn6biq5aS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xseaXoOmZte+8jOaxn+awtOS4uuerre+8jOWGrOmbt+mc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j+mbqOmbquOAguWkqeWcsOWQiO+8jOS5g+aVouS4juWQm+e7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iK6YKq44CLPC9wPjxwPjxlbT4xNi48L2VtPuazque6teiDveW5sue7iOaci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WkmumavuWvhOWPjeaXoOivjeOAgiZtZGFzaDsmbWRhc2g76ZmI56uv55Sf44CK5a+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y48L2VtPuWmvuS8vOiDpeWxsemVv+WcqOecvO+8jOmDjuWmgue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rOaXoOW/g+OAgiZtZGFzaDsmbWRhc2g75pyx5b2d5bCK44CK6biz6biv5rmW5qO5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qeS4jeiAge+8jOaDhemavue7neOAguW/g+S8vOWPjOS4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reacieWNg+WNg+e7k+OAgiZtZGFzaDsmbWRhc2g75byg5YWI44CK5Y2D56eL5bK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Qm+iLpea4hei3r+WwmO+8jOWmvuiLpea1iuawtOazpe+8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5qSN44CK5piO5pyI5LiK6auY5qW8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YjuaciOaal+esvOi9u+mbvu+8jOS7iuWuteWlveWQkemDjui+ueWOu+OAguWIrOii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memYtu+8jOaJi+aPkOmHkee8lemei+OAgueUu+WgguWNl+eVlOinge+8jOS4gOWQkeWB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pOOAguWltOS4uuWHuuadpemavu+8jOaVmeWQm+aBo+aEj+aA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Wc44CK6I+p6JCo6JuuJm1pZGRvdDvoirHmmI7mnIjmmpfnrLzovbvpm7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KGj5bim5riQ5a6957uI5LiN5oKU77yM5Li65LyK5raI5b6X5Lq6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7PmsLjjgIrlh6TmoJbmoqf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+l5q2k5oGo5Lq65Lq65pyJ77yM6LSrKuWkq+Wmu+eZvuS6i+WT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WD56i544CK6YGj5oKy5oCA5LiJ6aaW5YW25LqM44CLPC9wPjxwPjxlbT4y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qOS4jemAouWmguaEj+mFkuOAguWvu+aAnemavuWAvOacieaDhe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Yeg6YGT44CK5rWj5rqq5rKZJm1pZGRvdDvpl7LlvITnrZ3lvKbmh5Lns7voo5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2T5ZCb5oCA5b2S5pel77yM5piv5aa+5pat6IKg5pe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mmKXmgJ3jgIs8L3A+PHA+PGVtPjI1LjwvZW0+5Yir57u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Km5LiN5oiQ77yM6YKj5aCq5a2k5p6V5qKm6L655Z+O44CC5Zug5ZCs57Sr5aGe5Li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205b+G57qi5qW85Y2K5aSc54Gv44CC5Lmm6YOR6YeN77yM5oGo5YiG5pi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SB5ZGz6YW/5aSa5oOF44CC6LW35p2l5ZG15omL5bCB6aKY5aSE77yM5YGP5Yiw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X5Yaw44CCJm1kYXNoOyZtZGFzaDvnurPlhbDmgKflvrfjgIrkuo7kuK3lpb0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e7quWmguS4neaipuS4jeaIkOOAizwvcD48cD48ZW0+MjYuPC9lbT7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lgZXogIHjgIImbWRhc2g7Jm1kYXNoO+OAiuWHu+m8k+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7jnm7jmgJ3ljYPkuIfnvJXvvIzkurrpl7TmsqHkuKrlronmjpLlpI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GoOOAiuidtuaBi+iKseOAizwvcD48cD48ZW0+MjguPC9lbT7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g4XlpJrlsJHvvIzlnLDop5LlpKnmtq/mnKrmmK/plb/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sue0oOOAiueHleWtkOalvOivl+S4iemmluOAizwvcD48cD48ZW0+MjkuPC9lbT7kur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Jrmg4XovazoloTvvIzogIzku4rnnJ/kuKrmgpTlpJrmg4X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WxseiKseWtkCZtaWRkb3Q76aOO57Wu6aOY5q6L5bey5YyW6JC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+v+e6teacieWNg+enjemjjuaDhe+8jOabtOS4juS9l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5p+z5rC444CK6Zuo6ZyW6ZOD44CLPC9wPjxwPjxlbT4z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9kuacn+acquacieacn++8jOW3tOWxseWknOmbqOa2qOeni+axoOOAguS9leW9k+WF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v+eql+eDm++8jOWNtOivneW3tOWxseWknOmbqOaXtu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5aSc6Zuo5a+E5YyX44CLPC9wPjxwPjxlbT4zMi48L2VtPumXu+WQm+acieS4p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dpeebuOWGs+e7neOAgiZtZGFzaDsmbWRhc2g75Y2T5paH5ZCb44CK55m95aS05ZC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btOmBk+ebuOaAneS6huaXoOebiu+8jOacquWmqOaDhua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eLguOAgiZtZGFzaDsmbWRhc2g75p2O5ZWG6ZqQ44CK5peg6aKY5LqM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ciOWIsOafs+aiouWktO+8jOS6uue6pum7hOaYj+WQ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yn6Ziz5L+u44CK55Sf5p+l5a2Q44CLPC9wPjxwPjxlbT4zNS48L2VtPuWNg+mH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sOebuOWmgui1i++8jOiEieiEieatpOaDheiwgeivie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5pG46bG85YS/Jm1pZGRvdDvmm7Tog73mtojlh6Dnlarpo47pm6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2o5p+z5Lid5Lid5byE6L275p+U77yM54Of57yV57uH5oiQ5oSB44CC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Zuo77yM5qKo6Iqx5YWI6Zuq77yM5LiA5Y2K5pil5LyR44CC6ICM5LuK5b6A5LqL6Z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77yM5b2S5qKm57uV56em5qW844CC55u45oCd5Y+q5Zyo77yM5LiB6aaZ5p6d5LiK77yM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75qKi5aS044CCJm1kYXNoOyZtZGFzaDvnjovpm7HjgIrnnLzlhL/lqpombWlkZG90O+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eS4neW8hOi9u+aflOOAizwvcD48cD48ZW0+MzcuPC9lbT7mnIjmmI7kurrpnZnmvI/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YPkuJ3kuIfnvJXnm7jokKbns7vjgILnu4fmiJDkuIDmrrXvvIzlm57nurnplKb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jrvlr4TlkYjkvIrjgIImbWRhc2g7Jm1kYXNoO+OAiuS5neW8oOac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r7vlpb3moqbvvIzmoqbpmr7miJDjgILlhrXosIHnn6XmiJHmraTml7b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pXliY3ms6rlhbHluJjliY3pm6jvvIzpmpTkuKrnqpflhL/mu7TliLDmmI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BguiDnOeQvOOAium5p+m4quWkqeOAizwvcD48cD48ZW0+MzkuPC9lbT7nu5P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vlprvvvIzmganniLHkuKTkuI3nlpHjgIImbWRhc2g7Jm1kYXNoO+iLj+atpuOAi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kq+Wmu+OAizwvcD48cD48ZW0+NDAuPC9lbT7lsbHkuYvpq5jvvIzmnIjliJ3ls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YvlsI/vvIzkvZXnmo7nmo7jgILmiJHmnInmiYDmgJ3lnKjov5zpgZPvvIzkuIDml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a7vvIzmiJHlv4PmgoTmgoTjgIImbWRhc2g7Jm1kYXNoO+W8oOeOieWomOOAiuWFsO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NDEuPC9lbT7lhaXmiJHnm7jmgJ3pl6jvvIznn6XmiJHnm7jmgJ3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S4ieeni+mjjuivje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nByaTJxZ3Rm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wcmkycWd0Zm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3367E90C1306851EA50AF0D4AC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