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4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AD8AB28A71BC9D842312F05E1CBC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D8AB28A71BC9D842312F05E1CBC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4Of6Iq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lueecvOelnuebtOeOh+WcsOazqOinhuedg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i/mea8hum7keeahOWknOepuuS4re+8jOWlueWdmuavheeahOebruWFieWwse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aYjuaYn++8jOmXqumXquWPkeWFie+8jOaIkeS4jeemgeiiq+a3sea3seWcs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+S6huOAgjwvcD48cD48ZW0+Mi48L2VtPuimgeaYr++8jOimgeaYr+elkOS7i+WSjO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yoeacieWPkeeOsOaIkeS7rOeahOivne+8jOaIkeS7rOiDveWcqOS4gOi1t+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efpemBk+aIkeS7rOaYr+mAg+S4jeaOieeahO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cqOi/meS4quS4lueVjOmHjOaIkeW/hemhu+i9rOWtpueahOivne+8jOWws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kqe+8jOaIkeaDs+WSjOS9oOWcqOS4gOi1t+OAgjwvcD48cD48ZW0+NC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yoeacieWLh+awlOecn+eahOemu+W8gO+8jOWPr+aYr+Wwseeul+aYju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aIkeS7iuWkqeS5n+aDs+WSjOS9oOWcqOS4gOi1t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Co+agt++8jOS9oOWwseS8mu+8jOS9oOWwseS8mui9rOWtpuS6huOAgueEt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ayoeazlSZoZWxsaXA75oiR5LiN5oOz6YKj5qC377yM5oiR5a6B5oS/5b6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WH5oCq55qE5LiW55WM6YeM77yM5oiR5oOz5ZKM5L2g5Zyo5LiA6LW3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b6F5Zyo6L+Z6YeM44CCPC9wPjxwPjxlbT42LjwvZW0+5oiR5a6B5oS/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aWH5oCq55qE5LiW55WM6YeM77yM5oiR5oOz5ZKM5L2g5Zyo5LiA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LiA6LW35b6F5Zyo6L+Z6YeM44CCPC9wPjxwPjxlbT43LjwvZW0+5Y+q6Ka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75L2V5byA5b+D55qE5LqL5oiW5LiN5oSJ5b+r55qE5LqL77yM5oiR5bCx5Lya5Y6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KM54i55Zyw6K+06K+d77yM5ZGK6K+J5LuW5Y+R55Sf5LqG5LuA5LmI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peg5omA6LCT77yM5ZyG55qE5Lmf5aW977yM5omB55qE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5b2i54q25Lmf572i77yM5Y+q6KaB5oiR5Lus5L+p5Zyo5LiA6LW377yM5LuA5Lm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Zyo5LmO44CCPC9wPjxwPjxlbT45LjwvZW0+5Ly45Ye65omL6K+V5o6i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m5Yiw55qE5piv5rW36aOO44CB5Y+R5qKi77yM6L+Y5pyJ56m65rCU5Lit6Lez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+D44CCPC9wPjxwPjxlbT4xMC48L2VtPuWDj+aci+WPi+S4gOagt+aKseaIke+8j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agt+WQu+aIke+8jOWPkeiqk+aIkeS7rOe7neS4jeWIhuemu++8jOWvu+aJvu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inOiJsu+8jOe+juWmmeaXi+W+i+awuOi/nOebuOS8tO+8jOaIkeS8muebuOS/o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opoHmmK/vvIzopoHmmK/miJHlho3ku43pgqPkuKr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mg7PorqnkuJbnlYzlm57liLDljp/mnaXnmoTmqKHmoLfvvIzkvJrmgI7kuYjmoLf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yLjwvZW0+5Y2H56m655qE54Sw54Gr5Yiw5bqV6KaB5LuO5ZO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5yL77yf5LiN6K665piv5LuO5LiL6Z2i55yL6L+Y5piv5LuO5L6n6Z2i55y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5Zyo546w5a6e6L+Y5piv5Zyo5qKm5aKD5Lit77yM5Y+q6KaB5ZKM5L2g5LiA6LW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xMy48L2VtPuWls+WtqeWtkOWIsOWTqumHjOmDveWlveaJ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ahO+8jOaIkeWwsemql+S7luS7rOivtO+8jOaIkeS7iuW5tOWImuWlvTE25bK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IkeefpemBk++8jOemu+WutuWHuui1sOaIkeWBmuS4jeWIs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ivtOengeWllOS6hu+8jOS9huWcqOaIkei9rOWtpuS5i+WJje+8jOaIkeaDs+WSj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4gOi1t++8jOWwseS7iuWkqe+8jOaIkeWSjOS9oOOAgj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ml7blgJnvvIzmiJHpg73kvJrlkKzop4HniLnlnLDnmoTlo7Dpn7Pmt7flnKjms6L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Yvpl7TvvIzku47lpKfmtbfnmoTlj6bkuIDlpLTkvKDov4fmnaXjgILkuI3ov4fvvIz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or7TnmoTor53pg73kuIDmoLfjgII8L3A+PHA+PGVtPjE2LjwvZW0+5LiO5q2k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yb54S25raM6LW35LiA5Liq5LiN5a6J55qE5oOz5rOVJm1kYXNoOyZtZGFzaD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nmoLflkozlpbnlvoXlnKjkuIDotbfnmoTml7blhYnov5jog73mjIHnu63lpJrkuYX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rKPllpzkuI7lpLHokL3lnKjmiJHnmoTlhoXlv4PotbfotbfkvI/kvI/vvIzorqnmiJH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IfliIbjgII8L3A+PHA+PGVtPjE3LjwvZW0+5ZyG55qE5Lmf5aW977yM5omB55qE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5oCq5b2i54q25Lmf572i44CC5Y+q6KaB5oiR5Lus5L+p5Zyo5LiA6LW3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iN5Zyo5LmO44CCPC9wPjxwPjxlbT4xOC48L2VtPuaIkeefpemBk+aIk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awlOemu+W8gO+8jOWPr+Wwseeul+aYjuWkqeemu+W8gO+8jOaIkeS5n+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pmMjVzZDU5cC5odG1sIj5odHRwczovL2R1YW5qdXppa3UuY29tL2R1YW5qdXppL3JqZ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1O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AD8AB28A71BC9D842312F05E1CBC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