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0E876170F0C9653D8D1C2CC351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0E876170F0C9653D8D1C2CC351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pel5Y+R55qE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j+iHs+adpeS6hu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+8jOS4jeWjsOS4jeWTjemqhOmYs+eFp++8jOWBpeW6t+W/q+S5kOi3keS4jeS6h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ebruagh+S4jeaUvuaOie+8jOS9oOS6ieaIkeaKouS8vOi1m+i3ke+8jOWlve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mAgeWIsO+8muWlvei/kOWSjOWHieeIveS5n+S4gOi1t+WIsO+8jOWNg+S4h+eci+WH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eJouOAgjwvcD48cD48ZW0+Mi48L2VtPuWkj+iHs+WwseaYr+S7iuWkqe+8jOmXruWA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aXoOi+ueOAguWmguaEj+mUo+m8k+aVsuWTje+8jOW8gOW/g+eDn+iKsee7veaU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Ys+WFieeFp+iAgO+8jOWQieelpeW4huiIueWQr+iIquOAguaEv+S9o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aMguS6keW4hu+8jOmhuuWIqemptuWQkeW5uOemj+W9vOWyu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aYr+S4gOW5tOS4reeZveaYvOacgOmVv+eahOS4gOWkqe+8jOi/meWkq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eBte+8muaEv+S9oOaYpeWkqeOAgeWkj+WkqeOAgeeni+WkqeOAgeWGrO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iuWkqeaYjuWkqeWQjuWkqemDveWlvei/kO+8jOeZveWkqem7keWknO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mDveW5uOemj+OAgjwvcD48cD48ZW0+NC48L2VtPuiuqeWkj+aXpe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geWOu+S4neS4neeahOWHieeIve+8m+iuqeWkj+aXpeeahOmbqOa7tO+8jOmA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BpeW6t++8m+iuqeWkj+aXpeeahOiNt+WhmO+8jOmAgeWOu+iNt+iKsemjmO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uqeWkj+aXpeeahOelneemj++8jOS8tOS9oOW5uOemj+mVv+WPiOmVv++8geelne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NS48L2VtPuaRmOS4gOeJh+iNt+WPtu+8jOS4uuS9oOaM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iOaXpe+8m+aOrOS4gOaNp+a4heawtO+8jOS4uuS9oOa0l+WOu+axl+a4je+8m+aNl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rumjju+8jOS4uuS9oOWQuei1sOeCjueDreOAguelneemj+e0p+i3n+Wkj+iHs+WIs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aEv+S9oOW5uOemj+S4gOWkj++8gTwvcD48cD48ZW0+Ni48L2VtP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WkqumYs+WHoOS5juWkqeWkqeaBo+aEj+aoquihjO+8jOaMpeiInuedgOWug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uaoqueri+WcqOWFhea7oem7hOiJsueDn+mbvueahOWkqeepuuS4reOAguaPj+e7m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u+S4jeW8gOaPj+e7mOebm+Wkj+eahOWkqumYs++8jOemu+S4jeW8gOaPj+e7m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CjueDree7meWkp+iHqueEtuOAgeS6uuexu+W4puadpeeahOenjeenjeWQj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ou+iKsemjmOmmmeS4sOaUtuW5tO+8jOibmem4o+m4n+WUse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a4hemjjuWQueWKqOaLqOW/g+W8pu+8jOaAneW/teS5i+aDheawuOS4je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elneemj+mAgei3n+WJje+8jOaEv+S9oOW5s+Wuieavj+S4gOWkqe+8geelneWkj+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kj+iHs+WIsO+8jOS4uuS9oOWKnuW8oOWFhe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tmOWFpeS4gOe8lemYs+WFie+8jOaUtuiOt+S4gOi6q+iDvemHj+OAguWtmOWFp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aUtuiOt+S4gOS4nea4heWHieOAguWtmOWFpeS4gOWjsOelneemj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luWuieW6t++8gTwvcD48cD48ZW0+OS48L2VtPuaXtuWFiemjnumAne+8jOWmguai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i9rOecvOWkj+iHs++8jOelneemj+WPiuaXtu+8muS4muaJgOS7juS6i++8jOeU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mpsO+8m+iOmOiOmOWtpuWtkO+8jOa4iuWNmuWtpuivhu+8m+WutuW6reeQkOS6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acieenqe+8m+S4gOeUn+emj+elie+8jOW5uOi/kOawuOiHs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mjIHnu63pq5jmuKnvvIzmg4XmhI/ngrnngrnmuKnlrZjvvIzlh4npo4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ta7ouoHvvIzlr4Tmg4XlsbHmsLTmgKHnpZ7jgILorqnlv6vkuZDkvLTkvaDpvZD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3ov5DnnLfpob7popHpopHvvIzorqnlubjnpo/kuIrmvJTmn5Tmg4XjgILnpZ3kvaD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b3lv4Pmg4XvvIE8L3A+PHA+PGVtPjExLjwvZW0+5aSP6Iez5Yiw77yM6ZmN5rip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M54OI5pel54KO54KO5bCR6L+Q5Yqo77yM5byA5byA56m66LCD6I6r6LS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oOF5qyi55WF5YeJ6Ieq5p2l77yM6KGl5YWF5rC05YiG5b6I6YeN6KaB77yM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Zi06YeM5Zq877yM57u/6LGG5LmM5qKF5rGk6YeM54as77yM5Ya36aOf55Oc5p6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aB77yM5rip5rC05rSX5r6h5raI55ay5Yqz77yM5bel5L2c5LiA5aSp5LyR5oG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6L+H5aSP5aSp44CCPC9wPjxwPjxlbT4xMi48L2VtPuWmguaenOiv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wlOi0qOe+juWls++8jOmCo+S5iOWkj+WkqeS4gOWumuaYr+aAp+aEn+e+juWls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peWkqeaYr+e7v+iJsueahO+8jOmCo+S5iOWkj+WkqeWwseaYr+iTneiJsu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+juS4ve+8jOWkj+WkqeWKqOS6uu+8jOi9rOecvOWkj+iHs+WIsOS6hu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/q+S5kO+8gTwvcD48cD48ZW0+MTMuPC9lbT7ngrnngrnnm7jmgJ3pm6jvvIzmtY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rHnu73mlL7vvIzpmLXpmLXnibXmjILpo47vvIzlkLnlvIDlpI/ml6Xluo/mm7L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6blv7Xmg4XvvIzkvKDpgJLlpI/ml6XnpZ3npo/vvIzlpI/oh7PvvIzmhL/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bjnpo/nm7jpmo/vvIzlpI/oh7Plv6vkuZDlk5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iw77yM5pyL5Y+L6K+35L2g5aSa56yR5LiAJmxkcXVvO+Wkjy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m6DkvaDogIzoh7PvvIzlpb3ov5DkuLrkvaDogIzoh7PvvIzlubPlronkuLr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gaXlurfkuLrkvaDogIzoh7PjgILmhL/kvaDngb/ng4LkuIAmbGRxdW87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mj+S4gOeUn+OAgjwvcD48cD48ZW0+MTUuPC9lbT7nn6XkuobllKTotbf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sLTmg7PotbfkvJnkvLTvvIzojbfoirHlm57lv4blrInmiI/vvIzmtZPojavmsonm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oqblm57lpI/ml6XlvoDkuovvvIznibXmjILlrprmoLzlpI/oh7P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ml6XvvIznnJ/or5rmhL/kvaDlpI/oh7Plv6vkuZ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iw5p2l5pqR5rCU5pe677yM5aSn5Yqo6IKd54Gr5Lyk6IKd6ISP44CC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Cl5aW95ZWG6YeP77yM5bmz5b+D6Z2Z5rCU5pqR6Ieq6ZmN44CC5paw6bKc5rC05p6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d77yM5o6S5q+S5YW76aKc6Lqr5L2T5qOS44CC5aSa5ZCD57u/6LGG5p2l6ZmN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6Ieq54S25Yiw6Lqr5peB44CC5aSc5pma5byA56qX6aOO6YCB54i977yM6IiS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iw5aSp5Lqu44CC56Wd5L2g5YGl5bq377yBPC9wPjxwPjxlbT4xNy48L2VtPuaOpeWk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uaXoOept+eip++8jOaYoOaXpeiNt+iKseWIq+agt+e6ou+8m+aYjuaciOWIq+aeneaD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hemjjuWNiuWknOm4o+idie+8m+awtOaZtuW4mOWKqOW+rumjjui1t++8jOa7oea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S4gOmZoummme+8m+S4jeWQjOeahOaZr+iHtO+8jOS4jeS4gOagt+eahOS6q+WPl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kj+Wkqe+8jOWkj+iHs+W/q+S5kOOAgjwvcD48cD48ZW0+MTguPC9lbT7lpI/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majpnLLliLbmiJDlv6vkuZDmnpzlhrvvvIznmb7oirHmj5DngrzmiJDlgaXlur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m6jmu7TlhrDplYfmiJDnmb7kuovlj6/kuZDvvIzkupTosLfphb/miJDlj4vosIr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vIzkuLrkvaDpgIHkuIrkuIDku73lpI/lraPlhrfppa7vvIzmhL/kvaDmuIXniL3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SP6Iez56Wd5L2g56aP6Iez77yM6LSi6Iez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b56yR6Iez77yM6L+Q6Iez77yM5YGl5bq36Iez77yb6K+a6Iez77yM5oOF6Ie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77yb5a6d6Iez77yM5b636Iez77yM6LS15Lq65LmL77yb5Yqf6Iez77yM5a6Y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mv6IGM44CC56Wd5L2g5aSP6Iez5aW95LqL6JyC5oul6ICM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j+iHs+S6hu+8jOaakeeDremXue+8m+eUtemjjuaJh++8jO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WGsOeuse+8jOaYr+S4quWune+8m+adoeS7tuWlve+8jOijheepuuiwg++8m+iKr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eVhemUgOOAguelneaEv+S9oO+8jOaZkuS4jeWIsO+8jOeDreS4jeedgO+8j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+8jOa4heWHieWIsO+8gTwvcD48cD48ZW0+MjEuPC9lbT7lpI/oh7Pml7boioLkuK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lr7nl4XvvJrvvIzmsZfmlpHmub/nlrnnrYnnmq7ogqTnl4XvvIzlu7rorq7luL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i6TmjaLmnI3vvIzlsL3ph4/lsJHliLDomoromavlpJrnmoTlnLDmlrnvvJvvvIznu4bo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6Lnlr7nrYnogqDog4Pnl4XvvIzlu7rorq7opoHlpJrllp3lvIDmsLTvvIzlsJHlkIP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lraPoioLkuqTmjaLvvIzmhL/kvaDpooTpmLLvvIzlgaXlurfmlL7lv4P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P6Iez5Yiw5p2l77yM5oS/5L2g5b+r5LmQ5rip6aao6Iez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py65Lya6Iez77yM5b+D5oOF5oSJ5oKm56yR5a656Iez44CC56aP6Iez57y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ez77yM6LSi6Iez5p2D6Iez5ZCJ56Wl6Iez77yM5qC35qC35aaC5oSP5Zyo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iv5bm46L+Q5pel44CCPC9wPjxwPjxlbT4yMy48L2VtPuWkj+iHs+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j+aXpeS5i+iHs++8jOeZveaYvOacgOmVv++8jOWknOaZmuacgOefre+8jOS8k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+8jOeWsuWApumavuWFje+8jOWPquaEv+a4hemjjumAgeS9oOa4heWHie+8jOmbqOmc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2pueIve+8jOm4n+WUsemAgeS9oOasoueVhe+8jOiZq+m4o+mAgeS9oOiIkueV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4heWHieiIkumAguS4gOWkj+OAgjwvcD48cD48ZW0+MjQuPC9lbT7lpI/oh7P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lvZPnqbrlsJHov5DliqjvvIznqbrosIPlvq7lvIDojqvopoHlh4nvvIz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ojph43opoHvvIzppa7po5/muIXmt6HmhaLmhaLlmrzvvIzlpJrllp3nu7/osYbphbj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6/kuZDlhrfppa7ojqvlpJrllp3vvIzmuKnmsLTlhrLlh4nopoHlgaXlurfvvIz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DlpKnkvJHmga/lpb3vvIzpmLLmmpHpmY3muKnopoHlgZrlpb3vvIzlv6vlv6vkuZ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ogIHjgII8L3A+PHA+PGVtPjI1LjwvZW0+6YeR6Imy55qE6Ziz5YWJ5qyi5b+r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954Ot55qE55yf5oOF6Ieq5Zyo6aOe5oms77yM5aSa5b2p55qE6aaZ6Iqx5bC9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ruh5aSp6YO95piv6YaJ5Lq655qE6Iqs6Iqz77yM5riF54i955qE5rqq5rW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76k5bGx56Kn5rC05YOP576O5Li955qE6KGj6KOz77yM5oiR5oq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S+6IO46Iab77yM5oS/5L2g5aSP6Iez5b+r5LmQ5b+D5oOF5pWe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qeiTneiTne+8jOS6kea3oea3oe+8jOmjjui9u+i9u+OAguWcqO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Wkj+iHs+mHjO+8jOaAneW/tea6oua7oeS6huaIkeeahOW/g+aIv+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aEn+WPl+WIsOi/meiCoeaAneW/teeahOeDrea1qu+8jOWmguaenOS9o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aUtuWIsOS6huOAgjwvcD48cD48ZW0+MjcuPC9lbT7lpI/oh7PliL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LPlhYnmmK/miJHpgIHnu5nkvaDnmoTnpLznianvvIzlvq7lvq7nmoTmuIX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nmoTnpZ3npo/vvIzmt6Hmt6HnmoToirHpppnmmK/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n63nn63nmoTor63lj6XkvKDovr7miJHlr7nkvaDnmoTnpZ3mhL/vvIzmhL/kvaD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jgII8L3A+PHA+PGVtPjI4LjwvZW0+5aSP6Iez6IqC5rCU5Yiw77yM5pyo5qe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44CC5pyo5qe/6Iqx6K+t77ya5bm456aP55qE5Z2a5oyB77yM5a+T5oSP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2a5oyB55CG5oOz44CB5LqL5Lia44CB54ix5oOF44CC6YCB57uZ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e/56Wd56aP77yM56Wd5L2g77ya5pyJ5qKm5pep5pel5ZyG77yM5bm456aP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mAgei1sOS6huaYpeeahOeBv+eDgu+8jOi/juadp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ImuWBpeOAguiTrOWLg+eahOeDreaDhemrmOa2qO+8jOW/q+S5kOeahOW/g+aDheWP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m+W8g+eVj+e8qeeahOadguW/te+8jOS6ruWHuui/m+WPlueahOmXqueUte+8j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iKgu+8jOmHiuaUvuS9oOeahOiDvemHj++8jOiuqeW5uOemj+S8tOS9oOaXqeaXp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AuPC9lbT7lpI/oh7PnmoTmhJ/op4nlpb3lppnvvIzlpKfoiq3o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lvpfkvLjnnYDmh5LohbDvvIzonYnmrKLlv6vnmoTot7PlnKjmoJHmoqLvvIzoipno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zonJznmoTlvq7nrJHvvIzmuqrmsLTluKbnnYDlv6vkuZDkuIDot6/lpZTot5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LkuIrnv4XohoDpo57lhaXkvaDnmoTmgIDmirHvvIzmhL/kvaDkuIDliIfpg7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SP6Iez5pe26IqC5aSp5pyA6ZW/77yM5bel5L2c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5Ye66Zeo6K6w5b6X6Ziy6aqE6Ziz77yM5aSa5ZCD5riF5reh5aSa5Zad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6KeE5b6L6Lqr5YGl5bq377yM5Y2D5LiH5Y2D5LiH6I6r6LSq5YeJ77yM55Sy5Z6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aB6aKE6Ziy77yM5aSP6Iez56Wd56aP5pyA57u16ZW/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WMhuWMhuWcsOadpeWIsO+8jOmYs+WFieeCjueCjuWcsOaZrueFp++8jOmXr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e8oOe7le+8jOeDpumXt+i9u+i9u+WcsOS4ouaKm++8jOaakeawlOa4kOa4kOWc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ie+8jOW/q+S5kOe0p+e0p+WcsOaLpeaKse+8jOWlvei/kOaApeaApeWcsOi/vei3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S4quWkj+Wkqe+8jOiHquWcqOWPiOmAjemBpeOAguS4gOmUrum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I/oh7PliLDvvIzmsJTmuKnljYfpq5jvvIzkuI3opoHng6b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op6Png6bmgbzjgILlpI/oh7PliLDvvIzng63msJTnvK3nu5X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kuIDpmLXmuIXpo47pmaTng6bmgbzjgILlpI/oh7PliLDvvIzmhL/kvaDmuIX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4PvvIzmuIXpo47pgIHniL3vvIzlpI/oh7P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Yiw77yM5aSq6Ziz6auY6auY5oqK5L2g54Wn77ya5LiA54Wn5b+D5piO55y85Y+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4Wn5YGl5bq36Lqr5L2T5aW977yM5LiJ54Wn6Imz56aP5rua5rua5p2l77yM5Zu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6ev5p6B5b2T6aKG5a+877yM5peg54Wn5byA6L2m5rKh5pyJ6YGH5Lqk6K2m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L2g5aSa5Liq5omL5oyH5o2h5YWD5a6d77yBPC9wPjxwPjxlbT4zNS48L2VtPuWkj+iH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dpeWIsOS6hu+8jOaXpemVv+WknOefre+8jOWknOmHjOivt+S9oOedoeWlvein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kmuWkmui1muS6uuawkeW4ge+8jOWBpeWBpeW6t+W6t+eahOS5kOmAjemBp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a7oeeUn+a0u+e+ju+8jOelneemj+S9oOS4h+S6i+WmguaEj++8jOW+rumjjuaLg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iuWtkOWSrOOAgjwvcD48cD48ZW0+MzYuPC9lbT7lpI/oh7PliLDvvIz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r7nkvaDnrJHvvIznvo7lpb3lpKnlpKnvvJvlv6vkuZDnmoTmrYzlhL/lr7nkvaD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llpzov57ov57vvJvlubPlronnmoTlpKfpgZPku7vkvaDpgJvvvIznpo/lr7/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pI/oh7Plv6vkuZDvvIzlubjnpo/ml6Dlv6f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6Zuo5YeJ54i955qE5piv5oiR55qE6Zeu5YCZ77yM5q+U54OI5pel54KZ54O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q+U55+l5LqG5Zan5Zqj55qE5piv5oiR55qE5pyf55u877yM5L2g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Sc55qE5piv5pyL5Y+L5LmL6Ze055qE55yf6K+a44CC5aSP6Iez5Yiw5LqG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5b+r5LmQ44CCPC9wPjxwPjxlbT4zOC48L2VtPuWkj+iHs+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jeWJjemprOWQju+8jOaEieaCpuS9oOW/g++8jOWlieS4iuasouS5kO+8m+W5uOemj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aAqO+8jOiIkueIveS9oOW/g++8jOWRiOS4iue+juWlve+8m+a4hemjjua2iOmAgOa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heeIveS9oOW/g++8jOS4uuS9oOino+W/p++8m+WGsOawtOa4heaWsOeIveWP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S9oOW/g++8jOaDrOaEj+mAjemBpe+8m+mXruWAmeWFs+aAgOWkh+iHs++8j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PpeWPpeecn+aMmu+8muWkj+iHs+W/q+S5kO+8jOW8gOW/g+i/h+Wk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I/oh7PmsJTmuKnnnJ/mmK/pq5jvvIzpgIHkvaDkuIDmioroiq3o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Yfljrvng6bmgbzlkozkuI3lronvvJvpgIHkvaDkuIDlj7DnlLXpo47miYfvvIzm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nnpaXmiorkvaDkvLTvvJvpgIHkvaDkuIDlj7DnqbrosIPmiYfvvIzmiYfmna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lpKnlpKnlv6vkuZDvvIzml6Xml6X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P6Iez5aW96L+Q6Iez77yM5Ye66Zeo6LSi6L+Q5oqx77yM5aSP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Sp5aSp5bm456aP57uV77yM5aSP6Iez5oiQ5Yqf6Iez77yM5LqL5Lia5aSn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ez5bmz5a6J6Iez77yM5rC46L+c5YGl5bq35a2Y77yM5aSP6Iez56Wd56aP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2g5Yiw5rC46L+c77yM56Wd5L2g5aSP6Iez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j+iHs+WIsOadpeeZveWkqemVv++8jOaci+WPi+elneemj+aDheiwium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ikemikemTg+WjsOW/me+8jOWxj+W5leS4gOmXquaalua0i+a0i+OAgumAge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uieW6t++8jOWQieelpeemj+i/kOabtOe7temVv+OAgue+juWlveacquadpe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gTwvcD48cD48ZW0+NDIuPC9lbT7lpI/oh7PliLDkuobvvIznmb3lpKnplb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g63kuobvvIzog4Plj6PlsI/kuobjgILmtojmmpHlvojph43opoHvvIzmuLjms7P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b3vvIzlpJrlkIPmsLTmnpzlpJrllp3msLTvvIzmjInml7bljYjnnaHopoHlgZr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t7LmnaXliLDvvIzluIzmnJvog73miorng63msJTmtojjgILlpI/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rWT6I2r6J2J6Z+16bqm55Sw6aaZ77yM5aSP6Ie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5m+5aeT5b+Z44CC56Kn5qCR54aP6aOO5b2S6bif5bC977yM54KK54Of6KKF6KKF5Ly0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Zyo6L+Z5Liq5a6B6Z2Z5ZKM6LCQ6bqm6aaZ5rSL5rqi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+D5oOz5LqL5oiQ77yM5LiH5LqL5aaC5oSP77yM5bm456aP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j+iHs+WIsOadpeeDiOaXpeeFp++8jOa4qeW6puWNh+mrmO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muWWneW8gOawtOWkmumlruiMtu+8jOmZjea4qea2iOaakeaViOaenOWlveOAgu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iuaQremFjeWFqO+8jOacieiNpOaciee0oOWBpeW6t+S/neOAguawtOaenOiQpeWF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+minO+8jOW4uOmjn+WwseS8mumYsuihsOiAgeOAguW/g+W5s+awlOWSjO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DheiwiuawuOWbtOe7leOAguelneS9oOWBpeWBpeW6t+W6t+i/h+Wkj+Wto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S6uuasoueske+8gTwvcD48cD48ZW0+NDUuPC9lbT7lpI/oh7PkuYvml6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ku7bnpLzvvIzkuIDnpZ3lvpDlvpDmuIXpo47ml7bml7bot5/pmo/kvaDvvIzkuo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ov47npo/kvY7lpLTmjqXnnYDllpzvvIzkuInnpZ3lt6XkvZzkuJrnu6nlkIzoo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5TvvIzlm5vnpZ3lvIDlv4Plv6vkuZDovbvmnb7luqblpI/lra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6IqC5rCU5Yiw77yM5b+r5LmQ5p2l5oql6YGT77yM54Om5oG85Lik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6q546v6L2s77yM5oiQ5Yqf5LiN6L+f5Yiw77yM5qKm5oOz5piv54G1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LiK6L+b5b+D77yM5a+M6LS15Zu05L2g57uV77yM5riF5YeJ5LiA5pW05aS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N6JC95LiL44CC56Wd5L2g5aSP6Iez5b+r5LmQ77yM5riF54i9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jei/h+Wkj+iHs+S4jeeDre+8jOWkj+iHs+S4gOi/h+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hiZsZHF1bzvng63ng60mcmRxdW876Ze56Ze577yM5pel5a2Q5bCGJmxkcXVvO+eD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avmnJ3lpKnvvIzniLHmg4XmmK/mu6HohZQmbGRxdW8754OtJnJkcXVvO+ihg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dpeS6hu+8jOWHhuWkh+WlvSZsZHF1bzvng60mcmRxdW875oOF5rSL5rqi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i+eci+Wkj+iHs+WIsO+8jOmYsuaakeWvueS6juaIkeS7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Hjeimge+8m+WutumHjOS4gOWumuW4uOWkh+e7v+ixhuaxpO+8jOWHuumXq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mYsuaakeW3peWFt+W/mO+8m+mAgumHj+WQg+S6m+iLpumjn+eJqe+8jOWRs+mBk+i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mBv+aake+8m+i/meS4quWkj+WkqeiuqeaIkeS7rOS4gOi1t+a4heWHieS4gOWk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pmLXlpI/pm6jkuIDlsYLng6vvvIzkuIDlj6Xpl67lgJ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kuIDmrrXmg4XosIrmgI7mlaLlv5jvvIzkuIDmnaHnpZ3npo/pgIHlkInnp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I/ml6XlpKnng63vvIzkv53ph43ouqvkvZPvvJvlnYfooaHppa7po5/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4flv5njgILnpZ3mhL/kvaDlpI/oh7PmhInlv6vvvIznpo/ov5Dnu7X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piv5oiR55qE5YWt5pyI5aSp77yM55Om6JOd55Om6JOd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t5pyI5rC077yM5riF5r6I5peg6L6577yb5L2g5piv5oiR55qE5YWt5pyI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eJ54Ot5pWj77yb5L2g5piv5oiR55qE5YWt5pyI55qE6Iqx77yM57Sr5ae557qi5a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aSP6Iez5YWt5pyI77yM5b+D5oOF5peg6ZmQ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nOmjjui/nOWOu+eDiOaXpee6ou+8jOWkj+aXpeeCjueCju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kuWxsee/oOe7v+iKsee5geiNo++8jOaatOmbqOa0l+a2pOaWsOmdouWtlO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IveW/g+aUvuadvu+8jOWkj+iHs+WIsOadpeelneemj+mAge+8jOmBk+Wjs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mHje+8jOi6q+S9k+WBpeW6t+Wkmui/kOWKqO+8jOeziuWPo+e+jua7oeWkmu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iHs+W/q+S5kO+8gTwvcD48cD48ZW0+NTIuPC9lbT7lpI/oh7PliLDvvIzlkIP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vvIznlJjnlJzop6PmmpHvvIzoiJLniL3kuIDlpI/vvJvllp3kuIDmna/lhrfpp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op6PmuLTvvIzmuIXlh4nkuIDlpI/vvJvnuqbkuInkupTlpb3lj4vvvIzlr7nmnI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v6vkuZDkuIDlpI/vvJvpmarlpbPlj4vkuIDmuLjvvIzlpoLoirHop6Por63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DlpI/vvIE8L3A+PHA+PGVtPjUzLjwvZW0+5aSP6Iez5Yiw5LqG77yM5oiR5omY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6756ys5LiA57yV6Ziz5YWJ77yM54Wn5Lqu5oiR5Lus5rip5pqW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Y5pyI5Lqu5Li65L2g6YCB5Y675LiA5Lid5rWq5ryr5pe25YWJ77yM6YeN54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Y+L5aW95oOF6LCK44CC5omY6JqK6J2H5Li65L2g6YCB5Y6757qi5b2k5b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yF77yM5oS/5L2g5riF5riF54i954i95YGl5YGl5bq35bq35byA5byA5b+D5b+D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1NC48L2VtPuWkj+iHs+i/meWkqe+8jOaZtOacl+aXoOS6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ZquS9oOi/h+Wkj+WkqeOAguaKiuW/p+aEgeeVmeWcqOaYqOWkqe+8jOmhuuS+v+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OAguiHqueUseWxlee/lOWcqOiTneWkqe+8jOS8n+Wbvueri+WcqOS7iuWk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kqe+8jOaWsOiTneaWsOiTne+8jOWFreaciOawtO+8jOa4hea+iOingeW6l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e+8jOmBrumjjuaMoembqOOAguWFreaciOWkj+iHs+aXpe+8jOaEv+S9oOW8gOW/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OAgjwvcD48cD48ZW0+NTUuPC9lbT7lpI/oh7Pml7boioLlj4jliLDvvIz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mlIDpq5jjgILonYnlhL/lvIDlp4vogZLlmarvvIzpmLPlhYnlvIDlp4vmlr3mm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r7lhY3nhKbouoHjgILmiJHop4Hlir/kuI3lppnvvIzmgKXlv5nliY3mnaXpgID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nZflh4npm6rns5XvvIzmiorkvaDlv4PngavmtYfjgILkuIDmiorpga7pmLPkv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pfml6XlpLTot5HjgILkuIDpmLXoh6rnhLbpo47vvIzng6bouoHpgIPlpK3lpK3jgI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7boioLvvIzmhL/kvaDlpJrlpJrkv53ph43vvIzluLjluLj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6Iez5LiA5Yiw5rCU5YCZ54Ot77yM5raI5YyW5Yqf6IO96YO96L6D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a6c5riF5LiN5a6c6IKl77yM5aSa6aOf5p2C57Ku6ZmN5L2T5rip77yM5LiN5Y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K54Gr54mp77yM5Ya36aOf55Oc5p6c6YCC6ICM5q2i77yM6L+H6aOf5bCP5b+D5Lyk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Y6a5ZGz6IKl6IW75YiH5Yu/5aSa44CC5aSP6Iez56Wd56aP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Q44CCPC9wPjxwPjxlbT41Ny48L2VtPuWkj+iHs+WIsOadpeawlOa4qemrm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CjueCjuWPl+S4jeS6huOAguW/g+eDpuawlOi6geS6uumavuiAkO+8jOW5s+W/g+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keiHqua2iOOAguiHqueEtue+juaZr+i6q+i+uee7le+8jOeTnOeUsOadjuS4i+eskeWj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Nt+WhmOaciOiJsummmeawlOmjmO+8jOa4hemjjuaLgumdoueDpuaBvOaKm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iHs+i6q+S9k+WBpe+8jOW8gOW8gOW/g+W/g+avj+S4gOenk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ojYnkvY7vvIzkvaDmm7Tnvo7kuL3vvJvpo47nlJ/msLTotbfvvIz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vvIHpo47oirHpm6rmnIjvvIzkvaDmm7TmtarmvKvvvJvpo47pgIHojbfppp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vvIHpo47ov4fnq7nmnpfvvIzkvaDmm7TmuIXniL3vvJvpo47pk4PpmLXpm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niL3mnJfvvIHlpI/oh7Plv6vkuZDvvIE8L3A+PHA+PGVtPjU5LjwvZW0+5aSP5a2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p2l5Yiw77yM6Ziz5YWJ54KO54KO5pmu54Wn77yM6Zeu5YCZ5oKE5oKE57yg57uV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L276L275Lii5oqb77yM5pqR5rCU5riQ5riQ5raI5o6J77yM5b+r5LmQ57Sn57Sn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oCl5oCl6L+96LeR44CC5b+D5oOF6IiS55WF5aSa5qyi56yR77yM5b+D5bm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J54i95Yiw77yM5oS/5L2g5aSP5a2j6Lqr5L2T5aW977yM5YGl5bq3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6Wd5aSP6Iez5b+r5LmQ77yBPC9wPjxwPjxlbT42MC48L2VtPuWIneWkj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JsumHjuiKsemDveW8gOS6hu+8jOe6oueahOOAgee0q+eahOOAgeeyieeahOOAg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e7o+WcqOS4gOWdl+e7v+iJsuWkp+WcsOavr+S4iueahOeBv+eDguaWkeeCu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icnOicguWcqOiKseS7juS4reW/meeijOedgO+8jOWQuOedgOiKseiViu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jnuadpemjnuWOu+OAgjwvcD48cD48ZW0+NjEuPC9lbT7miorpl7fng63oo4Xov5v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kuIDniYfoloTojbflj7bpgIHljrvmuIXlh4nvvJvmiorng6bouoHlkLjlhaX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muIXmlrDnmoTpo47pgIHljrvoiJLniL3vvJvmiorpqoTpmLPoo4XlhaX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jafnuqLlo6TnlJzkuKrpgI/lv4Plh4njgILlpI/oh7PopoHpnZP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P6Iez5Yiw77yM5aSq6Ziz6auY6auY5oqK5L2g54Wn77ya5LiA54W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85Y+I5Lqu77yM5LqM54Wn5YGl5bq36Lqr5L2T5aW977yM5LiJ54Wn6Imz56aP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b54Wn5Y2H5a6Y5Y+R6LSi5b2T6aKG5a+877yM5LqU54Wn5a625bqt576O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B5aSP6Iez5b+r5LmQ44CCPC9wPjxwPjxlbT42My48L2VtPuWkj+iHs+WI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iLpueTnO+8jOS4neeTnOadpeaKpemBk++8jOWHieaAp+mjn+eJqe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SnO+8jOa0i+iRseWSjOmfreiPnO+8jOadgOaOiee7huiPjOS/neiCoOmBk++8m+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TtuiAs+eGrOaIkOeype+8jOa4heeDrea2iOaakeWRs+mBk+Wmme+8m+Wkj+aXp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dh+ihoe+8jOi6q+S9k+WBpeW6t+acgOmHjeim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NwdWV0Yzl0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zcHVldGM5d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0E876170F0C9653D8D1C2CC351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