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3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53B64217ABFA33CB3F5018A4B3E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3B64217ABFA33CB3F5018A4B3E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5S35pyL5Y+L55qE5Zub5a2X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Y+l5a2Q5pyJ5ZOq5LqbPC9wPjwvZm9udD48L2NlbnRlcj48cD48ZW0+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tu+ebuOS8tCDpg47mg4Xlpr7mhI8g6Iez5q275LiN5rid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5qE5aSp56m65LiO5L2g5a+75a+76KeF6KeF77yM5oSf5oOF55qE5o6l5Yqb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rC05rC077yM55Sf5rS75Lit54K554K55ru05ru077yM5LiO5L2g5YWx5ZCM6Ye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5qE5LiA5YiH55qG5oiQ576O5aW96K6w5b+G44CC6YCB6JmO6L+O5YWU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u06L+t77yM5rWq5ryr5oOF6Lev77yM5L2g55+l5oiR5b+D77yB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oiR55qE5b+D5piv5LiA6aKX5a6d55+z77yM5Zyo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5Li65L2g57u95pS+77yM5q+U5oCd5b+15LmF6ZW/77yM5q+U55y35oGL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ex5oOF5rWq5ryr77yM5q+U5qyi5Zac54G/54OC77yM5q+U5Lqy5ZC76Iqz6aaZ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aGFwcHnmg4XkurroioLvvIE8L3A+PHA+PGVtPjQuPC9lbT7niLHkvaD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ojqvlkI3lhbblppnvvIzlsLHmmK/ov5nkuYjkuYnml6Dov5Tpob7vvIz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mmK/kvaDku4rnlJ/nmoTllK/kuIDvvIzkvYbkvaDljbTmmK/miJH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vvIHnpZ3kvaDmg4XkurroioLlv6vkuZDvvIE8L3A+PHA+PGVtPjUuPC9lbT7lj5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kuI3lho3mhovlnKjlv4Pph4zvvIzlm6DkuLrmnInkvaDnmoTlgL7lkKzvvJ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t6XkvZzvvIzlj6rmg7Plm57liLDlrrbph4zvvIzlm6DkuLrmnInkvaDnmoTnrYnlv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vaDvvIzlpJrkuobmtarmvKvjgIHnlJzonJzjgIHmnJ/lvoXkurLniLHnmoT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ku6zmsLjov5zlnKjkuIDotbfvvIE8L3A+PHA+PGVtPjYuPC9lbT7plb/plb/kuYXk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5LmL5aW9IOaWsOWpmuW/l+WWnDwvcD48cD48ZW0+Ny48L2VtPueUqOaAneW/te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e6oueOq+eRsO+8jOWIq+WcqOiDuOWJje+8m+eUqOa4qeWtmOiThOS4gOecvOaYju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DheWHneacm++8m+eUqOS/oeS7u+mTuOS4gOaWueaZtOepuu+8jOW5uOemj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mdkuS4nee7vuS4gOS7veiqk+iogO+8jOiusOWcqOW/g+eUsOOAguaDhe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Ds+WRiuivieS9oO+8jOeIseS9oOawuOS4jeWPm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WHneecuOS4gOeUn+eahOi6q+W9se+8jOS9oOaYr+aIkeebuOWuiOebu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aBku+8jOS9oOaYr+aIkee+juS4veW/q+S5kOeahOmjjuaZr++8jOS9oOaYr+aI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juWqmueahOW/g+aDheOAguaDheS6uuiKgu+8jOaEv+S4juS9oOeJteaJi++8jOi1sO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ahOS6uueUn++8jOS7u+W5uOemj+eUnOicnOmjnuaJr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aYr+i+vuaIkOS4gOS4quW+ruWwj+eahOeUn+a0u+aEv+acm++8jOaDs+WQ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aIkeWBmumlree7meS9oOWQg++8jOaDs+iiq+eIseeahOaXtuWAmeacieaIke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5uOemj+aYr+avj+W5tOaDheS6uuiKgumDveiDveeci+WIsOS9oO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aDheS6uuiKguW/q+S5kO+8gTwvcD48cD48ZW0+MTAuPC9lbT7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Li+5qGI6b2Q55yJIOm4s+m4r+avlOe/vDwvcD48cD48ZW0+MTEuPC9lbT7mg4XmmK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kJHlvoDvvIzmmK/mhJ/op4nnmoTlhbHpuKPvvIzmmK/ngbXmhJ/nmoTnorDmk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XlhYnnmoTpl6rogIDvvIzmmK/nlJzonJznmoTnkLzmtYbvvIzmmK/phonkurrnmoTn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pZ3kvaDmg4XkurroioLlv6vkuZDvvIE8L3A+PHA+PGVtPjEyLjwvZW0+5L2g5Lm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ZSF5LiN6IO95rKh5pyJ55uW5YS/77yM54Gr5LiN6IO95rKh5pyJ54Sw5YS/77yM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bCW5YS/77yM6ZKl5YyZ5LiN6IO95rKh5pyJ6ZO+5YS/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L2g6L+Z5Liq54ix5oOF55qE5Ly05YS/77yB5oOF5Lq6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MpeS4jeWOu+eahOaaruiJsu+8jOWHoOaCieaAneW/t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wveeahOWNg+iogO+8jOecn+W/g+eahOelneemj++8jOaChOaChOWcs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/teS9oO+8jOS4gOWjsOS6suWIh+eahOmXruWAme+8jO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miJHlv43kuI3kvY/niLHkvaDvvIzlsLHlg4/puJ/lhL/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po57nv5TvvIzlv43kuI3kvY/lv7XkvaDvvIzlsLHlg4/njqvnkbDlv43kuI3kvY/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v43kuI3kvY/lj5Hnn63kv6Hnu5nkvaDvvIzmg7PopoHlgL7or4noobfogqDvvIz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g7PkvaDnnIvliLDml7bvvIzlv43kuI3kvY/lvq7nrJHnmoTmqKHmoLf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4XkurroioLlv6vkuZDvvIE8L3A+PHA+PGVtPjE1LjwvZW0+5bm456aP55Sc6Jy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aIkOS4miDpo47mg4XmnIjmhI88L3A+PHA+PGVtPjE2LjwvZW0+5oiR5oS/5YGa5pi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5y455qE6Jm56Imy5pma6Zye77yM5oiR5oS/5YGa6L275ouC5L2g6IS45bqe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5pma6aOO77yM5oiR5oS/5YGa5L2g5b+D5Lit55qE5pif6L6w5rW35rSL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qKm5Lit5LiA5py15rWF6JOd55qE5LqR44CC5oOF5Lq66IqC5b+r5LmQ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PC9wPjxwPjxlbT4xNy48L2VtPueUqOa1qua8q+WGmeS4i+iKrOiKs+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qOW/q+S5kOiusOS4i+W8gOW/g+eahOeCuea7tO+8jOeUqOeUnOicnOWGmeS4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n+iogO+8jOeUqOecn+aDheWGmeS4i+WKqOS6uueahOaWh+Wtl+OAguaXpeius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WGmeS4i+eahOavj+S4gOeroOS4gOiKgumDveaYr+ecn+eIseeahOa1gemcs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tl+S4gOWPpemDveaYr+ecn+aDheeahOWRiueZve+8muS6sueIse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guPC9lbT7kuI3opoHmtbfop5LlpKnmtq/nmoTot53npr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rHliY3mnIjkuIvnmoTnlJzonJzvvJvkuI3opoHmtbfmnq/nn7Png4LnmoToqpP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u4bmsLTplb/mtYHnmoTnvKDnu7XvvJvkuI3opoHovbDovbDng4jng4jnmoT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KTlv4Pnm7jmgqbnmoTnvLHnu7vjgILkurLniLHnmoTvvIzmg4Xkurr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4rnlJ/lj6ropoHlkozkvaDlnKjkuIDotbfjgII8L3A+PHA+PGVtPjE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55SY5LmD6L+q77yM5oiR5bCx5piv5L2g6LS+6LS155Cz77yM5Li65L2g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aaC5p6c5L2g5piv5ou/56C05LuR77yM5oiR5bCx5piv5L2g57qm55Gf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yo5omA5LiN5oOc77yB56Wd56aP5Lqy54ix55qE5L2g77yM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eZvemmluaIkOe6piDkvbPlgbblpKnmiJAg5aSp5Zyw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PC9wPjxwPjxlbT4yMS48L2VtPueOq+eRsOW9k+WxnuaDheS6uuiKgu+8jOS7o+ih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AneW/te+8jOmAgeS4iua1qua8q+S4jua4qemmqO+8jOaJk+WKqOS9oOaIkeeIs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AgeS4iua1qua8q+efreS/oeaBr++8jOW4puS4iuaIkeeahOeIseS4juaDh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S6uuiKgu+8jOW8gOW/g+W/q+S5kO+8gTwvcD48cD48ZW0+MjIuPC9lbT7miJHnlKj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obkvaDnmoTmoLflrZDvvIznlKjogLPorrDlv4bkuobkvaDnmoTlo7Dpn7P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rrDlv4bkuobkvaDnmoTlkbPpgZPvvIznlKjnnLznnZvorrDkvY/kuobkvaDnmoT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vvIznlKjlv4PorrDlv4bkuobkvaDnmoTkuIDliIf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Wq5ryr5oOF5Lq66IqC77yM6Iqx6aaZ6aOY5Zub5pa544CC5oOF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CB5bCR77yM5aSn5a626b2Q5oqK6IqC6L+H44CC5byA5b+D5rWq5ryr5piv5pys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rCU5rCb5YeR54Ot6Ze544CC6YCB5LiK56Wd56aP6KGo5oiR5b+D77yM5oS/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f5rS75Zac5ruL5ruL77yM5oOF5Lq66IqC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+eRsOiKseeTo+afk+aMh+S9oOeahOe+juS4ve+8jOW5uOemj+WcqOS9oOeahOW+r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i+a6ou+8jOa7oeWkqee5geaYn+aYr+aIkeeahOaAneW/teeCuea7tO+8jOS9oOeah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eaIkeedgOi/t++8jOeci+WIsOS9oO+8jOe7meaIkeW5s+a3u+eIseeahOWLh+awl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S6hu+8jOWPquaDs+ivtOWjsOecn+eahOeIse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osYbnm7jmgJ0g5LiA6KeB5YC+5b+DIOebn+e7k+iJr+e8mD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LvkuI3liLDkvaDmiJHlj6rog73lkLvmiYvmnLrvvIznnIvkuI3liLDkvaDmiJH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63kv6HvvIzmr4/lpKnlv43lj5fnnYDmgJ3lv7XnmoTlraTlr4LvvIzkurLniLHnmo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miY3og73pgIPohLHkvaDnmoTlvbHvvIzmiJHnmoTllK/kuIDvvIHnpZ3kva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I3LjwvZW0+5oSf6LCi5LiK6IuN77yM6K6p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iO5L2g55u46YGH77yb5oSf6LCi5aSn5Zyw6K6p5oiR5Zyo5rua5ru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5u46K+G5LqG5L2g77yb5oSf6LCi6aOO6Zuo77yM6K6p5oiR5pyJ5py65Lya55yf6K+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qH5oqk5L2g77yb5oSf6LCi5pyJ5L2g77yM5Zyo5oiR55qE55Sf5rS75Lit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S755qE5Yqo5Yqb44CCPC9wPjxwPjxlbT4yOC48L2VtPuaDheS6uuiKguiuq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mZkOaAneW/teOAguWwhuW/g+aziuWcqOW9qeS6keWNh+i1t+eahOa4r+a5vu+8j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W5uOemj+WIu+WcqOS9oOeahOW/g+mXtO+8jOeUqOS4gOe8leeIseeahOS4nee6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e0p+e0p+e7keWcqOWygeaciOWPmOi/geeahOe7iOeCueOAgu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kuPC9lbT7miJHlpJzop4LmmJ/osaHvvIzlj5HnjrDlvILl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mJ/luqflkajlm7TvvIznq5/nrLznvannnYDkuIDlnIjkuIflubTpmr7lvpfkuID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lhYnvvIzmgI7kuYjlm57kuovlkaLvvJ/miJHnrpfkuoblj4jnrpfvvIzlk4fl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p/mnaXmmK/miJHniLHkuIrkvaDkuobvvIHkurLniLHnmoTvvIz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oOF5rex5oSP6YeNIOWkmuaDheWkmuS5iSDpvpnohb7lh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8L3A+PHA+PGVtPjMxLjwvZW0+5Y+v5Lq655qE5b6u56yR5YWl5oiR5b+D77yM5p+U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45rex6L+35oGL77yb55yf5oOF55qE5Yed5pyb5Lyg6YCS54ix77yM55e05b+D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rWq5ryr77yb5rWT5rWT55qE54ix5oGL5Y+q5Li65L2g77yM5rex5oOF55qE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6d54S244CC5oOF5Lq66IqC77yM5oiR5Y+q5oS/5LiO5L2g5pC65omL5Yiw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aDs+S9oOeahOaXtuWAme+8jOS9oOS5n+aDs+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uuuaIkeS7rOebuOi3neWkmui/nO+8jOaXoOiuuuWJjemdoueahOi3r+acieWkm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WPquaDs+ivtO+8mueIseS4iuS9oOaYr+aIkeS7iueUn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MuPC9lbT7miJHnmoTnlJ/mtLvmnKzmnaXmmK/lubPmt6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h6rku47mnInkuobkvaDnmoTpmarkvLTkuYvlkI7lsLHlj5jlvpfmnInmv4Dmg4X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/msLTlsLHpmr7mmpbotbfmnaXkuobov5jmnInkuoblvojlpJrnlJzonJz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niLHnmoTvvIzmiJHopoHnibXnnYDkvaDnmoTmiYvvvIzmsLjov5zov5nmoLf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Hmg4XkurroioLlv6vkuZDjgII8L3A+PHA+PGVtPjM0LjwvZW0+5LiA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a+C6Z2Z5peg5aOw77yM5Y206IOc6L+H5rW36KqT5bGx55uf77yb5LiA5Lu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M6Jm954S25LiN5aSf5rWq5ryr77yM5Y206IOc6L+H55Sc6KiA6Jyc6K+t77y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77yM5oiW6K645pyJ54K55bmz5reh77yM5Y206YCP552A55yf5YiH55qE54ix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m456aP55Sc6Jyc77yBPC9wPjxwPjxlbT4zNS48L2VtPumSn+m8k+S5kOS5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p7DljpjpmY0g5oGp5oGp54ix54ixPC9wPjxwPjxlbT4zNi48L2VtPuWPquW4jOacm+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S4gOi1t+i1sOi/h+S7iuWQjueahOaXpeWtkO+8jOS4jeeuoeaYr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uui3r++8jOi/mOaYr+iNhuajmOa7oeWcsO+8jOS4jeemu+S4jeW8g++8jOWlveWlv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lveeIseS9oO+8geaDheS6uuiKguW/q+S5kO+8gTwvcD48cD48ZW0+Mzc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7rnrZHkuobkuIDluqfmiL/vvIzlhbPmgIDmmK/mmI7nqpfvvIzkv6Hku7vmmK/lm7T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p6PmmK/nk6bniYfvvIzlv6Dor5rmmK/miL/mooHvvIzmiJHku6znmoTniLH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ov5npl7TmiL/nmoTnga/lhYnvvIzkurLniLHnmoTvvIzosKLosKLkvaD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lrrbjgII8L3A+PHA+PGVtPjM4LjwvZW0+5oiR5pyJ5pe25Y+v6IO95b6I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pyA5b+Z5pe25LuN5LiN5b+Y56Wd56aP5L2g77yb5oiR5pyJ5pe25Y+v6I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2G5Zyo5pyA57Sv5pe25LuN55Sc5a+G5Zyw5oOz6LW35L2g77yb5oiR5pyJ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I5oeS77yM5L2G5Zyo5pyA5oeS5pe25LuN5Lya5Y+R55+t5L+h57uZ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yA5b+D77yBPC9wPjxwPjxlbT4zOS48L2VtPuaIkeaEv+WMluS9nOS4gOae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+8jOiiq+S9oOeJoueJouaPoeWcqOaJi+mHjO+8jOS4uuS9oOa1gemcsu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Ds+WPmOaIkOS4gOWdl+W3p+WFi+WKm++8jOiiq+S9oOi9u+i9u+WQq+WcqOWPo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En+WIsOmmmea7keOAguS6sueIseeahO+8jO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jrrojrrnh5Xnh5Ug5Yek57+l6b6Z57+UIOWmgum8k+eQtOeR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g4XkurroioLliLDmg4roibPnu5XvvIzoirHnuqLoirHokL3ku4r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lm57mg7PlvZPlubToibPlp7/lqIfvvIzmtarmvKvmvYfmtJLmiorpg47mjJHjgIL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uq3pmIHnm7jmi6XmirHvvIzmkLrmiYvoirHliY3llLHmg4XosIPjgILkuI3op4nmmq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nuqLvvIzlhbHluqbniLHmsrPnmb3lpLTogIHjgILmhL/kvaDniLHmg4XmsLj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XpmLPoirHlvIDmiorkvaDnhafvvIE8L3A+PHA+PGVtPjQyLjwvZW0+56Wd56aP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Lyg6YCS77yb5oOF5Lq66IqC5pel77yM5Y2z5bCG5p2l5Li077yb5oS/5L2g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u157u15LiN57ud77yb576O5aaZ5ae757yY77yM5o+h5Zyo5omL6YeM77yb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4ix5oOF5oOF55Sc6Jyc77yb54ix5oOF5Lq655u45Ly077yM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5Sf5LuK5LiW77yM5LiN56a75LiN5byD77yBPC9wPjxwPjxlbT40My48L2VtPu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WEv+S4uuS9oOe7veaUvue+juS4ve+8jOWQq+iLnueahOiKseiViuetieW+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Qu++8jOe/oOe7v+eahOWkluiho+aYr+aIkeeahOWrgeWmhu+8jOiKrOiKs+eah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eahOS9k+WRs++8jOmrmOaMkeeahOi6q+adkOaYr+aIkeWxleekuue7meS9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v+OAguS6sueIseeahOaIkeeIseS9oO+8gTwvcD48cD48ZW0+NDQuPC9lbT7pnZ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mgLvmmK/ng63ng4jvvIznq6Xor53nmoTmlYXkuovmgLvmmK/mtarmvKvvvIz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mgLvmmK/lubjnpo/vvIzniLHmg4XnmoTmlYXkuovmgLvmmK/nlJzonJzjgI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iLDkuobvvIzmhL/miJHku6zniLHnmoTmlYXkuovmgLvmmK/nlJzonJz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A55Sf5LiA5LiWIOavlOe/vOWPjOmjniDkuIDlv4PkuIDmh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iR55qE5bm456aP77yM5piv5LiO5L2g5LiA6LW35p+057G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77yb5oiR55qE5bm456aP77yM5piv5LiO5L2g5pC65omL5aSV6Ziz5LiL5ryr5q2l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piv5pyJ5L2g5a2Y5Zyo55qE5q+P5LiA5Liq56m66Ze044CC5Y+I5Yi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oOz5L2g5bm456aP77yM5bCx5piv5oiR55qE5ruh6Laz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KiueGj+iho+iNieiIrOe6r+WHgOa3semVv+eahOawlOaBr+mAgee7me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oOaqrOiIrOmdmeiwp+WPr+S6uueahOawlOaBr+mAgee7meS9oO+8jOaKiue0q+iLj+iI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OS4jeaWkemps+eahOawlOaBr+mAgee7meS9oO+8jOaKiui/meS4quWkj+Wto+acg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iniemAgee7meS9oO+8jOelneaDheS6uuiKguW/q+S5k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nLDln5/nmoTnlYzpmZDmmK/lpJrkuYjpgaXov5zvvIzkurLniLHnmo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ot53nprvlnKjmr4/mrKHlv4Pot7PkuYvpl7T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j55WF5LqG5pyq5p2l55qE6YGT6Lev77yM5bim57uZ5oiR5b+r5LmQ5peg5pWw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qG5Lq655Sf55qE5pe25YWJ77yM5oqK5oiR55qE6K6w5b+G6Iqs6Iqz77y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G5bKB5pyI55qE6KeS6JC977yM5Lu75oiR5Lmm5YaZ54ix5oOF55qE5Lyg6K+0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Yiw5LqG77yM54ix5L2g55qE5b+D5LiA55u05rua54Or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Nm1pc25teWQ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DZtaXNubXlk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3B64217ABFA33CB3F5018A4B3E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