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615B5180D7D69B8D8F8B6961B9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615B5180D7D69B8D8F8B6961B9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2m5Lmg55qE5Yqx5b+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S4reaoquWNp+edgOaVtOS4q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temtguOAgjwvcD48cD48ZW0+Mi48L2VtPuivu+S5pu+8jOivu+S5pu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OAgjwvcD48cD48ZW0+My48L2VtPueUn+WRveaciemZkO+8jOWtpumXruaXo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+S5puWcqOS6jumAoOaIkOWujOWFqOeahOS6u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WcqOiLpuS4reaxgu+8jOiJuuWcqOWLpOS4r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1sOW+l+W+iOaFou+8geS9huaIkeS7juS4jeWQjum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vemFkuWuouadpemjjuS6pumGie+8jOivu+S5puS6uuWOu+WjsOi/mO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SiOi2iueUqOi2iuaYju+8jOiEkei2iueUqOi2iu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LvOS4gOW5tOaYpeWkj+eni+WGrO+8jOaQj+S4gOeU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AuPC9lbT7ml6Dmg4XlsoHmnIjlop7kuK3lh4/vvIz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i6bnlJzjgII8L3A+PHA+PGVtPjExLjwvZW0+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44CCPC9wPjxwPjxlbT4xMi48L2VtPuS7peS6lOWNgeat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atpeOAgjwvcD48cD48ZW0+MTMuPC9lbT7kuablsbHmnInot6/li6TkuLrlv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ltJboi6bkvZzoiJ/jgII8L3A+PHA+PGVtPjE0LjwvZW0+5aSa6K+754K55Lm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P5aSE44CCPC9wPjxwPjxlbT4xNS48L2VtPuaBouW8mOW/l+Wjq+S5i+awl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OiHquiPsuiWhOOAgjwvcD48cD48ZW0+MTYuPC9lbT7mnLrpgYfmsLjov5znlZnnu5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kurrjgII8L3A+PHA+PGVtPjE3LjwvZW0+5aSp5aSp6K+75Lmm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5puacrOaYr+aIkeS7rOWtpuS5oO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DnOWug++8gTwvcD48cD48ZW0+MTkuPC9lbT7pgYfnnYDnu7XnvormmK/lpb3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nnYDlpb3msYnmmK/nu7XnvorjgII8L3A+PHA+PGVtPjIwLjwvZW0+5Lik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qOu5p6X44CCPC9wPjxwPjxlbT4yMS48L2VtPuS5puS4reiHquacieWNg+mS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nKjmiJHlv4Pph4zvvIzkvaD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oiQ5Yqf5om+5pa55rOV77yM5LiN5Li65aSx6LSl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NC48L2VtPua1t+mYlOS7jumxvOi3g++8jO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or7vkuablt7Lov4fkupTljYPljbfvvIzmraTloqj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nljYHlubTjgII8L3A+PHA+PGVtPjI2LjwvZW0+6K+75Lmm77yM5L2/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5aaC5rKQ5pil6aOO44CCPC9wPjxwPjxlbT4yNy48L2VtPuiZveeEtui/h+WO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+8jOacquadpeWPr+S7peOAgjwvcD48cD48ZW0+MjguPC9lbT7liKvorq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qjljoznjrDlnKjnmoToh6rlt7HjgII8L3A+PHA+PGVtPjI5LjwvZW0+5a2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2m6aKc55yf5Y2/77yM5L2c6K+X6aG75L2c6Zm25riK5pi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eWNkeacquaVouW/mOW/p+Wbve+8jOS6i+WumueKuemhu+W+heeblua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gJXot6/ov5zvvIzlsLHmgJXlv5fnn6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Ya355qE55+z5aS077yM5Z2Q5LiK5LiJ5bm05Lmf5Lya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6uOS4iuW+l+adpee7iOiniea1he+8jOinieefpeatpOS6i+imgei6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Z7mt6Hms4rml6Dku6XmmI7lv5fvvIzpnZ7lroHpnZ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v5zjgII8L3A+PHA+PGVtPjM1LjwvZW0+5p625LiK5pyJ5Lmm55yf5a+M6LS1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qL5Y2z56We5LuZ44CCPC9wPjxwPjxlbT4zNi48L2VtPuivu+WPpOS6uuS5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Wjq+OAgjwvcD48cD48ZW0+MzcuPC9lbT7oia/oja/oi6blj6PliKnkuo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qIDpgIbogLPliKnkuo7ooYzjgII8L3A+PHA+PGVtPjM4LjwvZW0+5LiK5bid5L+d5L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55qE5Lq644CCPC9wPjxwPjxlbT4zOS48L2VtPuW/q+S6hu+8jOW/q+S6h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/q+WunueOsOS6huOAgjwvcD48cD48ZW0+NDAuPC9lbT7lpLHotKXkuI3mmK/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iY3mmK/jgII8L3A+PHA+PGVtPjQxLjwvZW0+5rKh5pyJ5pyA56yo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LiN5Yqq5Yqb55qE44CCPC9wPjxwPjxlbT40Mi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OAgjwvcD48cD48ZW0+NDMuPC9lbT7kuI3mi4XkuInliIb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4PkuIDouqvog4bjgII8L3A+PHA+PGVtPjQ0LjwvZW0+5YWI55Sf5LiN6IO95a+Q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Sc6Ieq6L+344CCPC9wPjxwPjxlbT40NS48L2VtPue7j+mqjOaYr+i0n+WAu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1hOS6p+OAgjwvcD48cD48ZW0+NDYuPC9lbT7ojqvnrYnpl7LvvIznmb3kuob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qbrmgrLliIfvvIE8L3A+PHA+PGVtPjQ3LjwvZW0+6KeC5Lmm5Yiw6ICB55y8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+l5oOK5Lq66IO45pyJ54+g44CCPC9wPjxwPjxlbT40OC48L2VtPuivu+S5pu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+8jOS4i+eslOWmguacieelnuOAgjwvcD48cD48ZW0+NDkuPC9lbT7lpKfmiYvnib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abpppnpo5jmiJHlrrbjgII8L3A+PHA+PGVtPjUwLjwvZW0+6K+76auY6Zu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uY5bCa5Lq644CCPC9wPjxwPjxlbT41MS48L2VtPuWFieWWiuS4jeWKqO+8jOWun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OAgjwvcD48cD48ZW0+NTIuPC9lbT7or7vkuabkuI3noLTotLnvvIzor7vkuabliK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UzLjwvZW0+5b+X5a2Y6auY6L+c77yM5b+D57O7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veWlh+W/g+aYr+WtpuiAheeahOesrOS4gO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kuovmtJ7mmI7nmoblrabpl67vvIzkurrmg4Xnu4Povr7ljbP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U2LjwvZW0+56eA5omN5LiN5Ye66Zeo77yM6IO955+l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WcqOS6uue+pOS4remXtO+8jOaJje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guPC9lbT7miJDlip/mupDkuo7li6TlpYvvvIz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LbojrfjgII8L3A+PHA+PGVtPjU5LjwvZW0+5oiQ5Yqf6L+Z5Lu2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CB5p2/77yBPC9wPjxwPjxlbT42MC48L2VtPuS4jeWQjOeahOS/oeW/t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jOeahOWRvei/kO+8gTwvcD48cD48ZW0+NjEuPC9lbT7lh6Hor7vml6Dnm4rkuY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njqnniankuKflv5fjgII8L3A+PHA+PGVtPjYyLjwvZW0+5pS55Y+Y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l5Y+X5LiN6IO95o6l5Y+X55qE77yBPC9wPjxwPjxlbT42My48L2VtPueZvu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eri+W/l+OAgjwvcD48cD48ZW0+NjQuPC9lbT7lnZrlvLrogIXog73lnKjlkb3ov5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kuK3lpYvmlpfjgII8L3A+PHA+PGVtPjY1LjwvZW0+5oiR5aWL5paX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S4jeWKqOeslOWiqOS4je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urrog73orqnmiJHovpP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m5LmL6KaG77yM5ZCO6L2m5LmL6Ym044CCPC9wPjxwPjxlbT42OS48L2VtPu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dpuiNoeS4uuS6uuOAgjwvcD48cD48ZW0+NzAuPC9lbT7lroHlkJHnm7TkuK3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JHmm7LkuK3msYLjgII8L3A+PHA+PGVtPjcxLjwvZW0+6I6r5pS+5pil56eL5L2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6Zq+6aOO6Zuo5pWF5Lq65p2l44CCPC9wPjxwPjxlbT43Mi48L2VtPuWvkuid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r+acqO+8jOazo+WwveS4jeWbnuWktOOAgjwvcD48cD48ZW0+NzMuPC9lbT7lnZrpn6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o47pm6jmiYDmipjmnI3jgII8L3A+PHA+PGVtPjc0LjwvZW0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SI5Y+R546w6Ieq5bex55qE5peg55+l44CCPC9wPjxwPjxlbT43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keaImOiHquW3se+8jOWFiOaUueWPmOiHquW3seOAgjwvcD48cD48ZW0+Nz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6XlkI7lqZrnurHpg73mmK/np5/nmoTjgII8L3A+PHA+PGVtPjc3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35a2Q5rGJ55qE5YuH5rCU77yM6Zev6L+H5p2l44CCPC9wPjxwPjxlbT43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Gs+WumuaAnei3r++8jOaAnei3r+WGs+WumuWHuui3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4Hor7vkuablpLTlt7Lnmb3vvIzpmpTmuqrnjL/lk63nmLTmuqrol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CY6IO955Sf5a2Y77yM5oiR5b2T54S25LuN6KaB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dmJydHJrbX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ZicnRya21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615B5180D7D69B8D8F8B6961B9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