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96B043DDAA933248A8F0B86B0F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96B043DDAA933248A8F0B86B0F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qx5b+X5aWL5pa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iuqOWOjOaYr+avq+aX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aDheOAguWwseWDj+S4uuS6huaDqee9muidjuWtkOWQg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skeS4gOasoe+8jOaIkeWwseWPr+S7pemrmOWFtOWlveWHo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4gOasoe+8jOaIkeWwsemavui/h+WlveWHoOS4quac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S4iumBh+WIsOeahOmXrumimO+8jOimgemprOS4iuino+WG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+8jOacieaXtuWAmeWPqumcgOimgeeUnOe+ju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acieWKquWKm+i/h+WQju+8jOaJjeS8mu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S5sOiIkumAgueahOedoeiho+e7me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S4gOeCueS5n+aXoOaJgOiwk+OAgjwvcD48cD48ZW0+Ny48L2VtPuavj+S4quWls+Wt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WBmuWIsOS4pOeCue+8muacieWTgeS9jeW5tuWFieiKkuWbm+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hOiHquWwiuWkp+S4juWmhOiHquiPsuiWhO+8jOmDveaYr+S4pemHj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WKoOayueWQp++8jOaIkeefpemBk+S4gOWIh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mhL/kuonkuInljYPph4zmtYHpo47otaTmta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YHkuozovb3nlLvlvbHlr5LnqpfjgII8L3A+PHA+PGVtPjExLjwvZW0+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l6Lqr5q+U556O5oOz5aSx55yg55Sf5rCU566h55So44CC5YC+6K+J5Lmf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2g6Ieq5bex44CCPC9wPjxwPjxlbT4xMi48L2VtPui0teaBku+8jOS9leW/he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6lOabtOecoO+8jOacgOaXoOebiu+8jOWPquaAleS4gOaXpeabne+8jOWNge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MuPC9lbT7lpojlpojniLHkvaDvvIzkvYblpojlpoj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lgZrjgII8L3A+PHA+PGVtPjE0LjwvZW0+5Y+q5pyJ6ISa6LiP5a6e5Zy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6K+077ya6Lev77yM5bCx5Zyo5oiR6ISa5Li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cqOiAg+eglOeahOW+geeoi+S4reWdmuWumuW/heiDnO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KquWKm+WQp++8gTwvcD48cD48ZW0+MTYuPC9lbT7kvY7nuqfnmoToh6r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ljbPlj6/ojrflvpfvvIzpq5jnuqfnmoToh6rnlLHvvIzlhYvliLbmiY3og73ovr7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z5Lq677yM6K+354+N5oOc6Ieq5bex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uh5b+D5LuH5oGo77yM5Lmf5LiN6KaB5ruh55uu55au55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umuimgeWcqOWKquWKm+S4gOeCue+8jOS4uuS6huWmiO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pvkurromZrkvKrmmK/kuLrkuobkvKTlrrPliKv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mZrkvKrmmK/kuLrkuobpgb/lhY3kvKTlrrPjgII8L3A+PHA+PGVtPjI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Yqq5Yqb55qE6Ium77yM6YKj5piv5L2g5Y6755yL5LiW55WM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5uOi/kOiAheWBmueMquS4jeW5uOiAheWBmuS6uu+8jOaIkeaYr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4jeW5uOiAhe+8jOi1t+eggeaIkeedoeeahOixoeeMq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iJDkuLrml6Dlj6/mm7/ku6PvvIzljovlgJLmgKf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+a5a6e5LiO5Yuk5YuJ5bqU6K+l5oiQ5Li65L2g5rC45LmF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Dj+S4gOWPqumXqueDgeedgOWlh+WFieW8g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a0u+azvOWkp+aWueOAgjwvcD48cD48ZW0+MjUuPC9lbT7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K/kuIDnmoTlrprmoLzvvIzogIzmiJHvvIzlj6rmmK/lpJrkvZnnmoT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q5pyJ5Yqq5Yqb5aWU5ZCR5pu05aW955qE5Zyw5pa5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5L2g44CCPC9wPjxwPjxlbT4yNy48L2VtPuaIkeaNp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Yr+adr+WtkO+8jOadvuaJi+eahOaXtuWAmeS9oOWwseaYr+S4queOu+eSg+eit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abnnYDmiormnJ/mnJvpmY3kvY7vvIzmiorkvp3otZ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aDkvJrov4flvpfmm7Tlpb3jgII8L3A+PHA+PGVtPjI5LjwvZW0+5LiN6KaB5Y67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77yM6Ieq5bex5Lqm5piv6aOO5pmv44CCPC9wPjxwPjxlbT4z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5s+WHoe+8jOS5n+aYr+mZkOmHj+eJiO+8jOWIq+i9u+eci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LvnnYDvvIzlsLHopoHml7bliLvlh4blpIfmib/lj5fno6jpmr7jgIL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MyLjwvZW0+5LiN566h5LuY5Ye65aSa5LiO5bCR77yM5Y+q6Ka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aW944CCPC9wPjxwPjxlbT4zMy48L2VtPuaIkeW4jOacm+acieS4gOWkqe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+8jOaYr+WboOS4uuWrieWmkuOAgjwvcD48cD48ZW0+MzQuPC9lbT7lpbPkurrvvI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lpLTpooXvvIzpq5jlgrLnmoTmtLvlh7rkvaDnmoT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r6K6p5oem5byx5Y2g5ruh5LqG6Ieq5bex55qE5aSn6ISR77yM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CG5pm65LiA54K544CCPC9wPjxwPjxlbT4zNi48L2VtP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nOWIqe+8jOWwseaYr+aImOiDnOiHquW3seOAgjwvcD48cD48ZW0+MzcuPC9lbT7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vaLlvI/nlLHkuo7moL3ln7nvvIzkurrnmoTooYzmiJDnlLHkuo7mlZno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mA6LCT5aSp5omN77yM5Y+q5LiN6L+H5piv5oqK5Yir5Lq65Zad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5qE5Yqf5aSr77yM6YO955So5Zyo5bel5L2c5LiK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UueWPmOS4jeS6huaYjuWkqe+8jOS9huWmguaenOS9oOi/h+S6juW/p+iZk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8muavgeS6huS7iuWkqeOAgjwvcD48cD48ZW0+NDAuPC9lbT7mipvlvIP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7bliLvkuZ/kvJrmipvlvIPku5bjgII8L3A+PHA+PGVtPjQx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65LqG6ICB5biI55qE6ZSZ6K+v77yM55yf5Lya6KeC5a+f6Zeu6aKY77yM5aW9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mguaenOS4gOS4quS6uuS4jeaZk+W+l+aKiuiIue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uS4gOS4qua4r+WPo++8jOmCo+WQueS7gOS5iOmjjumDveWGsOmht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Dlip/nmoTpgJ/luqbvvIzkuIDlrpropoHlpKfkuo7niLbmr43o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jgII8L3A+PHA+PGVtPjQ0LjwvZW0+5rKh5pyJ5Lu75L2V5aW95oqx5oC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+P5LiA56eS6YO95Zyo5Li65pu+57uP55qE6YCJ5oup5Lmw5Y2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9juiQveWPquaYr+aDheaEn+eahOWvhOaJmO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6r+eahOaDhee7quiAjOW3suOAgjwvcD48cD48ZW0+NDYuPC9lbT7miormj6H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sITlh7roh6rlt7HmiY3og73nmoTngavoirHvvIE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yh5Yqq5Yqb6YO95pyJ5pS26I6377yM5L2G5piv5q+P5LiA5qyh5pS26I6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BPC9wPjxwPjxlbT40OC48L2VtPuaKiueDreeIseeahOS6i+aDheWBm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+8jOWPmOaIkOS6huS7t+WAvOOAgjwvcD48cD48ZW0+NDkuPC9lbT7lt7Lnu4/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kuobvvIzlsLHkuI3opoHovbvmmJPor7TmlL7lvI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6Ieq5L+h55qE5aWz5Lq677yM5bGV546w6Ieq5bex55qE5omN5Y2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6ISx55qE5r2H5rSS5reL5ryT77yBPC9wPjxwPjxlbT41MS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PquWBmuS4pOS7tuS6i++8jOS4jeacje+8jOS6ieWPlu+8jOaJgOS7p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jwvcD48cD48ZW0+NTIuPC9lbT7miJHkuI3opoHlpKnkuIrnmoT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lsJjkuJbnmoTlubjnpo/jgII8L3A+PHA+PGVtPjUzLjwvZW0+6L6b5Yuk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C45rKh5pyJ5pe26Ze05oKy5ZOA44CCPC9wPjxwPjxlbT41NC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IkOWwseaYvuW+l+W+iOS6huS4jei1t++8jOivtOaYjuS9oOS7iuWkqeWBm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OAgjwvcD48cD48ZW0+NTUuPC9lbT7lpKrpmLPog73nmoTljp/nkIbvvIz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nhKbngrnkuIrmiY3og73kuqfnlJ/ng63jgILlt6XkvZzkuqbmmK/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GU6YCa5Lmd5bee77yM6bij5ZON5pyq5p2l77yb5LqM5Y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+X5Zyo5LiA5pCP77yBPC9wPjxwPjxlbT41Ny48L2VtPuWQhOeVjOeyvuiLs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WkuuiLsemtge+8jOiOmOiOmOWtpuWtkOaxh+iBmuS4gOWgguWtpuacrOm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kupvkuovnjrDlnKjkuI3lgZrvvIz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objgII8L3A+PHA+PGVtPjU5LjwvZW0+5oyj6ZKx5piv5Li65LqG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az5LiN5LuF5LuF5piv5Li65LqG5oyj6ZKx77yB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aDs+aUuemAoOi/meS4quS4lueVjO+8jOS9huWNtOe9leacieS6uuaDs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jEuPC9lbT7msqHmnInmqKrnqbrlh7rkuJb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kuLrkurrnn6XnmoTliqrlipvjgII8L3A+PHA+PGVtPjYyLjwvZW0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LiA54K577yM5Zug5Li65rKh5Lq65Lya5oqK5L2g5b2T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aKrOiFv++8jOi/iOS4jei/h+agj+adhu+8m+S4jeeIrOWd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umrmOWxse+8gTwvcD48cD48ZW0+NjQuPC9lbT7msLTlj6rmnInnorDliLDnn7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orDlh7rmtaroirHjgII8L3A+PHA+PGVtPjY1LjwvZW0+5pyJ5LqL6ICF44C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Q77yM5YaN6Ium5YaN57Sv5Lmf5YC85b6X44CCPC9wPjxwPjxlbT42Ni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S7rOWUr+S4gOaLpeacieadg+WIqe+8jOWOu+e8lue7h+aipuaDs+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rp7lipvliqDoh6rkv6HlsLHmmK/kuIDmiorml6D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moTliKnliZHvvIzkuZ/mmK/pgJrlvoDmiJDlip/nmoTmoaXmoo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a+M6KOF5r2i6Zeo6Z2i77yM5a2m6K+G5YWF5a6e5aS06I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seacm+WIsOaegeiHtOeahOaXtuWAme+8jOaIkeecn+eahOS8mueUq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/neaKpOiHquW3seOAgjwvcD48cD48ZW0+NzAuPC9lbT7lnZrlvLrnmoTmr4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HmnI3kuJbnlYzkuIrku7vkvZXkuIDluqfpq5jls7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oy96ZuV5byT5aaC5ruh5pyI77yM6KW/5YyX5pyb77yM5bCE5aSp54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8geS4muWutueahOiDuOaAgO+8jOWGs+WumuS6huS4gOS4q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mAn+W6puS4juinhOaooeOAgjwvcD48cD48ZW0+NzMuPC9lbT7nrZbpqazliY3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vvIzojqvlrabpvpnpkp/omZrlj7nmga/jgII8L3A+PHA+PGVtPjc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5Lul6Zq+6ICM5bqf6ICF5Y2B5LmL5LiA77yM5Lul5oOw6ICM5bqf6ICF5Y2B5Lm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imgeWQkeS4iuWkqeaKseaAqOS9oOeahOS4j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iuWkqeagueacrOS4jeiupOivhuS9oOOAgjwvcD48cD48ZW0+Nz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HkuIDlrpropoHlrabkvJrlloTlvoXoh6rlt7HvvIzlsKTlhbbmmK/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ohLjjgII8L3A+PHA+PGVtPjc3LjwvZW0+5Y+q5pyJ6YKj5Lqb5rC46L+c6Lq65Zy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LuO5LiN5Luw5pyb6auY5aSE55qE5Lq677yM5omN5Lya5o6J6Iez5Z2R6Ye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mgeaDs+S6i+aDheaUueWPmO+8jOmmluWFiOiHquW3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cieiHquW3seaUueWPmO+8jOaJjeWPr+aUueWPm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saHniZnloZTph4znmoTor5flkozov5zmlrnvvIzpnIDopoHms6rmsLT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gwLjwvZW0+5LiN566h5oCO5qC36YO96KaB5pu05pyJ5YuH5rC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+077ya5oiR5oS/5oSP44CCPC9wPjxwPjxlbT44MS48L2VtPuS4gOWum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iHquW3seWHuuiJsu+8jOS7juiDveWKm+WIsOWuueiy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pKnmiY3vvIzlj6rkuI3ov4fmr5TliKvkurrli6TlpYvkuIDkupv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KaB5oOz5b6X5Yiw77yM5L2g5bCx6KaB5a2m5Ly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Y5Ye65L2g6L+Y6KaB5a2m5Lya5Z2a5oyB44CCPC9wPjxwPjxlbT44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S4uuS6humSse+8jOS9huaYr+aDs+imgeeahOeUn+a0u++8jOmDvemcgO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UuPC9lbT7lpoLmnpzkvaDpnIDopoHkuIDkuKrluK7miY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aDkvJrlj5HnjrDvvIzlroPlsLHlnKjoh6rlt7HnmoTmiYvoh4L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il5pqW6Iqx5byA77yM5LiH54mp5aSN6IuP77yM5LiA5YiH6YO95bCG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A5YiH5q2j5Zyo6YeN5paw5byA5aeL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eahOecn+Wkmu+8geefpeivhuecn+S4sOWvjO+8geaIkeS7rOWkp+Wutuimg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+8gTwvcD48cD48ZW0+ODguPC9lbT7miYDmnInnmoTmiJDlip/pg73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vvIzmiYDmnInnmoTlpKfmiJDlip/pg73kvJrnu4/okKXkvJror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qq5Yqb5bCx5piv5Li65LqG6L+c56a75L2g5LiN5Zac5qyi55qE5LqL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KiuefpeivhueVmeWcqOiEkeWtkOmHjO+8jOaKiu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cqOS5puaetuS4iuOAgjwvcD48cD48ZW0+OTEuPC9lbT7kuIDliIfnmoTkuIDliI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ku6XlkI7pg73pnaDoh6rlt7HkuobjgILliqDmsrnlkKfjgILliqrlip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rlipvjgII8L3A+PHA+PGVtPjkyLjwvZW0+5pyJ5pe277yM5bm25LiN5piv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GP5omn77yM6ICM5piv5YW25LuW55qE5Lq65LiN5pu+5Z2a5oy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eugOWNleeahOaOpeW+heavlOS4gOS4quivpue7huivtOaYjuS5p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QuPC9lbT7kuovkuJrnmoTmiJDlip/vvIzlvoDlvoDlnKjkuo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nmoTliqrlipvkuYvkuK3jgII8L3A+PHA+PGVtPjk1LjwvZW0+5LiN6KaB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Sf5rS755qE55eb6Ium44CC5oWo5Y+55piv5byx6ICF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IhuengeS4i+eahOWKquWKm++8jOmDveS8muacieWAjeWinueahOWbnuaK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8l+mdouWJjeiiq+ihqOaJrOWHuuadpeOAgjwvcD48cD48ZW0+OTcuPC9lbT7pgIb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ph43lhpnnmoTlkb3ov5DjgILkuIDliIflvZLpm7bvvIz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Zyo5YWs5Y+45YaF6YOo5om+5Yiw6IO95aSf6LaF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6L+Z5bCx5piv5L2g5Y+R546w5Lq65omN55qE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ZuuaFp+aYr+WAkuS4jeS6hueahOWxse+8jOefpeivhuaYr+aMl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v+OAgjwvcD48cD48ZW0+MTAwLjwvZW0+5Y+q6KaB6ISR562L5Yqo5b6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qN6Zeo5om+5LiN5Yiw44CCPC9wPjxwPjxlbT4xMDEuPC9lbT7mrLLmmIzlkozpob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vvIzmg7PmjK/lrrblo7DlnKjor7vkuabjgII8L3A+PHA+PGVtPjEwMi48L2VtPu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LpO+8jOiNkuS6juWsieOAguihjOaIkOS6juaAne+8jOavgeS6ju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bm456aP5ZKM5bm46L+Q5piv6ZyA6KaB5Luj5Lu355qE77yM5aSp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5qE5Y2I6aSQ44CCPC9wPjxwPjxlbT4xMDQuPC9lbT7msqHmnInkuI3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6rmnInkuI3ov5vlj5bnmoTkurrjgII8L3A+PHA+PGVtPjEw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3kei1t+adpeiiq+aLjOWAkuaXoOaVsOasoeS5n+S4jeimgeinhOinhOefqeefq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ZjUyZGN4cC5odG1sIj5odHRwczovL2R1YW5qdXppa3UuY29tL2R1YW5qdXppL3c0eGY1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96B043DDAA933248A8F0B86B0F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