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B9BC2383B760644FD1B6226CCB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B9BC2383B760644FD1B6226CCB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oOF5L6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WFiea4hea1he+8jOiuuOS9oOWui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q+S5kOa7i+WRs++8jOebuOWuiOaDhea1k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IkOaAp++8jOinhuS9oOWmguWRveOAgjwvcD48cD48ZW0+NC48L2VtPu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+8jOeIseS9oOWUr+S4gO+8gTwvcD48cD48ZW0+NS48L2VtPuaxguiAjOS4je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iAjOW+l+OAgjwvcD48cD48ZW0+Ni48L2VtPueUn+eUn+S4luS4lu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S4uuS9oOWdmuWuiO+8jOW/q+S5kOmYteiQ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Co+W5tOahg+Wkre+8jOe6ouixhuaal+aK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BmuS9nO+8jOWPquacieecn+W/g+OAgjwvcD48cD48ZW0+MTAuPC9lbT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YvvvIzmvKvmvKvnmoTotbDjgII8L3A+PHA+PGVtPjExLjwvZW0+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r5LmQ44CCPC9wPjxwPjxlbT4xMi48L2VtPuaXouW3suaJp+aJi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0n+OAgjwvcD48cD48ZW0+MTMuPC9lbT7miJHmg7PpmarkvaDvvIzotbDlroz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Km6YaS57mB5Y2O77yM5LiA5Z+O6I2S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3n+aIkei1sOWQp++8jOWSseS7rOWbnuWu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nKjvvIzlubjnpo/ml6DpmZDjgII8L3A+PHA+PGVtPjE3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Y6L+B77yM5rC45LiN5pS55Y+Y44CCPC9wPjxwPjxlbT4xOC48L2VtPua7oua6qu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ueDn+aCoOaCoOOAgjwvcD48cD48ZW0+MTkuPC9lbT7lubPmt6HmmK/kvaDvvI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mK/kvaDjgII8L3A+PHA+PGVtPjIwLjwvZW0+5b+D6Lez55qE5q+P5LiA5qyh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Yr+eglueTpu+8jOaIkeaYr+azpeW3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fniannlJ/plb/vvIzkuqbkuI3lpoL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ZOl5ZOl5L2g55CG55CG5oiR5Zib44CCPC9wPjxwPjxlbT4yNC48L2VtPu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inku+8jOmdnuS9oOS4jeWotuOAgjwvcD48cD48ZW0+MjUuPC9lbT7kvaDpq5jlh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pq5jlhbTjgII8L3A+PHA+PGVtPjI2LjwvZW0+55Sf5ZG95aaC6Iqx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c44CCPC9wPjxwPjxlbT4yNy48L2VtPuWNl+mjjuacqui1t++8jOW/teS9oOaIkO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Jbpl7TkuYvkurrvvIzpg73kuI3lpo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y54ix55qE77yM54ix5L2g5rC45LiN5Y+Y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eaJgOWQg++8jOWknOacieaJgOiDluOAgjwvcD48cD48ZW0+MzE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lj6rmsYLmkLrmiYvjgII8L3A+PHA+PGVtPjMyLjwvZW0+5pyA576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iv6Zmq5Ly044CCPC9wPjxwPjxlbT4zMy48L2VtPuS4juS9oOWQjOihjO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i/nOOAgjwvcD48cD48ZW0+MzQuPC9lbT7lvoDlkI7kvZnnlJ/vvIzlsL3mmK/kvZnn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77yM6LaK5p2l6LaK5Zac5qyi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imgeWOu+acieS9oOeahOacquad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kvaDvvIzlm5vlraPmuKnmmpbjgII8L3A+PHA+PGVtPjM4LjwvZW0+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piv5oiR5oSf5oOF44CCPC9wPjxwPjxlbT4zOS48L2VtPuaDheWHuuW3s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i/h+aXoOaClOOAgjwvcD48cD48ZW0+NDAuPC9lbT7niLHlt7LmiJDoiJ/vvIzml6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I8L3A+PHA+PGVtPjQxLjwvZW0+5pel5pyJ5omA5oCd77yM5aSc5pyJ5omA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S9oOawuOi/nO+8jOW5uOemj+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pnIDopoHkvaDvvIzmiJHkvJrnrYn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B6ZKf5oOF77yM5Lmd6YGH5YC+5b+D44CCPC9wPjxwPjxlbT40NS48L2VtPu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n+eahOWjsOW6pu+8jOWUpOS9oOOAgjwvcD48cD48ZW0+NDYuPC9lbT7nnIv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vlnKjlv4Pph4zjgII8L3A+PHA+PGVtPjQ3LjwvZW0+5Y2B5oyH55u45omj77yM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CPC9wPjxwPjxlbT40OC48L2VtPuWOmuWOmuaAneW/te+8jOeBv+eDgu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bzlsrjoirHokL3vvIznm7jmhpDnm7j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ex54ix5bCx54ix77yM5pyA576O55qE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ebuOaJtu+8jOaaruaaruacneacne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miJHnmoTlv4Pnl4XjgII8L3A+PHA+PGVtPjUzLjwvZW0+5L2g5piv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buE5piP44CCPC9wPjxwPjxlbT41NC48L2VtPuS4uuS9oOiIjeWRve+8j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jwvcD48cD48ZW0+NTUuPC9lbT7kuLrkvaDmkpHkvJ7vvIzkuLrkvaDmt7v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I5LiK5qCR5qKi77yM5L2g5p2l5qKm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W6p+Wfju+8jOWboOWlueiAjOa4qeaD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3pgYfkvaDvvIznlJ/ml6Dlj6/llpzjgII8L3A+PHA+PGVtPjU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g5Liq5L2g77yM5bCx55Sc5LqG44CCPC9wPjxwPjxlbT42MC48L2VtPuaXtuWFi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quS9oOWBleiAgeOAgjwvcD48cD48ZW0+NjEuPC9lbT7lj7PmiYvnrYnlvoXlt6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nlZnjgII8L3A+PHA+PGVtPjYyLjwvZW0+5oiS54Of5a655piT77yM5oiS5L2g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7iuWkleS9leWkle+8jOingeatpOiJ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moTkuJbnlYzvvIzlhajpg6jnu5nkva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y86KeB5L2g77yM5LiH54mp5LiN5Y+K44CCPC9wPjxwPjxlbT42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Qkeaalu+8jOWuieS5i+iLpee0oOOAgjwvcD48cD48ZW0+NjcuPC9lbT7miJHlj6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moTniLHkvaDjgII8L3A+PHA+PGVtPjY4LjwvZW0+5oOF6Zq+57ud77yM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7uT44CCPC9wPjxwPjxlbT42OS48L2VtPuWvkumbqOazveazve+8jOaaluiHq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mtbfoqpPlsbHnm5/vvIzmsLTkubPkuqTon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Ga5L2g5pyA54ix77yM55Sc6Jyc5LiU5Lm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W/g+WcsOeIse+8jOWuieW/g+WcsOiDl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liLDogIHvvIznibXmiYvkuIDnlJ/jgII8L3A+PHA+PGVtPjc0LjwvZW0+5oul5p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bm456aP57uI6ICB44CCPC9wPjxwPjxlbT43NS48L2VtPuWQm+S4je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AgeWOu+OAgjwvcD48cD48ZW0+NzYuPC9lbT7lmLTlnKjpgJ7lvLrvvIzlv4PlnKj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c3LjwvZW0+54ix5oiW6KKr54ix77yM5LiN5aaC55u4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qemVv+WcsOS5he+8jOS4gOWUseS4gO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ml6XkuI3op4HvvIzmgJ3kuYvlpoLni4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m/5b2S5p6X77yM5aaC6Iif6Z2g5bK444CCPC9wPjxwPjxlbT44MS48L2VtPuWI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+8jOaBsOWlveWWnOasouOAgjwvcD48cD48ZW0+ODIuPC9lbT7ml6Dlv6fml6D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nInkvaDvvIE8L3A+PHA+PGVtPjgzLjwvZW0+5qGD5LmL5aSt5aSt77yM54G854G8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4NC48L2VtPuS9oOaLpeacieaIke+8jOaIkeaLp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ov5nkuYjnlJzvvIznlJzov5vmiJ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Oz5L2g77yM6ICB5oi06YeM6YO95piv5L2g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SmeWOmueIse+8jOivt+WkmuaMh+aVm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Q4amJidHpy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kOGpiYnR6c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B9BC2383B760644FD1B6226CCB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