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2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2052BA3D966E0F3F0CAC0DDB5C14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052BA3D966E0F3F0CAC0DDB5C14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uP5YW4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oeacieS6uuS6huino+WtpOeLrOeahOS6u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4lueVjO+8jOWwseWDj+ayoeacieS6uuingei/h+a1t+a0i+eahOacgOa3se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eUn+WPquacieS4pOasoeW5uOi/kOWwseWlve+8jOS4gOas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4gOasoei1sOWIsOW6le+8jOeIseS4jeS8mue8uuW4reS9huS8muWnl+Wnl+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ZmueCuemBh+ingeS9oOS9meeUn+mDveaYr+S9oOOAgjwvcD48cD48ZW0+My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eS6huWQp++8jOiiq+eUqeS6huWQp++8jOS8pOW/g+S6huWQp++8jOS9oOa0u+ivp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S4jeWlve+8jOmdnuimgeS/oeeIseaDheOAgjwvcD48cD48ZW0+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WtkO+8jOWDj+S4gOeerOmXtOmCo+agt+efreaagu+8jOacieS6m+aXpeWtkO+8jOWD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gOagt+a8q+mVv+OAgjwvcD48cD48ZW0+NS48L2VtPuWmguaenOS4jeW5uOemj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/q+S5kO+8jOmCo+WwseaUvuaJi+WQp+OAgjwvcD48cD48ZW0+Ni48L2VtPuS7luS7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ivtO+8jOimgeiuqeS9oOeIseS4iuaIke+8jOaIkeW6lOivpemAl+S9oOesk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asoeS9oOeskeeahOaXtuWAme+8jOWIhuaYjuaYr+aIkeWPiOeIseS4iu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mguaenOS9oOaJv+iupOaIkeaYr+S4gOadn+mYs+WFie+8jO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4qeaaluS9oOeahOadg+WIqeOAgjwvcD48cD48ZW0+OC48L2VtPuacieeahO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WwseW/mOS6huWQp+OAguaJgOiwk+eahOW/teW/teS4jeW/mO+8jOWcqOiHquW3se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eIseOAguWcqOWvueaWueecvOmHjO+8jOaYr+eDpuOAguWcqOWIq+S6uu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u+OAgjwvcD48cD48ZW0+OS48L2VtPuavj+S4quS6uumDvea0u+WcqOiHquW3s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mHjO+8jOS4jeW/heefpemBk+iHquW3seaYr+iwge+8jOWPqumcgOefpemBk+iHquW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BmuiwgeOAgjwvcD48cD48ZW0+MTAuPC9lbT7kuI3opoHlkIPnnYDli7rph4z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nYDplIXph4znmoTvvIznnIvnnYDnm4bph4znmoTvvIzmg7PnnYDnopfph4znmoT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6borrDnnYDov5jmsqHkuIvplIXnmoTjgII8L3A+PHA+PGVtPjExLjwvZW0+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aW577yM5L2G5aeL57uI5rKh5pyJ5ZGK6K+J5aW544CC5Zug5Li6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5qE5Lic6KW/5rC46L+c5piv5pyA5aW955qE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Kr+i/h+acgOWkmueahOmUmeivr++8jOWkp+amguWwseaYr+WcqOaDhee7q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+8jOWQkei6q+i+ueacgOaXoOi+nOeahOS6uuWPke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lj6rmmK/mg7PlkYror4nkvaDjgIHkvaDopoHnmoTlubjnpo/miJHnu5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E0LjwvZW0+5pyJ5pe25YCZ5LuY5Ye65aSa5LqG5Y+N6ICM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LW377yM5LiN5piv6LCB6YO96K6k6K+G54+N5oOc5Lik5Liq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Ds+imgeS4gOaJh+aYjuS6rueahOeql++8jOaJk+W8gOiDveeci+WI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s+S4iuiDveW+nOW+ieiHquW3seeahOeUn+a0u+OAgueci+S5pu+8jOWTgeiM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e7v+iJsuakjeeJqemDveWcqOeql+Wklu+8jOavj+WkqemDveaYr+aWsOmynO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OAgjwvcD48cD48ZW0+MTYuPC9lbT7mhJ/mg4XlnKjmnIDlvIDlp4v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vo7lpb3nmoTkuI3lg4/or53vvIzmr5Xnq5/pgqPml7blgJnmiJHku6zov5j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vbzmraTkuYvpl7Tpg73mg7PmiormnIDlpb3nmoTkuIDpnaLlsZXnpLrnu5n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47lr7nmlrnnmoTlj6PkuK3lvpfliLDorqTlj6/vvIzlvpfliLDmm7TlpJr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E3LjwvZW0+5Yir5YK75LqG77yM5LuW5LiN54ix5L2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ac5oCS5ZOA5LmQ77yM56a75byA5LiO5ZCm5LuW6YO95LiN5Zyo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eS6m+i3r+eci+i1t+adpeW+iOi/ke+8jOWPr+aYr+i1sOS4i+WO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i/nOeahO+8jOe8uuWwkeiAkOW/g+eahOS6uuawuOi/nOi1sOS4jeWIsOWkt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WNiuaYr+eOsOWunu+8jOS4gOWNiuaYr+aipuaDs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ovojlrZDvvIzmiJHmg7PlvZPkuIDmnaHpsbzvvIzlj6rmnInkuInnp5LorrDlv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otbfpmr7ov4fnmoTkuovjgII8L3A+PHA+PGVtPjIwLjwvZW0+5rKh5pyJ5Lq65L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2k54us77yM5Y+q5piv5q+U6LW35aSx5pyb77yM6ZqP5qyy77yM5Lul5Y+K5Ya354O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ZCO55qE57q15qiq5p2l6K+077yM5a2k54us5Lya6K6p5Lq65pu06LiP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uueUn+W+iOWkmuS6i++8jOS4jeaYr+S4jeaHgu+8jOWPquaYr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eWwseaYr+eUn+a0u+OAguS4gOS4h+S4quS4uuS7gOS5iO+8jOS5n+amguaLr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PpeayoeS7gOS5iOOAgjwvcD48cD48ZW0+MjIuPC9lbT7kvaDlj6rmmK/miormiJH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uKHlj6PvvIzlgJ/miJHluqbov4flr4Llr57ojZLlh4nnmoT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Lul54iy5pyA6YW455qE6KeJ5b6X5piv5ZCD6YaL5ZCX77yf5LiN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YW45rqc5rqc55qE6KeJ5b6X5piv5rKh5p2D5ZCD6YaL77yM5qC55pys5bCx6L2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ZCD6YaL77yM6YKj5bCx5piv5pyA6YW45pyA6YW455qE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i/h+S6huWkquWkmueahOmjjuaZr++8jOi1sOi/h+S6huWkmuWwkeeahO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0u+edgO+8jOWIsOW6leaYr+S4uuS6huS7gOS5iO+8jOmavumBk+ecn+eah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n+WmguaenOi/meagt+ivtO+8jOaIkeS7rOS5n+mDveaEv+aEj++8jOWPr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S7gOS5iO+8jOaIkeS7rOmDveWcqOS4uuS6huS4gOS4quS8pOWus+i/h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FouaFoueahOaUueWPmOiHquW3seOAgjwvcD48cD48ZW0+MjUuPC9lbT7miJHkuI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ojov5nnqbrln47vvIzkuI3mh4LniLHmg4XjgILkuI3mnJ/mnJvvvIzkuZ/kuI3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s5Lul5Li66Ieq5bex5peg5Z2a5LiN5pGn77yM55m+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177yM5rKh5oOz5Yiw5pyA5ZCO57uI56m26L+Y5piv5LiA5Liq55a85LqG5bCx5Ly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44CCPC9wPjxwPjxlbT4yNy48L2VtPuacieaXtuWAme+8jOayoeacieS4i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oeacieacuuS8mumHjeadpe+8jOayoeacieaaguWBnOe7p+e7reOAg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6hueOsOWcqO+8jOWwseawuOi/nOawuOi/nOeahOayoeacuuS8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gLvlnKjnm7zmnJvvvIzmgLvlnKjlpLHmnJvvvIzml6XlrZD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pg73ov5nmoLfvvIzkv5fnmoTml6DlkbPvvIzpm4XnmoTovbvni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J5pe25YCZ5L2g5Lul5Li65aSp6KaB5aGM5LiL5p2l5LqG77yM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6uZ5q2q5LqG44CCPC9wPjxwPjxlbT4zMC48L2VtPuacgOWQjuaDs+i1t+adpe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DiueahOS6uuaYr+S9oO+8jOiAjOi/mOayoeivtOivneecvOectuWwsea5v+a2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IkeOAgjwvcD48cD48ZW0+MzEuPC9lbT7miJHku6znmoTlrrbplb/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gLvmmK/ku6Xku5bku6zorqTkuLrlpb3nmoTmlrnlvI/mnaXniLHmiJHku6z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nkuIDlpKnvvIzmiJHku6zkuZ/kvJrlj5jmiJDov5nmoLfvvIzov5nlsLHmmK/pl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ku7fjgII8L3A+PHA+PGVtPjMyLjwvZW0+6K+054ug6K+d55qE5piv5oiR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Lmf5piv5oiR77yM6KaB5YWI6LWw55qE5piv5oiR77yM6aKR6aKR5Zue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R44CCPC9wPjxwPjxlbT4zMy48L2VtPuaIkeWPiOS4jeaYr+S9m++8jOWwseeu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QjuS4gOWIu+aUvuS4i+WxoOWIgO+8jOaXoOWwveiLjeWHie+8jOaIke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iwheS9oOOAgjwvcD48cD48ZW0+MzQuPC9lbT7mgqPpmr7ml7bor7vmh4Lkuobkur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vvIzlubPmt6HkuK3kvZPkvJrliLDnvJjliIblloTlj5jvvJvml7bpl7TkvJrmio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pb3nmoTkurrnlZnlnKjmnIDlkI7vvIzmr5Xnq5/llpzmrKLmmK/kuIDpmLX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LHmmK/nu4bmsLTluLjmtYHjgII8L3A+PHA+PGVtPjM1LjwvZW0+5L2g5piv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Y+v5Lul6YCJ5oup54ix5oiR5oiW6ICF5LiN54ix5oiR77yM6IC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J5oup54ix5L2g6L+Y5piv5pu054ix5L2g44CCPC9wPjxwPjxlbT4zNi48L2VtPu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+W4hu+8jOeahuS4jeaYr+WQvuW/g+aJgOeIse+8m+W8seawtOS4ieWNg+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aIkeWGt+aaluOAgjwvcD48cD48ZW0+MzcuPC9lbT7kuIDkuKrkurrkuYXkuob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7vkvZXkuovmg4XvvIzmuIXphpLkuJTor4botqP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5p2v54Ot5rC054Or5q275oiR77yM5Lmf5Y+v5Lul5LiA5p2v5Yaw5rC05Ya3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LiN6IO95LiA5p2v5rip5rC06ICX552A5oiR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W/g+mHjOa4healmuWwseWlve+8jOS4jeW/heWOu+mqjOivgemXrua4heal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9u+W6leWujOS6huOAgjwvcD48cD48ZW0+NDAuPC9lbT7mnInkupvkuov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mrKHmrKHlpLHmnJvkuYvlkI7vvIznqoHnhLblsLHmg7PpgJrkuobvvJv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nKjkuIDmrKHmrKHnnIvmuIXkuYvlkI7vvIznqoHnhLblsLHnnIvovb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W6K6477yM5a+55LqO5LiW55WM77yM5L2g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+55LqO5oiR6ICM6KiA77yM5L2g5Y205piv5pW05Liq5LiW55WM77yM5L2g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A5YiH77yM5L2g5LiN5Zyo5pe277yM5LiA5YiH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yoeacieS6uuWPr+S7peW3puWPs+S9oOeahOS6uueUn++8jOWPquaYr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aIkeS7rOmcgOimgeWkmuS4gOS6m+WLh+awlO+8jOWOu+WdmuWumu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NDMuPC9lbT7mnInkupvlnZrmjIHkuI3lv4XliLvmhI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L7lvIPml6DpobvkuI3oiI3jgILkurrnlJ/nmoTnmb7ovazljYPlm57kuK3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mnInoh6rlt7HnmoTot6/opoHljrvotbDjgII8L3A+PHA+PGVtPjQ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y66K6o5Y6M6Ieq5bex55qE77yM5LiN5Lya6K+06K+d77yM5aSq6L+H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b+D55y877yM6L+Y6L+Z5LmI5Y+v54ix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/meagt+emu+aVo+WcqOWygeaciOeahOmjjumHjO+8jOWbnui/h+WktOWO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S4jeWIsOabvue7j+WcqOS4gOi1t+eahOeXlei/ue+8jOWwveeuoe+8jOabvumCo+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cqOS4gOi1t+i/h+OAgjwvcD48cD48ZW0+NDYuPC9lbT7mlY/mhJ/nmoTkurr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gJ3kubHmg7PvvIzlv4Pova/nmoTkurrniLHoh6rorqjoi6blkIPvvJvlgZrkuIDkuK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6rnlLHnmoTkurrvvIzmiJDnhp/kuI3ov4fmmK/lloTkuo7pmpDol4/vvIzmsqfmoZ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l6Dms6rmnInkvKTjgII8L3A+PHA+PGVtPjQ3LjwvZW0+55Sf5rS76L+Z5Zy6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ZyA6KaB55m+6YGN57uD5Lmg77yM5omN5Y+v6IO95o2i5p2l5LiA5qyh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Cx5piv5L2T6LCF5ZKM55CG6Kej77yM5oqK5b+r5LmQ6KOF5Zyo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6J6N5YyW77yM5oWi5oWi5omp5pWj77yBPC9wPjxwPjxlbT40OC48L2VtPuadr+Wt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7oeeahO+8jOWwseijheS4jeS4i+S7u+S9leS4nOilv+S6hu+8m+aHguW+l+mAg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4hembtu+8jOaJjeaYr+S6uueUn+Wkp+aZuuaFp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kuJbnlYzkuIrmnIDniLHnmoTmmK/kvaDjgILog5zov4fkuIDliIfjgILog5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op4Hov4fnmoTkuIDliIfjgILog5zov4fmiJHmiYDor7vov4fnmoTkuIDliIfjgIL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miYDmnInnmoTkuIDliIfjgILog5zov4fkuIDliI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L2g5Zad5aSa5Lul5ZCO5oOz6LW35oiR77yM5oiR5LiN5piv5aSH6IOO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LiN5LqG5L2g55qE6JC95a+e5ZKM5a2k5Y2V44CCPC9wPjxwPjxlbT41M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iBlOezu+S9oO+8jOS9huaYr+aIkeaAleaJk+aJsOS9oO+8jOW/g+mHjOaXtuWIu+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ecn+eahOS4jeaDs+WGjeiBlOezu+OAgjwvcD48cD48ZW0+NTIuPC9lbT7msq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miJHku6zlj5jnmoTotormnaXotorlpb3vvIzml7bpl7TkuZ/lj6rmmK/pmaroo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miJHku6zlj5jnmoTotormnaXotorlpb3nmoTmmK/miJHku6zoh6rlt7HkuI3mlq3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moTmiY3ljY7vvIzkv67lhbvvvIzlk4HooYzku6Xlj4rkuI3mlq3nmoTlj43mgJ3lkoz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I8L3A+PHA+PGVtPjUzLjwvZW0+5oiR5Lus5b6X5Yiw55qE77yM5piv5oiR5Lus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44CC5rKh5b6X5Yiw55qE77yM5piv546w5Zyo5LiN5bqU6K+l5b6X5Yi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LqO5b6X5aSx55qE5b+D77yM5Lya5LiN5b+r5LmQ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S5i+WQjuWGjeasoeebuOinge+8jOiLpeWPquaYr+S8quijheeahOihqOa8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jeingeOAgjwvcD48cD48ZW0+NTUuPC9lbT7kuIDkuKrkurrmnIDlpKfnmoTnoLT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3mnJvvvIzmnIDlpKfnmoTotYTkuqfmmK/luIzmnJ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76O5aW95LiO576O5aW95Li65LqG552A6L+36ICM6L+95rGC77yM6ICM6K+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v5a+844CCPC9wPjxwPjxlbT41Ny48L2VtPuS5n+iuuOS4luS4iuacgOW5uOem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WwseaYr+W9k+S9oOaLpeaKseS4gOS4quS9oOeIseeahOS6uuaXtu+8jOS7lu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iuS9oOaKseW+l+abtOe0p+OAgjwvcD48cD48ZW0+NTguPC9lbT7kvaDliJrlpb3miJ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Jrlpb3muKnmn5TvvIzmnIDlpb3nmoTlubTnuqrpgYfliLDmnIDlr7nnmoTkurr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nq6Xor53jgII8L3A+PHA+PGVtPjU5LjwvZW0+5oiR6L+Y5piv6YCC5ZC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ex5aSc54us6Ieq5oKy5Lyk77yM5bCx5LiN5Lya5pyJ5Lq65Y+R546w5LqG77yM5b+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oiR5aW957Sv44CCPC9wPjxwPjxlbT42MC48L2VtPuS9oOWPr+S7pe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WwmOWfg+mHjO+8jOS9huayoeacieS6uueIseWwmOWfg+mHjO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m57lv4blj6rmmK/kuIDnp43ov4fml7bnmoTnvo7vvIzmnJ/lvoX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gYfoo4XnmoTlubjnpo/jgII8L3A+PHA+PGVtPjYyLjwvZW0+5L2g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5qE5qKm5oOz77yM5oiR5piv5Li65LqG5L2g5omN6L+Z5LmI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vueebuOeIseeahOS6uuadpeivtO+8jOS4gOS4q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uWkluS4gOS4quS6uuacgOeUqOWKm+eahOaKpeWkjeaYr+S7gOS5iO+8jOS4jei/h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WIhuemu+OAguWwseWDj+atpOWIu+eahOaIkeWSjOS9oO+8jOS9oOWcqOWkqeWggu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WcqOS6uumXtOW9t+W+qOOAgjwvcD48cD48ZW0+NjQuPC9lbT7miJHmnInkuI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7Pop4HkvaDnmoTnkIbnlLHvvIzljbTlsJHkuobkuIDnp43og73op4HkvaDnmoTouqvk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Dnm7TlnKjlhbPms6jkvaDvvIznlKjkvaDkuI3nn6XpgZPnmoTmlrnlv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+d5oyB5b6u56yR77yM5YGc5q2i5oqx5oCo6YKj5Lqb5pS55Y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LqL44CC5peg6K665L2g5byA5b+D5LiO5ZCm77yM5pe26Ze05oC75piv5LiN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Ni48L2VtPuS4jeaYr+ivtOWPquacieWKquWKm++8jOWws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+WumueUn+a0u+eahOagt+WtkOOAguWPquaYr+WKquWKm+S8muiuqeS7luWGs+Wu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gt+WtkOOAgjwvcD48cD48ZW0+NjcuPC9lbT7kurrnlJ/msqHmnInphY3op5L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mK/lsoHmnIjnmoTooYzogIXjgILnu4/ljobnnYDvvIzmgJ3ntKLnnYD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vvIznp6/mt4DnnYDvvIzlv5jorrDnnYDjgILotbDnnYDmr4/kuIDlpKnvvIzmlL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Y4LjwvZW0+5pyJ5pe25YCZ5b6I5oOz5om+5Liq5Lq6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iA5LiL77yM5Y205Y+I5LiN55+l5LuO5L2V6K+06LW377yM5pyA57uI5piv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77yM5Y+q5oOz5b+r54K5552h6L+H5Y6777yM5ZGK6K+J6Ieq5bex77yM5piO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2OS48L2VtPuayoeacieS7gOS5iOaYr+awuOi/n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S8muW+iOS5heOAgumaj+S+v+aJvuS4quWAn+WPo++8jOiwgemDveWP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OAgjwvcD48cD48ZW0+NzAuPC9lbT7pnZLmmKXph4zvvIzmgLvmmK/mnInkurrku6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kvZzkuLrlvIDnq6/vvIzljbTlj4jku6Xmm7Lnu4jkurrmlaPkvZzkuLr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Ga5aW95Lq65piv5pyJ6aOO6Zmp77yM5L2G6L+Z5bm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5rKh5pyJ6aOO6Zmp5ZGi77yfPC9wPjxwPjxlbT43Mi48L2VtPuS6u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geW+l+i1t+WBh+ivne+8jOWPl+W+l+S9j+aVt+ihje+8jOW/jeW+l+S9j+asuumql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6huaJv+ivuu+8jOaUvuW+l+S4i+S4gOWIh++8jOeZvueCvOaIkOeyvu+8jOa3oe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OAgjwvcD48cD48ZW0+NzMuPC9lbT7nlJ/mtLvkuK3kuIDlrpropoHorrDkvY/ov5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JrkuI3lnKjnlJ/msJTml7blgZrlhrPlrprvvIzkuI3lnKjpq5jlhbTml7bovbv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jgII8L3A+PHA+PGVtPjc0LjwvZW0+5Yir5Y675Yqd6K+06YKj5Lqb5YmN6Le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Y205LuN54S25omn552A5YmN6L+b55qE5Lq677yM5L2g55yf5Lul5Li65LuW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5a2Q5ZCX77yfPC9wPjxwPjxlbT43NS48L2VtPuaIkeabvuS7peS4uuWIq+S6uuWwiumH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WboOS4uuaIkeW+iOS8mOengOOAguWQjuadpeaIkeaYjueZveS6hu+8jO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aIke+8jOaYr+WboOS4uuWIq+S6uuW+iOS8mOeng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kurrkvJrmlLnlj5joh6rlt7HmlL7kuIvlupXnur/mnaXov47lkIjnur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kvaDnmoTkurrkvJrku4DkuYjpg73ku4vmhI/vvIzmnIDlkI7lj4jku4DkuY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p/osIXvvIzov5nkuI3mmK/lpKnnlJ/lpb3ohL7msJTvvIzlj6rmg7PkuI3mg7P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3LjwvZW0+5pe26Ze05Lya5oWi5oWi5rKJ5reA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2g5b+D5bqV5oWi5oWi5qih57OK44CC5a2m5Lya5pS+5omL77yM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eq5bex55qE5oiQ5YWo44CCPC9wPjxwPjxlbT43OC48L2VtPuW9k+S9oOaKi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rOeahOmCo+S6m+S6i+mDveeGrOi/h+WOu+eahOaXtuWAme+8jOWkp+amguS9o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PpuWkluS4gOS4quS6uuWQp+OAgjwvcD48cD48ZW0+NzkuPC9lbT7lnKjkvaD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nmoTmr4/kuIDkuKrkurrvvIzmiJHpg73kuI3mlaLmirHlpKrlpJrnmoTmnJ/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pmLTlvbHvvIzkuZ/mmK/mlZnorq3jgII8L3A+PHA+PGVtPjgwLjwvZW0+5L2g6K+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65rW36L656LWw6L6554ix5oCV5LuA5LmI5a2k54us77yM5oiR6K+05Lq65r2u5rG5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L2g6K+l5oCO5LmI5bCG5bCx44CCPC9wPjxwPjxlbT44MS48L2VtPuaXt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mql+S6uu+8jOS9huS5n+iDveiuqeS9oOaYjueZve+8jOi/meS4lueVjOS4i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jeiDveWkseWOu+eahO+8geemu+WOu+eahOmDveaYr+mjjuaZr+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aYr+S6uueUn++8jOi1sOWIsOacgOWQjueahO+8jOaJjeaYr+Wvu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hL/kvaDouqvnlZTmnInkuIDkurrvvIzlp4vnu4jlsI/lv4PmiqT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anlrZDmsJTvvIzniLHnnYDkvaDvvIzlg4/mt7Hlt7fkvKDmnaXphZLpppnvvIzp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bPphonjgII8L3A+PHA+PGVtPjgzLjwvZW0+5pu+57uP5oiR5Lus6YKj5LmI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b+D6YeM5piO55m977yM5oiR5Lus5rC46L+c5LiN5Y+v6IO95Lq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pOGp0Zm5icTF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ThqdGZuYnExc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052BA3D966E0F3F0CAC0DDB5C14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