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2C9061829C455F1FE3763C5564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2C9061829C455F1FE3763C5564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PveS4i+aVtOS4quaYn+epuu+8j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Agee7meS9oO+8m+eVmeS4i+maj+mjjumjnuiInueahOmbquiKse+8jOaKiue+juS4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ijgeS4i+S4gOe8lemYs+WFie+8jOaKiua4qeaalumAgee7meS9oO+8m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eahOiEmuatpe+8jOaKiuacgOe+jueahOi/meS4gOWIu+e7m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ieS4gOenjeWjsOmfs+WPq+eUnOe+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0qOWPq+mrmOi0te+8jOacieS4gOenjeaEn+inieWPq+WbnuWRs+OA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FleWPq+S4jeaClO+8jOWvueS9oOeahOacn+ebvOWPq+e6puS8muOAgu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eUn+aXpeOAgjwvcD48cD48ZW0+My48L2VtPuW5tOW5tOacieS7iuacn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BpeW6t+OAgjwvcD48cD48ZW0+NC48L2VtPuaEv+aJgOacieeahOWlveaipu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FpeedoeaYr+eUnO+8jOmGkuadpeaIkOecn++8geaEv+aJgOacieeahOi0oui/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+8geaXpeWHuumBh+i0te+8jOaXpeiQveingei0ou+8geaEv+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RteaKpOedgOS9oO+8geaXtuaXtuWQieelpe+8geWIu+WIu+W5s+Wui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mVv+mVv+eahOS6uueUn++8jO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S8tOaYr+aIkeS4gOeUn+eahOW5uOemj+OAguiAgeWph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aIkOmVv+S4jeacn+iAjOmBh++8jOeUn+aXp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aIkeeahOWwj+WPr+eIse+8jOeUn+aXpe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5heiXj+S9oOeahOW9seWtkO+8jOWcqOa3seWGrO+8jOaIkee7me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aKiumUgeOAguiAjOWmguS7iu+8jOWcqOi/meS4queJueWIq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mUgeecvOmHjOS7v+S9m+WPiOWQrOWIsOS6huiHquW3seeahOWjsOmfs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vj+S4gOWkqeOAgjwvcD48cD48ZW0+OC48L2VtPuiuqeaXpeWHu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uS9oOaJgOacieeahOaXpeWtkOaKq+S4iumcnuWFie+8jOiuqeaciOS6rueahOafl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gOacieeahOaipuaDs+aPkuS4iue/heiGgO+8jOiuqeicoeeDm+eahOWQn+WU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/q+S5kOeCueeHg+OAguelneeUn+aXpeW/q+S5kO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eIseaDheeahOS4lueVjOmHjO+8jOaIk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gOaXoOaJgOefpe+8jOWcqOaDheaEn+eahOWwj+ermemHjO+8jOaIke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9jeadpeWuou+8jOS5n+aYr+awuOi/nOeahOS4u+S6uu+8jOS8tOedgOaIke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muS4gOeUn+S4gOS4lu+8jOeUn+aXpeW/q+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kuIDlvKDkuI3ogIHnmoTlrrnpopzvvIzorqnnm7jniLHov4fpg73nu4jouqv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iLHkuIDkuKrkuI3mgpTnmoToqpPoqIDvvIzorqnnm7jniLHov4fpg73lvbzmra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u5nniLHkuIDniYfovr3pmJTnmoTok53lpKnvvIzorqnpgqPnnJ/niLHlhYX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gIHlhaznlJ/ml6Xlv6vkuZDvvIE8L3A+PHA+PGVtPjExLjwvZW0+6Zuo5aSp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R5Lye77yM5aSp5rCU54Gr54Ot5Li65L2g5pOm5rGX77yM6YGT6Lev6Imw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25pCA77yM5oyr5oqY5p2l5Li05biu5L2g5YuH5pWi77yM5Lq655Sf5Y6G56i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77yM55m95Y+R6IuN6IuN5LiN55WZ6YGX5oa+77yM5oiR55qE5LiW55WM5L2g5py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xMi48L2VtPummluWFiOimgeaEn+iwouW5tOWJj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WkqeS9oOeahOWIsOadpeWcqOS7iuWkqeW3sue7j+aFouaFouWcsO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aXtumXtOeahOmAneWOu++8jOS7o+ihqOS9oOeahOaIkOeGn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LluedgOS9oOeahOaJi+ivtOWjsO+8m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sLHlg4/kuIDnspLlkKvnrJHljYrmraXpoqDvvIz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rog73nrJHkuI3og73ot5HvvIzlv6vmiorop6Poja/nu5nmiJHvvIzop6Poja/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/vvJrkvaDnmoTniLHvvIzkvaDnmoTmg4XvvIzov5jmnInkvaDku6XlkI7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nu5nmiJHjgILogIHlhazvvIz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5qyi56yR77yM5bm456aP5Li65L2g6Iie6LmI77yM5ZCJ56Wl5Li65L2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rip6aao5ouJ552A5L2g55qE5omL77yM6L+e6Iu55p6c6YO95oqK5L2g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i65L2g56WI56W377ya55Sf5pel77yM5aSc5aSc5bmz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i1t++8jOS6sueIseeahO+8jOacrOadpeaDs+WPkeS4gOadoei2s+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2s+Wkn+i9sOWKqOeahOelneemj+e7meS9oO+8jOWPr+i+l+i9rOWPjeS+p+OAg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ecoOOAgee7nuWwveiEkeaxgeOAgeW/g+S5seWmgum6uyZoZWxsaXA7JmhlbGxpc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4nlvpfmiJHlr7nkvaDnmoTnpZ3npo/mmK/pmr7ku6XoqIDooajnmoT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KfvvIzlnKPor57miJHmsqHotbbkuIrvvIznnLznnIvnlJ/ml6XkuZ/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IDmnaHooajooajlv4PmhI/vvIHlmL/lmL/vvIznpZ3kvaD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5qE56Wd56aP5piv5Liq5a6d77yM5bm46L+Q5Lq65YS/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f5pel5LqL5Lia55u055m76auY77yM6YeR6ZO26LSi5a6d6KOF5ruh5Yy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Yiw55m95aS077yM5a625Lq65bmz5a6J5byA5b+D56y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f572p77yM55Sf5pel5aW977yBPC9wPjxwPjxlbT4xNy48L2VtPuiAgeWphu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Un+aXpeWlve+8geaEn+iwouS9oOWPiOS4gOW5tOi+m+WLpOeahOaTjeWKs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3peS9nOmhuuWIqe+8gei6q+S9k++8gee7p+e7rei+m+WLpOaTjeWKs+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guPC9lbT7mhL/kvaDkuovkuovnnIvlvIDvvIzllK/ni6zlr7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mjIHmiaflv7XvvIzlk6rmgJXmiYDop4Hpg73mmK/ml6DogLvkuZ/og73lhoXlv4P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E5LjwvZW0+5Lqy54ix55qE77yM6L+Z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mT5byA5omL5py655qE56ys5LiA556s6Ze077yM5oiR6YCB57uZ5L2g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6Wd56aP77yM55Sf5pel5oSJ5oKm77yB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UqOmYs+WFiea4qeaaluS9oO+8jOeUqOaYn+WFieijheeCueS9oO+8jOeUqOe+jumF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9oO+8jOeUqOe+jumjn+a7oei2s+S9oO+8jOeUqOW5uOemj+a3ueayoe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muS4iuW4neW+iOS5heS6hu+8jOWPquiDveeUqOefreS/oeelneemj+S9oO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ku4rlpKnnmoTnjqvnkbDnibnliK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ku4rlpKnnmoTmsJTmga/nibnliKvmuKnppqjvvJvku4rlpKnnmoTml6XlrZ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ku4rlpKnnmoTlv4PmhL/nibnliKvnvo7lpb3vvJvku4rlpKnnmoTnpZ3npo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b/ng4LvvIznpZ3mhL/kvaDmsLjov5zlubjnpo/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K+t5Y2D6KiA77yM5oiR55qE6Zeu5YCZ5Yiw5L2g5b+D55Sw77yM5Yig6Zm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Yiw5aSp6L6577yM5Zue5pS25oiR55qE5Zue5b+G5L+d5a2Y5Yiw5rC46L+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5Sc6KiA6Jyc6K+t44CC55Sf5pel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WPr+S7peayoeacieWkqumYs++8jOWknOaZmuWPr+S7peayoeacieaciO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Ft+aakeWPr+S7peaKteaMoe+8jOiJsOmavuWdjuWdt+aEj+W/l+WPr+aKl++8jOWH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WvnuS7pOaIkeW/g+aFjO+8jOWUr+aBkOS9oOS4jeWcqOaIkei6q+aXge+8jOeIs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kp+eahOWKm+mHj+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6XmiJHlv6DotJ7nmoTniLHmg4X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zkurLniLHnmoTjgILkvaDmmK/kuJbkuIrmnIDlj6/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ml6XnhJXlj5HlhYnlvanvvIzkvLTpmo/nnYDllpzmgqblkoz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mmI7liLDml6XokL3jgII8L3A+PHA+PGVtPjI1LjwvZW0+6LWw6L+H5LqG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P5Y6G5LqG6aOO6aOO6Zuo6Zuo77yM6L+Y5piv6KaB5a+75a+76KeF6Ke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+Z5b+Z56KM56KM77yM6I635b6X5LqG5aSa5aSa5bCR5bCR77yM5aSx5Y67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YeN6KaB55qE5piv5byA5byA5b+D5b+D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UqOS4gOaKiumXruWAmeeahOmUge+8jOaKiuS9oOWFs+i/m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+8jOeUqOS4gOe8leelneemj+eahOS4nee6v++8jOWwhuS9oOe7keWcqO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eUn+aXpeWIsO+8jOaEv+S9oOeIseaDheawuOi/nOeUnOicnO+8jOaDhe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aEj++8jOS6i+S4muawuOi/nOW+l+aEj++8jOW5uOemj+awuOi/nOa0i+a6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6rmnInmh4LlvpfnlJ/mtLvnmoTkurrvvIzmiY3og73poobnla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qIfoibPvvIzlj6rmnInmh4LlvpfniLHnmoTkurrvvIzmiY3og73poobnlaX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qzoirPvvIznpZ3kvaDmnInkuIDkuKrnibnliKvnmoTnlJ/ml6X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4ix5LiA5byg5LiN6ICB55qE5a656aKc77yM6K6p55u454ix6L+H6YO9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7uZ54ix5LiA5Liq5LiN5oKU55qE6KqT6KiA77yM6K6p55u454ix6L+H6YO9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Cd5b+177yb57uZ54ix5LiA54mH6L696ZiU55qE6JOd5aSp77yM6K6p6YKj55yf54i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44CCPC9wPjxwPjxlbT4yOS48L2VtPuaDhemjnu+8jOmjnuWHuuS4gOeJh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uqeaAneW/temjnu+8jOmjnuWHuuS4gOeJh+eXtOaDhe+8m+iuqeeIseW/g+mj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S4gOeJh+a4qeaDhe+8m+iuqeS/oeaBr+mjnu+8jOmjnuWHuuS4gOeJh+eDreaDh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mjnu+8jOmjnuWHuuS4gOeJh+a3seaDhe+8muelneeUn+aXpe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vo7kuL3nmoTmma/oibLkvJrmj4/nu5jlnKjlsZ7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pq5jnv5TnmoTpuJ/lhL/kvJrmgqDnhLblnKjlsZ7kuo7lroPnmoTlpKn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msZDnmoTmtqjokL3kvJrlrprmoLzlnKjlsZ7kuo7lroPnmoTmtbfms73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Jrlj5HpgIHliLDlsZ7kuo7kvaDnmoTnlLXms6L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aOO5Lit6aOY552A5LqR5YGa55qE6Zuo77yM5a+56Z2i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2g44CC5oiR5Zyo6Zuo5Lit5a2k5a+C77yM5oOz552A5oiR5Lus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Zuo5omT6Iqt6JWJ5piv5Y+m5aSW5LiA56eN576O5Li977yM5p2c6bmD5ZW8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ZG85ZSk5L2g55qE5b2S5pyf44CCPC9wPjxwPjxlbT4z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g+W/g+ebuOWNsO+8jOaIkeS7rOeahOaDheWQq+aDheiEieiEie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4vuahiOm9kOecie+8jOaIkeS7rOeahOeIseWcsOiAgeWkqeiNku+8jOaIkeS7r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1t+aer+efs+eDgu+8jOaIkeS7rOeahOS6uueUn+acieS9oOiAjOelneemj+ivr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+8jOeUn+aXpeW/q+S5kO+8geaIkeelneS9oOWDj+eMquS4gOagt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jwvcD48cD48ZW0+MzMuPC9lbT7npZ3kvaDlubjnpo/vvIzmhL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npZ3ku4rlpKnkvaDmnaXliLDov5nkuKrkuJbkuIrjgILlnKjnlJ/lkb3oiKrnqI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mhL/lubjov5Dml7bml7bkuI7kvaDnm7jkvLT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Oz55qE5b+r5a6M5LqG77yM5Y2K5aSc55y8552b6YO96JOd5LqG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b+Y57uZ6ZKx5LqG77yM54yq6IKJ54KW57KJ5p2h6YO95LiN6aaL5LqG77yM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g73op4nlvpfpmr7kuobvvIzotbXmnKzlsbHpg73nnIvmiJDlrZnmpaDkuobvvIzlho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lJ/ml6Xpg73opoHov4fkuobjgII8L3A+PHA+PGVtPjM1LjwvZW0+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qx5py15YeL55qE5pyA5b+r77yM5pyA5rWq5ryr55qE5pWF5LqL5aSx5Y67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456aP55qE54ix5oOF5rKh5pyJ6KiA6K+t77yM5pyA576O5Li955qE56Wd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e6Je777yM5L2g5oiR55qE54ix5oOF5b285q2k5b+D5pyJ54G154qA44CC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44CCPC9wPjxwPjxlbT4zNi48L2VtPuS4gOW5tOS4gOasoe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Un+aXpe+8jOatpOaXtuatpOWIu++8jOaEv+S9oOW/g+mHjOa6o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i+mHjOaLv+a7oeekvOeJqe+8geWvueS9oOa3seaDheWcsOivtOWHuu+8m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aEv+atpOaXtuaIkOS4uuS9oOacgOe+juS4veeahO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qnmiJHpmarmhL/kvaDlnKjmtbfkuK3mvILms4rlkK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gZrkvaDmiYvkuK3nmoTmoajvvIzkuI3nrqHpo47mtarlpJrlpKfvvIzpo47pm6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vIzkvaDouqvovrnlp4vnu4jmnInmiJHjgILmmK/lkKblvojlubjnpo/lkaL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E8L3A+PHA+PGVtPjM4LjwvZW0+5aaC5p6c5L2g5piv5LiA5p2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yW5L2c5LiA5p2h5rKz77yM5rC46L+c6Zmq552A5L2g77yM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5oiR5oS/5YyW5L2c57u/5Y+277yM5rC46L+c6Zmq6KGs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+q576K77yM5oiR5oS/5Y+Y5oiQ54Gw5aSq54u877yM5rC46L+c6L+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Lmf5Yir5oOz6YCD5Ye65oiR55qE5LiW55WM44CC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4gOmmluW/kOW/keiuqeS9oOS6lOmfs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ruWWieW+l+WIsOS6huiHquS/oeOAguS4gOadoeefreS/oeiuqeWkmuWw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S9oOmdouWJjeOAguS4gOWjsOelneemj+iuqeWkmuWwkeW8gOW/g+WhnuS9o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eUn+aXpe+8jOWwseiuqeS9oOWkmuWwkeS4queskeaEj+S4gO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DAuPC9lbT7ogIHlhazvvIzlkozkvaDlnKjkuIDotb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miJHpg73kvJrpk63orrDlnKjlv4Pph4zjgILmiJHnoa7kv6HkvaDmmK/miJH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nogovpqqjvvIzku4rlkI7nmoTml6XlrZDmiJHkvJrpmarkvLTnnYDkvaD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vvIznlrzniLHnnYDkvaDvvIzkvaDkvJrmmK/miJHmsLjov5znmoT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moTniLHnnYDkvaDvvIznm7TliLDlpKnojZLln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b+r5LmQ5omA5Lul5oiR5b+r5LmQ77yM5Lqy54ix55qE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q+P5aSp55yL5Yiw5L2g6IO95bm456aP44CB5b+r5LmQ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D5oS/77yM5L2g5L2c5Li65a625bqt55qE6aG25qKB5p+x77yM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Y5Ye655qE5aSq5aSa77yM5biM5pyb5LuK5ZCO5L2g6IO95aSf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el5a2Q5ZKM552m44CCPC9wPjxwPjxlbT40Mi48L2VtPuWFqOWuh+Wum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S7meWls++8jOeUn+aXpeW/q+S5kO+8geWWnOasouS9oOayoemBk+eQ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S4veS+neaXp++8jOW5uOi/kOacieS9oO+8gT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ml6XvvIzpob7lkI3mgJ3kuYnvvIzlh7rnlJ/kuYvml6XvvJvml7blhYnpo57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va7lm57vvIzlj4jliLDkvbPml6XvvJvnpZ3npo/kvKDpgIHvvIznnJ/mg4X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kYjpgJLvvJvlvIDlv4PkvZzpmarvvIzlv6vkuZDnm7jpmo/vvIzlpb3ov5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ubjnpo/msLjpmo/vvIznlJ/ml6Xlv6vkuZD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2V5pe244CB5L2V5aSE77yM5peg6K665L2g5Zyo5YGa5LuA5LmI77yb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ya5rC46L+c5Zyo5L2g5bem5Y+z5pSv5oyB5L2g77yM5peg5pe25peg5Yi7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ug5Li65L2g5piv5oiR5pyA54ix55qE5Lq644CC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7uV5L2g5rC46L+c44CCPC9wPjxwPjxlbT40NS48L2VtPuW9k+aIkeS7rO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+ne+8jOmCo+aYr+eIseaDheeahOeUnOicnO+8m+W9k+aIkeS7rOWQteWQte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IseaDheeahOaPkuabsu+8m+W9k+aIkeS7rOi1sOS4iue6ouavr++8jOmCo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Nh+WNjuOAguaIkeeahOeIseaDheWboOS4uuS9oOiAjOaJvuWIsOS6hu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WuiOS4gOeUn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RqZjQzb3cw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0amY0M293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2C9061829C455F1FE3763C5564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