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91CE099A39C769601BC280037F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91CE099A39C769601BC280037F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pma5a6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iEuOS4gOebtOWQke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agt+WwseS4jeS8muingeWIsOmYtOW9seOAgjwvcD48cD48ZW0+Mi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gOS5iO+8jOecvOazquWwseaYr++8jOS9oOWPkeeOsOS9oOeahOeIseaDh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kmuS5iOeahOWKquWKm++8jOWkmuS5iOeahOiZlOivmu+8jOWkmuS5iOeahOaLv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NtOayoeacieWOu+WkhO+8jOayoeacieW9kumAlO+8jOWPquacieWMluS4uu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leWFpeWwmOWfg+OAguaZmuWuieOAgjwvcD48cD48ZW0+My48L2VtPuS4jeaRl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3pO+8jOWwseS4jeefpemBk+acieiwgeaEv+aEj+WBnOS4i+adpeetieS9oOOAg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S6juS6uu+8jOWwseS4jeS8muefpemBk+iwgeS8muWcqOWFs+mUruaXtuWIu+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JgOacieS6i+aDheeahOWPkeeUn++8jOmDveacieWug+eahOmBk+eQhuOAg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+8jOS8muaVmeS9oOmAkOS4gOeci+a4heavj+S4gOW8o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geaciOa1gemAne+8jOa1geS4jei1sOeahOaYr+S4jeWgquWbnumml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douWvueeOsOWunu+8jOaEn+WIsOeahOaYr+aXoOWPr+WliOS9leiKseiQveWOu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Wlve+8jOaLpeacieeahOaYr+W/g+W/g+ebuOWNsOeahOeUnOicnO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Un+a0u+S4jeWPr+iDveWDj+S9oOaDs+ixoeeah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5n+S4jeS8muWDj+S9oOaDs+ixoeeahOmCo+S5iOezn+OAguS9oOeahOiEhuW8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W+gOW+gOmDvei2heS5juiHquW3seeahOaDs+ixo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imgeaAu+aYr+WbnuWktOeci+WQjumdoueahOmYtOW9s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llOWQkemYs+WFie+8m+WmguaenOS9oOeci+WIsOeahOaYr+WJjemdoueahOmYt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le+8jOmCo+aYr+WboOS4uuS9oOWQjumdouaciemYs+WF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AjuS5iOivtO+8jOS6uueUn+a0u+edgOWwseW3sue7j+W+iOiLpu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S7peWQjua8q+mVv+eahOS6uueUn+aXhemAlOS4re+8jOS9oOiDveaJv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mSn+eIseeahO+8jOiDveWcqOS9oOa2iOayieiAjOWPiOi/t+iMq+eahOaXtuWA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W/g+OAguS4i+mdouaci+WPi+WciOeahOaaluW/g+WPpeWtkO+8jOayu+aE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eahOS9oOOAguS6sueIseeahO+8jOaZmuWuieWQp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KquWKm+S4gOeCue+8jOavj+Wkqei/m+atpeS4gOeCue+8jOWwseiDv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Ej+aDs+S4jeWIsOeahOWlh+i/ueOAguaZmu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juS8l+S4jeWQjO+8jOS+v+S8muWtpOeLrO+8jOS9huaJgOacieaJueivhOS4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pe+8jOmDveaYr+S9oOWtpOeLrOeahOWFieeOr+OAgumXrumXruiHquW3se+8jOaEv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pOS9oOeahOS6uuS7rOS6pOaNouS6uueUn+WQl++8n+S9oOefpemBk+etlOahiOaYr+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ahOOAguS9oOS4jemcgOimgeWFqOS4lueVjOeahOeQhuino+WSjOmZquS8t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axguaXoOaJgOiwk+eahOe7k+aenOWSjOetlOahiO+8jOWboOS4u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9oOeIseS7gOS5iO+8jOefpemBk+S9oOimgeS7gOS5iO+8jOefpemBk+S9o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WwseWkn+S6huOAgjwvcD48cD48ZW0+MTAuPC9lbT7lsLHnrpfnn6XpgZP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rvliKvvvIzkuZ/liKvovpzotJ/nm7jpgYfjgILmmZr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ZCR55CG5oOz77yM5L2V5oOn5peg5pyb44CCPC9wPjxwPjxlbT4xM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WlveiEmuS4i+eahOi3r++8jOWvueW+l+i1t+iHquW3seeUn+WRveeahOavj+S4gO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0u+edgO+8jOaXoOiuuuaEieW/q+i/mOaYr+W5s+a3oe+8jOmDveimgeS7p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vueS9oOmBh+WIsOeahOavj+S4gOS4quS6uu+8jOWWhOW+heS9oOi6q+i+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jlhL/lt7LljYfnqbrovbvnrJHvvIzmmJ/mmJ/lnKj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lpfkv4/vvIzlv4PlpLTosaHlsI/pub/lnKjot7PvvIzorqnkv6Hmga/kvKDpgJLmg4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kqXvvIzkurLniLHnmoTkvaDmmK/miJHmsLjov5znmoTpqoTlgrLvvIzlv6vlv6vlhaX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pb3nmoTmoqblooPmi6XmirHvvIHmmZrlronvvIzmnIvlj4v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6LCF5Yir5Lq677yM5YW25a6e5piv5Zyo5a695oGV6Ieq5bex44CC5pyJ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5qE5LiN5a695a655Yir5Lq65Y+v6IO95rKh5oSf6KeJ77yM5Y20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YWl5LqG5b+D5b+D5b+15b+155qE5Zyw54ux44CCPC9wPjxwPjxlbT4x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qOaZmue7j+WOhuS6huaAjuagt+eahOazo+S4jeaIkOWjsO+8jOaXqeS4iumGk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S+neaXp+i9puawtOmprOm+me+8m+aXoOiuuuaYqOaZmuaAjuagt+mYtOS6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+8jOS7iuaXqeS+neaXp+mjjuWSjOaXpeS4veOAguaZmu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po47mkYfmm7Pngorng5/vvIzml6Xmmq7oi43lsbHmm7Tov5zjgILkuIPlha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KnlpJbvvIzmnIjlhL/nvp7kuo7pnLLpnaLjgILkuIfnianlm57lvZLlr4LnhLbvvIzo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gqzlkJvlhaXnnKDjgILpl67lgJnokL3nurjml6Dlo7DvvIzmgZDmg4rlpb3moqbkuID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bvovbvpgZPlo7DmmZrlronvvIznpZ3lkJvnvo7moqbpg73lnI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LiA5pys5Lmm77yM5bqU6K+l5aSa5LiA5Lqb5Ye66Imy55qE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A5Lqb5LmP5ZGz55qE5a2X55y877yb5Lq655Sf5aaC5LiA5pSv5q2M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5piC5oms55qE5peL5b6L77yM5bCR5LiA5Lqb5b+n5Lyk55qE6Z+z56ym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LiA5bmF55S777yM5bqU6K+l5aSa5LiA5Lqb5Lqu5Li955qE6Imy5b2p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P5pqX55qE6Imy6LCD44CCPC9wPjxwPjxlbT4xOC48L2VtPuS9oOWBmuW+l+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/mOaYr+acieS6uuaMh+aMh+eCueeCue+8m+S9oOWNs+S+v+S4gOWhjOeziua2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acieS6uuWUsei1nuatjOOAguaJgOS7peS4jeW/heaOiei/m+S7luS6u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mcgOimgeiuqOWlveeahO+8jOS7heS7heaYr+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mmK/kuIDlnLrmsLjml6DmraLlooPvvIzmsLjkuI3lgZzmraXnmoT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oqbmg7Pmv4DlirHnnYDmiJHku6znmoTlpYvlj5HlkJHkuIrvvIzov73msYL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looPvvIHorqnmiJHku6zlgZrkuIDkuKrli4fmlaLnmoTov73moqb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6I5aSa5pe25YCZ77yM5oiR5Lus6K+05pS+5LiL5LqG77yM5YW25a6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f55qE5pS+5LiL77yM5oiR5Lus5Y+q5piv5YGH6KOF55eK5oSI77yM5YGH6KO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S25ZCO5Zyo5a+C6Z2Z55qE6KeS6JC96YeM6buY6buY5Zyw6YeN5aSN5Ly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9k+S9oOaDs+S4oueCueS7gOS5iOeahOaXtuWAm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g+S4h+WIq+S4ouiEuO+8jOS6uua0u+edgOacgOmHjeimgeeahOaYr+WwiuS4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obrku47oh6rlt7HnmoTlhoXlv4PogIzmtLvvvIz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jgILkurrnlJ/mnIDlj6/mgJXnmoTkuI3mmK/nnLznnZvnnIvkuI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4PlpLHljrvkuobmlrnlkJHjgILlpoLoi6Xlv4PkuK3mnInlvbzlsrj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YvluIbov5/ml6nkvJrmiazotbfvvJvlpoLoi6Xlv4PkuK3mnInkuI3nga3nmoTnga/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uZ3mrbvkuIDnlJ/vvIzluIzmnJvku43lnKjjgILmiqTlpb3lv4Pnga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lb/mmI7vvIzkurrnlJ/lsLHmnInluIzmnJvjgII8L3A+PHA+PGVtPjI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55qE55eb6Ium5ZKM5LiN5bm477yM6YO95piv5Zug5Li65oOz6KaB5rS75o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Iq+S6uumCo+agtyZyZHF1bzvvvIzogIzkuI3mmK/mtLvmiJAmbGRxdW876Ieq5be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JnJkcXVvO+OAgjwvcD48cD48ZW0+MjQuPC9lbT7kvZXml7bkvZXlnLDvvIzkvaD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vaDmmK/mtLvnu5noh6rlt7HnnIvnmoTvvIzliKvmiorliKvkurrnmoTor4T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pKrph43vvIzlh6Hkuovlj6ropoHkuo7lv4Pml6DmhKfvvIzlsLHkuI3lv4X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LmmZrlronvvIE8L3A+PHA+PGVtPjI1LjwvZW0+5Lq66Iul5piv5pu05pa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q6IO95ZyoJmxkcXVvO+aXpyZyZHF1bzvlkowmbGRxdW876YeN5aS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S4rei/t+aDkeOAguaZmuWuie+8gTwvcD48cD48ZW0+MjYuPC9lbT7oi6Xml6Dlhb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mK/mnIDlpb3nmoTmiqXlpI3jgILkvZXlv4XlkJHkuI3lgLzlvpfnmoTkur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4DkuYjvvIznlJ/mtLvlvpfmm7Tlpb3vvIzmmK/kuLrkuoboh6rlt7H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A56eN5oCB5bqm6LWw5aSp5LiL77yM5b+F54S25aSE5aSE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77yM5Zug5Zyw5Yi25a6c77yM5Zug5Lq66ICM5byC77yM5omN6IO95Zub5rW36YCa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OC48L2VtPuaIkOmVv+eahOaEj+S5ie+8jOWwseWc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iHquaEiOeahOiDveWKm++8jOW9k+aXtuWFiemAneWOu++8jOaIkeS7r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uacm++8jOivpeWPkeeUn+eahOaAu+imgeWPkeeUn++8jOivpemBl+W/mOeahOaAu+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jwvcD48cD48ZW0+MjkuPC9lbT7lj6rmnInotrPlpJ/liqrlipvvvIzmiY3og7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7TkvJjnp4DnmoTkurrjgILmmZrlronvvIE8L3A+PHA+PGVtPjMw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ev5piv55m96LWw55qE77yM5rKh5pyJ5LuA5LmI5LqL5oOF5piv55m95YGa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L5Ly85peg5oSP5LmJ55qE5LqL5oOF77yM6YO95piv5oiQ6ZW/55qE5Z+655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Ev+S9oOedoeW+l+aXtuWAmeS4jei+nOi0n+W6iu+8jOml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i+nOi0n+iDg++8jOeIseeahOaXtuWAmeS4jei+nOi0n+W/g+OAguaEv+S9o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acneS5neaZmuS6lO+8jOWPiOiDveWkn+ivl+aDheeUu+aEj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rqnkvaDnmoTmhKTmgJLlj5jlvpfmmILotLXvvIz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jotLnlvpfotbfvvIzorqnkvaDnmoTlv6vkuZDlj5jlvpfkvr/lrpz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oh6rnlLHliIbkuqvjgILmmZrlronvvIE8L3A+PHA+PGVtPjM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aR5L2g55qE5LuY5Ye677yM6L+Z5Lqb6YO95Lya5piv5LiA56eN57Sv56ev5LiA56e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a6D5Lus5Lya6buY6buY6ZO66Lev77yM5Y+q5Li66K6p5L2g5oiQ5Li65pu0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pma5a6J77yBPC9wPjxwPjxlbT4zNC48L2VtPuaXoOiuuuS4luS6i+WkmuS5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u+8jOWWnOasouaJvuWvu+WIsOWxnuS6juiHquW3seeahOeugOWNleWSjOWugemdm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vuedgOS4gOi3r+eahOaCsuasou+8jOaEn+aCn+edgOeUn+WRveeahOWOmumHjeOAgu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8gOWHuummqOmmmeeahOiKseacte+8jOiuqeeUn+WRveS4jeWGjeWNleiW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nInkurror7TvvIzmsqHmnInnu4/ljobov4fmjKvmipj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rozmlbTnmoTvvIzkuI3opoHmgKXnnYDorqnnlJ/mtLvnu5nkuojkvaD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IzlnKjliqrlipvov4flkI7vvIzkvaDpnIDopoHogJDlv4PnrYnlvoXjgIL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jrvogJDlv4PnmoTnrYnkuIDnrYnvvIznlJ/mtLvnmoTnvo7lpb3mgLvkvJrlnKj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moTml7blgJnvvIznm5voo4XojoXkuLTjgILmmZrlron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buR5pe25ZCO552B55y85ZKM6Zet55y855yL5Yiw55qE6YO95piv6buR6Imy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et5LiN6Zet55y86YO95peg5omA6LCT5LqG77yB6ICB5aSp54i35pqX56S65L2g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2g5Y+v5Lul552B552A55y8552b552h6KeJ5Lmf5Y+v5Lul6Zet5LiK55y8552b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Ieq55Sx55qE77yB5pma5a6J77yBPC9wPjxwPjxlbT4zNy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nuWkmuaEgeWWhOaEn+mDveimgea4suafk+eahOaDiuWkqeWKqOWc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QjuWNtOWtpuS8mu+8mui2iueXm++8jOi2iuS4jeWKqOWjsOiJsu+8m+i2iuiLp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aMgeayiem7mOOAgjwvcD48cD48ZW0+MzguPC9lbT7mhL/kvaDmnInlpb3ov5D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vvIzmhL/kvaDlnKjkuI3lubjkuK3lrabkvJrmhYjmgrLjgILmhL/kva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niLHvvIzlpoLmnpzmsqHmnInvvIzmhL/kvaDlnKjlr4Llr57kuK3lrabkvJ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M5LjwvZW0+54ix55qE5pe25YCZ5LiN6L6c6LSf5Lq677yM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L6c6LSf6aOO5pmv77yb552h6KeJ55qE5pe25YCZ5LiN6L6c6LSf5bq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5LiN6L6c6LSf6Ieq5bex44CCPC9wPjxwPjxlbT40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FtuS7luS6uueahOWGt+WYsueDreiuve+8jOS7iuaZmuaYr+acgOe+j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6DorrrkvaDnu4/ljobnmoTkuovmmK/llpzmmK/mgrL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pgYfop4HnmoTkurrmmK/lpb3mmK/lnY/vvIzku5bku6zmgLvog73mlZnkvJ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nkIbvvIznhLblkI7liqnkvaDmiJDkuLrkuIDkuKrmm7Tlpb3nmoTkurr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qKm5Lit5pyJ5oiR6Zmq5Ly077yM5LiN5Lya5a2k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6Zmq5L2g6K+056yR77yM5LiN5YaN54Om5oG844CCPC9wPjxwPjxlbT40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uW4guaAu+aYr+mjjuW+iOWkp++8jOWtpOeLrOeahOS6uuaAu+aYr+aZmuWbnuWu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S4jeWDj+S9oOaDs+eahOmCo+S5iOWlve+8jOmjjumbqOmDveimgeiHquW3seaM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queLrOiHqui1sOWknOi3r+eahOS9oOmDvei2s+Wkn+WdmuW8u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vZPkvaDov5jkuI3lpJ/lvLrlpKfnmoTml7blgJnvvIzkvaD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nmi6nlk6rkuIDmnaHot6/ogIzooYzvvIzkvaDlgL7ms6jmiYDmnInnmoTng6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4PmmbrlkJHliY3jgILlpKnkvJrpu5HvvIzkurrkvJrlraTljZXvvIzlvZPkvaD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iJHmgIDnlpHnmoTml7blgJnvvIzkvaDkvr/ni6zoh6rlk63vvIzlvZPkvaD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mrKLnrJHkuYvpmYXvvIzkuJbnlYzkvr/lkIzkvaDnrJHvvIzov5nmmK/npL7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rp7jgII8L3A+PHA+PGVtPjQ1LjwvZW0+5oiR5oS/5oqK55yf5b+D56Wd56aP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p+U6aOO77yM57uZ5L2g5ZC55Y675LiA6Lqr55qE55ay5oOr77yM5oiR5oS/5oq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eu5YCZ5YyW5L2c5LiA5puy6Z+z56ym77yM57uZ5L2g6Zmk5Y675LiA5aSp55qE54O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a6B6Z2Z55qE5aSc5pma77yM5oS/56Wd56aP5ZKM6Zeu5YCZ57Sn57Sn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M5Ly05L2g55Sc576O5YWl5qKm77yM5pma5a6J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7iuWkqeWkmuS5iOa1kea1iuS4jeWgqu+8jOaYjuWkqeS+neaXp+S8muWmgu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S9oOWUr+S4gOiDveWBmueahOWwseaYr+aXqeeCueWPmOaIkOS9oOaDs+im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Ev+S9oOeahOWKquWKm+S4jei0n+mdkuaYpe+8jOacm+S9oOeahOS6uueUn+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uiAgOOAguaZmuWuie+8gTwvcD48cD48ZW0+NDcuPC9lbT7ov5nkuKrkuJbnlYzkva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gqPkuYjlpJrnmoTkurrvvIzpgqPkuYjlpJrkurrlkozkvaDmnInlhbPvvIzkvaD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Lnlj5jkuZ/kuI3og73orqnmr4/kuKrkurrpg73llpzmrKLkvaDvvIzmiYDku6X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rvlgZrkuIDkuKroh6rlt7Hmg7PlgZrnmoTkurrjgILkurrnlJ/lpKrnn63mmoL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rvniLHljrvmtarotLnvvIzljrvov73ljrvmoqbljrvlkI7mgpT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5qE5qKm5Lit5aSc5aSc5pyJ5L2g5oiR5oOz77yM5oiR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w6L+b5LqG5L2g55qE5qKm6YeM5oS/5oiR5Lus5Zyo5ZCM5LiA5pif56m65LiL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pma5a6J77yM56Wd5LuK5pma5aW95qKm77yBPC9wPjxwPjxlbT40O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imgee0p+eahOaYr+Wnv+aAgeOAgjwvcD48cD48ZW0+NTAuPC9lbT7lpJzmm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vo7lpb3vvIzpgIHkuKrkv6Hmga/lpb3kuIrlpb3jgIHng6bmgbzmipvvvIzoiJ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l6Xpl7TnurfmibDpg73otbbot5HvvJvmmJ/mmJ/nnqfvvIzmnIjkuq7ogI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oqbnnJ/kuI3lsJHvvJvpo47lhL/nrJHvvIzomavlhL/npbfvvIzku4rlpJzlro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5jmt5jvvIE8L3A+PHA+PGVtPjUxLjwvZW0+6L+H5Y6755qE5Lq677yM5pyJ5LuW5L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oSP5LmJ77yM5L2G5LiN6KaB5aSq5b+15b+15LiN5b+Y44CC6L+H5Y6755qE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aW977yM5L2G5pyA5aW955qE77yM6YO95piv5L2g6Lqr6L6555qE6YKj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Mi48L2VtPuiZveeEtuS9oOi1sOW+l+aFouS6m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7juacquWQjumAgOOAgjwvcD48cD48ZW0+NTMuPC9lbT7mhL/kvaDkuI7kuJbnlY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JrlubTvvIzkvp3nhLbmu6HmgIDmlrDpspzvvJvmhL/kvaDnu4/ljoboi6bpmr7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63niLHnlJ/mtLvjgILkvZnnlJ/ov5jplb/vvIzmhL/miJHku6zpg73og73orqTnn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DlvoDml6DliY3jgII8L3A+PHA+PGVtPjU0LjwvZW0+5LiA5Liq5Lq65piO55m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YGa5LuA5LmI6L+c5q+U6Ieq5bex5oOz5YGa5LuA5LmI6YeN6KaB5b6X5aSa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6KaB57uZ6Ieq5bex6K6+5a6a5LiA5Liq546w5a6e55qE55aG5Z+f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6ICM5Li655qE5Yuk5aWL77yM5ZCO6ICF5piv5Lu75oCn5YKs55Sf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2l6Ieq5LqO5a+55LiW55WM55qE5peg55+l5ZKM6Ieq6L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iwk+eahOaIkOeGn++8jOWwseaYr+S9oOi2iumVv+Wkp+i2iuiDve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AguW6lOS4gOWIh+OAguaZmuWuie+8gTwvcD48cD48ZW0+NTYuPC9lbT7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lh7rnjrDnmoTkurrvvIzlpKflpJrmlbDpg73pgaXkuI3lj6/lj4r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lnKjllqfpl7nnmoTln47luILph4zvvIzmiJHku6zmk6bogqnogIz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gZzkvY/ohJrmraXvvIzlh53op4bnnYDpgqPkuKrmraPov5zljrvnmoTog4z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pgqPkuKrkurrmiJHmm77nu4/niLHov4f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4Ot6Ze5552A5byV5Lq65aS655uu77yM5q2l5q2l57Sn6YC877yM5LiN5aaC6La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Lq6576k5LmL5Lit5pyA55yf5a6e6Ieq54S255qE5Lq677yM5LiN5byg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6aWw77yM6ZqP5pe25L+d5oyB6YCA5ZCO55qE5L2N572u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S6uuiupOWPr+S9oO+8jOmCo+WwseiHquW3seiupOWPr+iHquW3s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S6uuaso+i1j+S9oO+8jOmCo+WwseiHquW3seaso+i1j+iHquW3se+8m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lneemj+S9oO+8jOmCo+WwseiHquW3seelneemj+iHquW3s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5bmi5bmi4nmi4nlnLDnhqzlpJzkuI3nnaHop4nvvIzmoLnmnK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pb3lpITjgILlpKnkuIDpu5HlsLHotbblv6vpkrvov5vooqvnqp3vvIzml6nkuIr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pmLPkuIDotbfphpLmnaXvvIzov5nmoLflho3lpb3kuI3ov4f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Q5LqL55yL5reh5b+D5a6B6L+c77yM5qyi5LmQ5b+D5oOF5aW95YWl552h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eu5YCZ5b+D56qd5pqW77yM5a2k5p6V5LiA5aSc5Lmf5a6J55yg44CC56Wd5oS/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b+r5LmQ6Zmq5Ly077yM5bm456aP5aSp5aSp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uuacieeahOaXtuWAmeW+gOW+gOS8muW+iOe0r++8jOi6q+S9k+S4i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adpeiHquWvueWklueVjOWKs+WKoeeahOaJv+i9ve+8jOWGheW/g+eahOe6oOiR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aXtuWAmeaIkeS7rOS4jeabvuWPkeeOsO+8jOmCo+aYr+WboOS4uuaIkeS7rOW/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aXtumXtO+8jOaIluiAhee0r+W+l+m6u+acqOS6hu+8m+S9huW9k+aIkeS7rO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eahOaXtuWAme+8jOWNtOS8muinieW+l+iHquW3seaYr+mCo+S5iOeahOeWsua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aYr+Wkp+axl+a3i+a8k+i/h+WQjueahOath+aBr++8jOaIluiAheWkseaBi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s+mdmeOAgui/meW5tuS4jeaYr+aXoOeXheWRu+WQn++8jOiAjOaYr+ecn+eah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ZmuWuie+8gTwvcD48cD48ZW0+NjIuPC9lbT7pgqPkupvmm77nu4/ku6XkuLr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nmoTkuovvvIzlsLHlnKjmiJHku6zlv7Xlv7XkuI3lv5jnmoTov4fnqIvph4zooq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Zflv5jkuobjgILmmZrlronvvIE8L3A+PHA+PGVtPjYzLjwvZW0+6IO95omT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6Iqx6KiA5ben6K+t77yM6ICM5piv5oGw5Yiw5aW95aSE55qE5rip5p+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yf5oya55qE5YaF5b+D44CC5pma5a6J77yBPC9wPjxwPjxlbT42NC48L2VtP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seiMj++8jOaAu+aYr+WcqOiWhOaDheeahOS4lueVjOmHjO+8jOaJv+WPl+edgO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asouemu+WQiOOAgjwvcD48cD48ZW0+NjUuPC9lbT7or7flvq7po47lkLnmi4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or7fpu5HlpJzmjqnnm5bkvaDnmoTlv6fng6bvvIzor7fmnIjlhYnnhafog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gYvvvIzor7fmtYHmmJ/pl6rng4HmiJHnmoTnibXmjILvvIzor7fnn63kv6Hlj5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mhL/vvJrnpZ3kvaDmmZrlronvvIE8L3A+PHA+PGVtPjY2LjwvZW0+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6K6o5Y6M55qE5Lq65Lya5bim552A6K6o5Lq65Y6M55qE6K+d56a75byA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bim552A576O5aW955qE5LqL5Yiw5p2l44CC5oqK55uu5YWJ5pS+5Zyo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6ISx6L+Y57uZ6Ieq5bex44CC5b+Y5o6J6Lev5Lq677yM5pS+6L+H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gOacteiKse+8jOiKseW8gOiKseiQveatpOeUn+aipu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ru+8jOaDheaWreiCoO+8jOWNkeW+rueahOW/g++8jOWdmuaMgeacgOWIneeahO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uiOaKpOeahOWfjuWimeOAguaYr+iwge+8jOiuqeaIkeWlieeMruecn+iv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wge+8jOWGmeaIkee8mOa3see8mOa1heOAgjwvcD48cD48ZW0+NjguPC9lbT7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lb/lvpflpb3nnIvnmoTvvIznjrDlnKjllpzmrKLlhbPns7vkuI3kubHnmoTjgIL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otorlpJrvvIzotornn6XpgZPoh6rlt7HnnJ/mraPmg7PlvoXlnKjku4DkuY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ljrvov4fnmoTlnLDmlrnotorlpJrvvIzotornn6XpgZPoh6rlt7Hmg7Plm5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DmlrnljrvjgII8L3A+PHA+PGVtPjY5LjwvZW0+5L2g6KaB5o6l5Y+X6L+Z5LiW5Li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qB5aaC5YW25p2l55qE5aSx5Y6744CC5rSS5LqG55qE54mb5aW277yM6YGX5aSx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LWw5pWj55qE54ix5Lq677yM5pat5o6J55qE5Y+L5oOF562J562J77yM5b2T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qO5LqL5peg6KGl5pe277yM5ZSv5LiA6IO95YGa55qE77yM5bCx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aW96L+H5LiA54K544CC5Lii6YO95Lii5LqG77yM5bCx5Yir5YaN5ZO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MC48L2VtPuaEn+WKqOS7o+abv+S4jeS6huaEn+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S5n+WbnuS4jeWIsOabvue7j++8jOaXtumXtOaYr+S4gOaKiuaIs+epv+iZmuS8q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+mqjOivgeS6huiwjuiogO+8jOaPremcsuS6hueOsOWunu+8jOa3oeWMluS6h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muWuie+8gTwvcD48cD48ZW0+NzEuPC9lbT7lsLrmnInmiYDplb/vvIzlr7jmnI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pq5jmnInpq5jnmoTplb/lpITvvIzkvY7mnInkvY7nmoTkvJjlir/jgILlr4zmnIn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gbzvvIznqbfmnInnqbfnmoTlvIDlv4PjgILkvZXlv4Xnm6/nnYDku5bkurr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nnYDlq4nlppLni6zoh6rmg4bmgIXjgILkuI3nrqHpq5jkurrkuIDnrYn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kurrljYrmiKrjgILlj6ropoHlsL3mnKzku73vvIzlgZrlpb3oh6rlt7HlsLHlpb3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yLjwvZW0+5peg6K665oCO5LmI5qC377yM5LiA5Liq5Lq65YC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5oC75piv5LiN5YC85b6X5Y6f6LCF55qE77yM6LaK5piv5rKh5pyJ5Lq654ix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6Ieq5bex44CCPC9wPjxwPjxlbT43My48L2VtPuaEv+aXtuWFiea4qeaflOWvue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jOaEv+Wkp+WutumDveW8gOW/g+W/q+S5kOavj+S4gOWkq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mHjOmCo+mil+S4jeW5s+WHoeeahOWwj+aYn+aYn++8jOaZmu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lJ/mtLvmmK/kuKrniLHlvIDnjqnnrJHnmoTlranlrZD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u5nkvaDmiYDmnInvvIzmmI7lpKnlj4jkvJrorqnkvaDkuIDml6DmiYDmnIn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6bmgbzvvIzor6XmnaXnmoTmgLvkvJrmnaXvvIzlho3pu5HnmoTlpJzmmZrkuZ/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iLDmnaXnmoTpgqPkuIDliLvjgII8L3A+PHA+PGVtPjc1LjwvZW0+5pyL5Y+L5bi4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77yM5b+Y6K6w55m95aSp5bel5L2c55qE5Yqz57Sv77yM5oqb5byA5pel5bi4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Q56KO77yM6K6p5Lmg5Lmg5pma6aOO5b2T5bqK77yM6K6p5Lid5Lid5riF5YeJ5b2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76O5aW956Wd56aP6Zmq5L2g5YWl552h77yM5pma5a6J77yB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6uueUn+S4gOS4lu+8jOiNieacqOS4gOeni++8jOeahuaYr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+juS4juWPr+eIse+8jOacieW/g+eahuaHguOAguWmguacieadpeeUn+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ke+8jOS4gOWPtuS5i+eBte+8jOeqpeWwveWFqOeni+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kuIDmpbzvvIzmiJHnnIvmuIXkuobkuJbmgIHngo7lh4nvvIzkurrnlJ/kuozl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vmh4LkuobmnIDlkI7nmoTmg4XmgIDjgILmmK/lv4PvvIznlKjlv4PvvIzlronpnZ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vvIzmtJ7oi6Xop4LngavvvIzmiY3nn6XpgZPpo57om77miZHngavnmoTkvKDor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mr7ku6XlhaXnnKDjgII8L3A+PHA+PGVtPjc4LjwvZW0+5bCd5LiA5Y+j57OW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iA55Sf77yb5ZCs5LiA5ZCs6aKC5q2M77yM5b+r5LmQ5LiA55Sf77yb55yL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6Zeq6ICA5LiA55Sf77yb5ZKs5LiA5Y+j6Iu55p6c77yM5bmz5a6J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A5Lu956Wd56aP77yM5bm456aP5LiA55Sf77yb5bmz5a6J5aSc56Wd5L2g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y05LiA55Sf77yBPC9wPjxwPjxlbT43OS48L2VtPuaAu+S7peS4uu+8jO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ZquedgOeahOS6uuS4jeS8mui1sO+8jOmCo+WPjOS4gOebtOeJteedgOeahOaJi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uOAguiwgeabvuaDs++8jOWGjeingeWPquaYr+S4gOWPpeiEseWPo+iAjOWHuu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gOWIq+WPquaYr+S4gOS4queugOWNlemaj+aEj+eahOi9rOi6q+OAgueci+eci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W+iOWkmuS6uu+8jOaFouaFouWcsOWwseaVo+S6hu+8jOacieW+iOWkmuS6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Wwsea3oeS6huOAguacieS6m+i3r+aute+8jOWPquiDveS9oOS4gOS4quS6uu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i1sO+8m+acieS6m+i+m+mFuO+8jOWPquacieaIkeS4gOS4quS6uuaXoOWliOWcsO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iLpuefre+8jOS9huaEv+acieS6uu+8jOe7meaIkeS4gOS4lue6t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l6DorrrmraPlnKjnu4/ljobku4DkuYjvvIzpg73or7fkuI3opo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L7lvIPvvIzlm6DkuLrku47mnaXmsqHmnInkuIDnp43lnZrmjIHkvJrooqvovpzot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kurrnlJ/kuI3mmK/ojYbmo5jliY3ooYzvvIznlJ/mtLvku47mnaXkuI3kvJrkuIDo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LHvvIzkuZ/kuI3kvJrmsLjov5zlronnqLPvvIzlj6ropoHliqrlipvvvIzlsLH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lubPlh6Hlj6/otLXnmoToh6rlt7H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N5Zyo5L2g5b+D5Lit77yM5L2g562J77yM5pep5YWl5oiR5qKm77yM5oiR5o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62J5L2g5Zue5aS044CC5YeM5pmo5Lik54K56ZKf77yM5oOz6LW355qE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K5aSp55qE55u46YGH77yM5oCd5b+155qE5pyq5p2l77yM5LiN5piv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5u46Ke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Z3IxYm9jcXB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MWJvY3Fw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91CE099A39C769601BC280037F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