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2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1BD341F8704C0839E67DC5FBFA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1BD341F8704C0839E67DC5FBFA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Lul5oyR6YCX55S355Sf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keW3tOWQg+m7hOi/nu+8jOaciS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oOz5b+15L2g44CCPC9wPjxwPjxlbT4yLjwvZW0+5oOz5oqK5LiA5YiH5LiO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riF5pmo55qE5pqW6Ziz77yM5rWp54Ca55qE5aSc56m677yM6L+H5Y67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LiL55qE5Lq655Sf44CCPC9wPjxwPjxlbT4zLjwvZW0+5YW25a6e5pyJ5pe25YC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Oz6YKj5LmI5aSa77yM5bCx5LiN5Lya5pyJ6YKj5LmI5aSa5Lyk5b+D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N5Lya6K6p6Ieq5bex6YKj5LmI6Zq+6L+H44CCPC9wPjxwPjxlbT4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pyA5aWi5L6I55qE5LqL77yM5bCx5piv6YCU5Lit5LiO5L2g55u46YGH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u45r+h5Lul5rKr77yM5YWx6Ze76Iqx6aaZ44CCPC9wPjxwPjxlbT41LjwvZW0+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pyJ5qOx5pyJ6KeS77yM5Yia5aW96ZW26L+b5oiR5b+D6ISP5aSn5b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Y+v6IO95oiR5Lus5LuK5ZCO5Lya5ZCD5b6I5aSa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oS/5ZKM5L2g5LiA6LW35bCd6YGN5LiW6Ze055qE55Sc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oiR5Lus5YOP5pWF5LqL6YeM6Z2i55qE5Li75Lq65YWs5LiA5qC3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yN5Yiw5ama57qx77yM5LuO5oiR54ix5L2g5Yiw5Zyo5LiA6LW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65LqG5LiA5Liq576O5Li955qE5pyq5p2l77yM5pS+5byD5LqG5oiR5Lu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46w5Zyo44CCPC9wPjxwPjxlbT45LjwvZW0+5oiR5omA6K6k5Li655qE5pyA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Cx5piv77yM5YiG5omL5ZCO77yM5oiR5oqK6Ieq5bex5rS75oiQ5LqG5L2g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MC48L2VtPuS4jeiuuuWkqea2r+a1t+inku+8jOWPquimg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eahOaXtuWAme+8jOaIkeWwseS8mumjnuWbnuS9oOeah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I3mlaLmiormiYDmnInmg4Xnu6rpg73lkYror4nkvaDvvIzlm6DkuL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nu6rpg73kuI7kvaDmnInlhbPvvIzor7Tlh7rmnaXlsLHlg4/mmK/lnKjlr7nkva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EyLjwvZW0+6Zet5LiK55y877yM5L2g5L6d54S25aaC5q2k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OP5oiR5Lus5pio5aSp5omN5YiG5Yir5LiA5qC377yM5oiR6L+Z5qC3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6sueIseeahO+8jOiuqeaIkeS7rOenjeS4i+S4gOS7v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UvumjnuacgOa3seeahOaAneW/te+8gTwvcD48cD48ZW0+MTQuPC9lbT7miJHnmoT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ropoHkvaDvvIzkvaDmmK/miJHnlJ/lkb3kuK3nmoTlpYfop4LvvJvmiJHnmoT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vvIzkvaDmmK/miJHkuI3lrrnplJnov4fnmoTni6zkuID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iA5bqn5Z+O77yM5piv5Zug5Li65Z+O6YeM55qE6YKj5Liq5Lq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o2i5LqG5Lq677yM5oiR5LuO5q2k5o2i5LqG5Z+O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4quS6uuWBmuS7gOS5iOS6i+mDveaYr+S4ieWIhumSn+eDreW6pu+8jOS9h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aDs+WWnOasouS4gOi+iOWtkOOAgjwvcD48cD48ZW0+MTcuPC9lbT7miJHku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hILvvIzohLjljbTkuLrkvaDogIznuqLjgII8L3A+PHA+PGVtPjE4LjwvZW0+55u05Yi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C85b6X54+N5oOc44CCPC9wPjxwPjxlbT4xOS48L2VtPui6sui/m+aIkeWd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iGm++8jOS4jeWGjeS4uueIseeahOaXoOaOquW9t+W+q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niLHkvaDvvIzlj6rmmK/lsJHkuobpnZ7opoHlkozkvaDlnKjkuIDotbf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IxLjwvZW0+5oiR5om+5Yiw5LqG5rWq5ryr77yM5rip6aao5Y20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Y6777yM5a6D5Lus6YO95ZKM5L2g5Zyo5LiA6LW3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n+WcqOS4gOi1t+aEieW/q+eOqeiAjeeahOWfuuehgO+8jOaYr+WPjOaWuemDve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WtkOeahOiDveWKm+WSjOS4jeaOgOahjOWtkOeahOS/ruWFu+OAgueUn+aEj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S6puWmguatpOOAgjwvcD48cD48ZW0+MjMuPC9lbT7miJHkuIDliIfpg73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mg5/mnInkvaDogIzlt7LjgII8L3A+PHA+PGVtPjI0LjwvZW0+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6r6L+H5LqO5LiJ5Lu25LqL77ya5pyJ5L2g5L+h5oiR77yM5pyJ5L2g6Zmq5oi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44CCPC9wPjxwPjxlbT4yNS48L2VtPuWIq+WOu+aJk+aJsOmCo+S6m+W3s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usOW/huS4reeahOS6uu+8jOS5n+iuuOi/meaJjeaYr+acgOmAguWQiOS9oOS7r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MjYuPC9lbT7lpoLmnpzkvaDov5jmhL/lkKzvvIzmiJHmg7P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pgY3miJHniLHkvaDvvIzlj43mraPoh6rkvZzlpJrmg4XvvIzmmK/miJHnnIvlrrb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gII8L3A+PHA+PGVtPjI3LjwvZW0+5L2g55Sf5rCU55qE5qC35a2Q5Y6f5p2l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+v54ix5ZWK77yM5oiR55yf5piv6LaK5p2l6LaK5Zac5qyi5L2g5LqG77yM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N5oiR6Ieq5bex5LqG77yM56uf54S26K6p5oiR5om+5Yiw5a6d6LS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IkeaDs+aKiuS9oOeahOWCsuWoh+OAgeWIq+aJreWSjOeMnOS4je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Dhee7qumDveaUtui/m+ebkuWtkOWlveWlveaUtuiXj+i1t+adpe+8jOWug+S7r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S4gOagt++8jOWcqOaIkeecvOmHjOWPkeedgOWFi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kuIrnmoTnvo7vvIzmnInkuIfntKvljYPnuqLvvIzlj6/llK/mnIn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mnInmiYDpkp/jgII8L3A+PHA+PGVtPjMwLjwvZW0+5LiD5aSV77yB54mb6YO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a55qE5pel5a2Q77yM5oiR5piv5aSa5LmI55qE55u85pyb5aWH6L+555qE5Ye6546w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mguaenOaYr+S4uuS6huaIkeS7rOeahOacquadp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keWFgeiuuOS9oOS4jeeQhuaIkeOAgjwvcD48cD48ZW0+MzI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orqnmiJHnlJ/lkb3ph4znmoTmr4/kuIDnp5Lpg73lj5jlvpfnu5rkuL3lpJr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4/kuIDliLvpg73lj5jnmoTnj43otLXogIzpmr3msLj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mL5pS+5Zyo5aSW6Z2i5LiN5Ya35ZCX77yf562J5L2g5o+h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n+W+heacieS4gOWkqeeJteaIkeatpeWFpeWpmuWnu+auv+Wggueah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Ikea3seeIseeahOWwkeW5tOOAgjwvcD48cD48ZW0+MzUuPC9lbT7kuJbnlYzlvo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nLzph4zlj6rmnInkvaDjgII8L3A+PHA+PGVtPjM2LjwvZW0+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q5piv5L2g44CCPC9wPjxwPjxlbT4zNy48L2VtPuetieS4juS4jeeti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S6huOAguWcqOS4juS4jeWcqOS5ju+8jOaIkemDveW3suWcqOS5j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v4Pph4zmnInkvaDvvIzmoqbph4zmnInkvaDvvIzmnKrmnaXkuZ/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M5LjwvZW0+5oiR5piO55+l6YGT5pyJ5Lqb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77yM5Y+v5oiR5LiN5oS/5oSP5pS+5byD77yM5ZKs54mZ5Z2a5oyB552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+l6YGT6YGH5Yiw5L2g5LiN5a655piT77yM6ZSZ6L+H5LqG5Lya5b6I5Y+v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YtOW3tOaYr+S9oOeahOWQjeWtl++8jOWPquimgeS9o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+8jOS9oOWwseS8mumVv+W+l+WDj+S7gOS5iOagt+Wtk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pmLPlhYnngb/ng4LvvIzpgqPmmK/miJHniLHnmoTooaj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il5aSP56eL5Yas77yM5Lic5Y2X6KW/5YyX77yM5bGx5rKz6L+c6ZiU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Of54Gr77yM5peg5LiA5piv5L2g77yM5peg5LiA5LiN5piv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nieW+l+S9oOeJueWDj+S4gOasvua4uOaIj++8jOaIke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oLmnpzkuIrluJ3mnaXliLDkurrpl7TvvIzku5bpl67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pLznianvvIzmiJHkuI3opoHvvIzmiJHlj6ropoHkuIrluJ3miorkvaDljIXoo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iLDmiJHlrrbvvIzorqnkvaDniLHmiJHkuIDovojlrZ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Zac5qyi5LiA5Liq5Lq65piv6JeP5LiN5L2P55qE77yM5bCx566X5o2C5L2P5LqG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Lmf5Lya5LuO55y8552b6YeM5rqc5Ye65p2l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5tuS4jeaYr+WboOS4uuS9oOaYr+iwge+8jOiAjOaYr+WboOS4u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aIkeaYr+iwgeOAgjwvcD48cD48ZW0+NDcuPC9lbT7mhL/miJHlkozku5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jgII8L3A+PHA+PGVtPjQ4LjwvZW0+56ys5LiA5qyh57uZ5Lq65a625YGa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yJ55qE5Zyw5pa55YGa55qE5LiN5aW977yM5bCx5oyJ54Wn5oiR55qE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77yBPC9wPjxwPjxlbT40OS48L2VtPuS9oOeahOivneivre+8jOa/gOWK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vaDopoHkuIDnm7TpmarmiJHvvIzlsLHlg4/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moLfjgII8L3A+PHA+PGVtPjUxLjwvZW0+5Zub6Z2i5YWr5pa56YO9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YWl5Zyw6YO95piv5L2g77yM5oiQ5Lmf5piv5L2g77yM6LSl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jeiuuuWcqOaXtuWFiei/mOaYr+aipumHjO+8jOS9o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ingeeahOS6uuOAgjwvcD48cD48ZW0+NTMuPC9lbT7liKvlkozmiJHor7T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7nkuI3otbflj6rog73mjaLmnaXkvaDnmoTlronlv4PvvIzogIzpnZ7miJHnmoT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U0LjwvZW0+5p2l5oiR6Lqr6L6577yM57uZ5L2g5omA5pyJ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1NS48L2VtPuivtOS4jeWHuuWOn+WboO+8jOWwseaYr+a8q+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nOasouOAgjwvcD48cD48ZW0+NTYuPC9lbT7kvaDlnKjmiJHlv4Pph4z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3LjwvZW0+5oiR54ix5L2g77yM5LiN5Luj6KGo5oiR6Ka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6ICM5piv5Luj6KGo5oiR5rC46L+c5LiN5Lya5Lyk5a6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9oOaYr+acgOWlveeahO+8jOWmguaenOecn+eahOacieavlOS9o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eahOS6uu+8jOaIkeWwseijheS9nOayoeeci+ing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aDnmoTmg4XkuabmiJHlj6rlhpnkuobkuInooYzvvIzliankuIvnmoTmtarmvK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ooaXlgb/jgII8L3A+PHA+PGVtPjYwLjwvZW0+55Sf5ZG955qE6YeN6KaB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LW35bqm6L+H55qE5pel5a2Q77yM5q2j5piv5pyJ5L2g5oiR5omN6IO95a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5Sf5ZG955qE57ua5Li95Y675aWL5paX44CC5pyJ5L2g5oiR55Sf5rS75om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iz5YWJ44CCPC9wPjxwPjxlbT42MS48L2VtPuaIkeWPr+iDveWkqeeUn+Wvoea3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eJueWIq+WWnOasoueahOS4nOilv++8jOmZpOS6huS9o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lpKnnmoTnuYHmmJ/pl6rng4HvvIzniLHlnKjkupjlj6TnmoTmsLjmgZLph4z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vaDmiJHor5fmhI/nmoTkvKDlpYfvvIzmmK/lpKnovrnmnIDnvo7nmoTpgqPkuKr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HniLHvvIznq5/nhLblj6/ku6Xngb/oi6XnvqTmmJ/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L2g5Y+I5Zue5Yiw5oiR55qE6Lqr6L6577yM5aWI5L2V5oiR6K+06L+H55qE6YK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2NC48L2VtPua7oeWkqeaYn+WFie+8jOacgOeIseS9oO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v+acm+eahOS4gOmil++8m+mynOiKsee7veaUvu+8jOacgOeIseS9oOaRmOS4i+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te+8m+abvOWmmeaXi+W+i++8jOacgOeIseS9oOaEn+WKqOiQveazqueahOS4gO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iKvmgJXvvIzmnInmiJHlnKjvvIzmiJHku6zkuIDotb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Y2LjwvZW0+5q2j5Zug5Li65L2g5Zyo5Lic5Y2K55CD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K55CD77yM5omA5Lul77yM5oiR5Lus6Iul5Zyo5LiA6LW35LqG77yM6YKj5bCx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2Ny48L2VtPuaIkeWcqOWKquWKm+WPmOaIkO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S6uu+8jOS9huaYr+aIkeWPkeeOsOa4qeaflOaYr+S4gOenjeWkqei1i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dpeWwsea4qeaflOOAgjwvcD48cD48ZW0+NjguPC9lbT7lpoLmnpzlj6/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JbkvZzkuInmnIjnmoTmmKXpo47vvIzmjY7luKbkuIrlh6DnvJXoirHpppnvvIz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ZHov5vkvaDnmoTmgIDph4zjgII8L3A+PHA+PGVtPjY5LjwvZW0+57qi56y65bCP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C95bmz55Sf5oSP44CC6bi/6ZuB5Zyo5LqR6bG85Zyo5rC077yM5oOG5oCF5q2k5oO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3MC48L2VtPumCo+S6m+aXoOWFs+eXm+eXkueahOS6i++8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WBmuWwseaEj+S5ieaXoOept+S6huOAgjwvcD48cD48ZW0+NzEuPC9lbT7mhL/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ml7blhYnpg73mnInkvaDnm7jkvLTvvIzmhL/mg4Xor53nu4jmnIn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I3lnKjlraTni6zjgII8L3A+PHA+PGVtPjcyLjwvZW0+5oiR5YGa5aW95LqG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55qE5YeG5aSH77yM5L2G5piv5Lmf5YGa5aW95LqG5bCG5p2l5ZOq5aSp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eq5ama55qE5YeG5aSH44CCPC9wPjxwPjxlbT43My48L2VtPuS4g+WkleS5i+WknOaYn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u++8jOeci+edgOawtOmHjOmxvOWPjOWPjOOAguaDs+WIsOS6huS9oOW/g+S4gOmFu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Ds+edgOW9k+WIneaDhe+8nzwvcD48cD48ZW0+NzQuPC9lbT7kvaDlpKrph4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ljbTkuI3og73ku47lv4PkuIrnp7vlvIDkuIDngrnngrn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Yiw5L2g5Luk5oiR5b+D5oWM77yM5L2g55qE5q+P5Liq5b6u56yR6YO95Luk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2h5ry+77yM6KeB5L2g5pe25oiR5oC75piv6K+05Lqb5YK75LmO5LmO55qE6KCi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peg5pe25peg5Yi75LiN5Li654ix55av54uC44CCPC9wPjxwPjxlbT43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WboOS4uuayoeaciemAieaLqeeahOe8mOaVhe+8jOS6uuS7rOW+gOW+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6hui3r+OAgjwvcD48cD48ZW0+NzcuPC9lbT7miJHmg7PorqTnnJ/nmoTosIjlnL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h6rkvaDogIzlp4vvvIzoh6rkvaDogIznu4jjgII8L3A+PHA+PGVtPjc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mq5L2g5oqK6aOO5pmv6YO955yL6YCP77yM5LiA6LW355yL57uG5rC06ZW/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5heS8tOS4jeemu++8jOS5heeIseS4jeiF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gJ/kvaDmgIDmirHvvIzku6XmhbDmiJHlv4PkvKTjgILmg7PmiJH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miJHvvIzliKvmib7liKvkurrku6Pmm7/miJHjgII8L3A+PHA+PGVtPjg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IO95ZKM5oiR5Zyo5LiA6LW377yM5pS+5byD5aSp5LiL5Y+I5L2V5a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jeeci+aciOS6ru+8jOS4jeaDs+S9oO+8jOi/meagt+S9oOWS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veiiq+aipuWcqOm8k+mHjOOAgjwvcD48cD48ZW0+ODMuPC9lbT7niLHvvIzljp/mna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lsLHmmK/ovbvovbvmiorkvaDmlL7lnKjlv4Pph4zvvJvniLHvvIzljp/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lsLHmmK/ml6Dms5XotbDliLDkvaDlv4Pph4z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5qE5omL6IOM77yM6L+Z5piv5oiR55qE6ISa6IOM77yM5L2g5piv5oiR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44CCPC9wPjxwPjxlbT44NS48L2VtPueOq+eRsOeahOiKrOiKs++8jOeCuee8gOedg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ivhueahOa1qua8q+aXtuWFieOAgjwvcD48cD48ZW0+ODYuPC9lbT7pmarmiJHku6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moTkurrvvIzkuZ/orrjnrpfkuI3kuIrmmK/mnIDniLHvvIzkvYbkvJr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jgII8L3A+PHA+PGVtPjg3LjwvZW0+5Zug5Li65rKh5pyJ5L2g77yM5aSa5bC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oCd5b+15L2g6Zq+55yg77yM5rWB552A5rOq5rC05Yiw5aSp5piO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K+l5oCO5LmI57un57ut5LiL5Y6777yM6Zeu6IuN5aSp77yM5aSp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aIkeWPr+S7peWuiemdmeeahOeIseS9oO+8jOS9h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9oOS5n+eci+S4gOeci+aIkeWlveS4jeWlve+8nzwvcD48cD48ZW0+ODk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nmoTlv6vkuZDlkozlubjnpo/vvIzlkIzkvaDliIbkuqv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6KeJ5b6X5L2g55qE5ZCN5a2X5ZKM5oiR55qE5ZCN5a2X77yM5YaZ5Zyo5LiA6LW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WN44CCPC9wPjxwPjxlbT45MS48L2VtPumCo+Wkqe+8jOaIkeepv+S4iuWpmue6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S4iuilv+ijhe+8jOmCo+enjea7oei2s+aEn+aIkeaLv+S7gOS5iOS9k+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niLHkvaDvvIzlsLHku7/kvZvljYjlpJzmoqbkuK3nmoTkuIDpppb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vvIzljbPkvb/miJHnmoTmv4Dmg4XmsbnmtoznmoTniLHmg4XlrqPoqI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LPovrnkuZ/pg73mmK/nh5Xor63nmoTlkaLlkaLlloPllo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jbm53ZTlheW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Y25ud2U5YXl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1BD341F8704C0839E67DC5FBFA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